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ind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«Лавельское» </w:t>
      </w:r>
    </w:p>
    <w:p>
      <w:pPr>
        <w:pStyle w:val="Heading1"/>
        <w:ind w:right="61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четвертого  созыва) тридцать пятая очередная сессия</w:t>
      </w:r>
    </w:p>
    <w:p>
      <w:pPr>
        <w:pStyle w:val="Normal"/>
        <w:ind w:right="6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ind w:left="131"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августа 2020 года 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right="610" w:hanging="0"/>
        <w:jc w:val="center"/>
        <w:rPr>
          <w:sz w:val="20"/>
        </w:rPr>
      </w:pPr>
      <w:r>
        <w:rPr>
          <w:sz w:val="20"/>
        </w:rPr>
        <w:t>п. Новолавел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Об утверждении Перечня объектов муниципальной собственности муниципального образования «Лавельское» Пинежского муниципального района Архангельской области, предаваемых в собственность муниципального образования «Пинежский муниципальный район» Архангель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обеспечения реализации Федерального закона от 27 мая 2014 года № 136-ФЗ, </w:t>
      </w:r>
      <w:r>
        <w:rPr>
          <w:sz w:val="28"/>
          <w:szCs w:val="28"/>
        </w:rPr>
        <w:t xml:space="preserve">в соответствии с Уставом муниципального образования «Лавельское», Совет депутатов муниципального образования «Лавельское»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 е ш а е т</w:t>
      </w:r>
      <w:r>
        <w:rPr>
          <w:sz w:val="28"/>
          <w:szCs w:val="28"/>
        </w:rPr>
        <w:t xml:space="preserve">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сформированный перечень   имущества (движимого и недвижимого)   находящегося в собственности  муниципального образования «Лавельское»,   подлежащего передаче в собственность муниципального образования «Пинежский муниципальный район» для решения вопросов местного значения муниципального района, согласно Приложению №1 к настоящему Решению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муниципального образования «Пинежский муниципальный район» и опубликовать в информационном</w:t>
      </w:r>
      <w:r>
        <w:rPr>
          <w:bCs/>
          <w:iCs/>
          <w:sz w:val="28"/>
        </w:rPr>
        <w:t xml:space="preserve"> бюллетене муниципального образования «Лавель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Контроль над исполнением настоящего Решения возложить на главу муниципального образования «Лавельское» Богданова Михаила Петровича. 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Лавельское»                              Е.Г. Емельянова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Лавельское»                                                                                   М.П. Богданов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</w:t>
      </w:r>
      <w:r>
        <w:rPr/>
        <w:t>Приложение N 1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к Решению Совета депутатов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«Лавельское» от  25.08.2020 года № 115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ъектов муниципальной собственности муниципального образования "Лавельское»" Пинеж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Архангельской области, передаваемых в собственность муниципального образования "Пинежский муниципальный район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рхангельской области</w:t>
      </w:r>
    </w:p>
    <w:tbl>
      <w:tblPr>
        <w:tblW w:w="150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875"/>
        <w:gridCol w:w="992"/>
        <w:gridCol w:w="1843"/>
        <w:gridCol w:w="851"/>
        <w:gridCol w:w="1984"/>
        <w:gridCol w:w="3119"/>
        <w:gridCol w:w="2268"/>
        <w:gridCol w:w="1275"/>
        <w:gridCol w:w="1409"/>
      </w:tblGrid>
      <w:tr>
        <w:trPr>
          <w:trHeight w:val="30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дентификационный код предприятияучреждения в ОКП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 призна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, имуще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 адрес, местонахождение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рупненная специализация, назначение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балансовая стоимость основных фондов по состоянию на 01.08.2020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реднесписочная численность персонала по состоянию на 01.08.2020 г. </w:t>
            </w:r>
          </w:p>
        </w:tc>
      </w:tr>
      <w:tr>
        <w:trPr>
          <w:trHeight w:val="250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(ведомство, группировка) в ОКО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еятельности в ОКВЭ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8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протяженност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 к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2, Архангельская область, Пинежский район, п. Новолавела, ул. Железнодорожная, д. 21 – п. Ручьи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жду населенными пунктами п. Новолавела, п. Руч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0" w:name="Par49"/>
      <w:bookmarkStart w:id="1" w:name="Par49"/>
      <w:bookmarkEnd w:id="1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57:00Z</dcterms:created>
  <dc:creator>1</dc:creator>
  <dc:description/>
  <cp:keywords/>
  <dc:language>en-US</dc:language>
  <cp:lastModifiedBy>NV</cp:lastModifiedBy>
  <cp:lastPrinted>2020-08-26T13:46:00Z</cp:lastPrinted>
  <dcterms:modified xsi:type="dcterms:W3CDTF">2020-08-26T11:51:00Z</dcterms:modified>
  <cp:revision>38</cp:revision>
  <dc:subject/>
  <dc:title/>
</cp:coreProperties>
</file>