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тридцать пятая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20 года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депутатов муниципального образования «Лавель</w:t>
      </w:r>
      <w:r>
        <w:rPr/>
        <w:t>ское» от 17 мая 2018 года № 4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равил благоустройства территории муниципального образования «Лавельское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сельского поселения  «Лавельское» Пинежского муниципального района Архангельской области Совет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17 мая 2018 года  № 4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равил благоустройства территории муниципального образования «Лавельско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7 Правил дополнить подпунктом 7.6. следующего содержания:</w:t>
      </w:r>
    </w:p>
    <w:p>
      <w:pPr>
        <w:pStyle w:val="Heading1"/>
        <w:keepLines/>
        <w:ind w:left="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«7.6. Перечень мероприятий  по благоустройству на территориях общественного назначения приведен в приложении № 6 к Правилам.».</w:t>
      </w:r>
    </w:p>
    <w:p>
      <w:pPr>
        <w:pStyle w:val="Heading1"/>
        <w:keepLines/>
        <w:ind w:left="6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пункт 13.2.8. пункта 13 «Организация уборки территор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13.2.8. Тротуары, пешеходные зоны, расположенные вдоль проезжей части, площадей, проспектов, улиц, переулков, проездов, посадочные площадки остановок общественного транспорта ежедневно должны очищаться от снега и снежно-ледяных образований по возможности до твердого покрытия с помощью снегоуборщика «</w:t>
      </w:r>
      <w:r>
        <w:rPr>
          <w:sz w:val="28"/>
          <w:szCs w:val="28"/>
          <w:lang w:val="en-US"/>
        </w:rPr>
        <w:t>Champ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553», по всей ширине, в течение всего зимнего периода. При возникновении снежно-ледяных образований, тротуары обрабатываются противогололедными материалами (чистый песок), с последующим сколом снежно-ледя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одпункт 16.3.3. пункта </w:t>
      </w:r>
      <w:r>
        <w:rPr>
          <w:bCs/>
          <w:sz w:val="28"/>
          <w:szCs w:val="28"/>
        </w:rPr>
        <w:t>16 «Создание, содержание и охрана зеленых насаждений» дополнить шестым абзаце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- администрация МО «Лавельское» производит на подведомственной ей территории обрезку веток с помощью лесного кустореза «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usqvarn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78845-01, скашивание травы  с помощью триммера бензинового «Эх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ch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RM</w:t>
      </w:r>
      <w:r>
        <w:rPr>
          <w:rFonts w:cs="Times New Roman" w:ascii="Times New Roman" w:hAnsi="Times New Roman"/>
          <w:b w:val="false"/>
          <w:sz w:val="28"/>
          <w:szCs w:val="28"/>
        </w:rPr>
        <w:t>-22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благоустройст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 по благоустройству на территориях общественного назна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3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рытой уличной сцены в п. Новолаве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, Пинежский район, п. Новолавела, ул. Советская, д. 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58:00Z</dcterms:created>
  <dc:creator>1</dc:creator>
  <dc:description/>
  <cp:keywords/>
  <dc:language>en-US</dc:language>
  <cp:lastModifiedBy>NV</cp:lastModifiedBy>
  <cp:lastPrinted>2020-08-24T16:44:00Z</cp:lastPrinted>
  <dcterms:modified xsi:type="dcterms:W3CDTF">2020-08-24T14:46:00Z</dcterms:modified>
  <cp:revision>80</cp:revision>
  <dc:subject/>
  <dc:title/>
</cp:coreProperties>
</file>