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«Лавель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(четвертого  созыва) двадцатая очередная  сесс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 Е  Ш  Е  Н  И 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5 декабря 2018 года  № 63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. Новолавел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рогнозный план приватизации на 2019 г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и законами "Об общих принципах организации местного самоуправления в Российской Федерации" от 06.10.2003 N 131-ФЗ, "О приватизации государственного и муниципального имущества" от 21.12.2001 N 178-ФЗ, Уставом муниципального образования «Лавельское» Совет  депутатов муниципального образования «Лавельское» </w:t>
      </w:r>
      <w:r>
        <w:rPr>
          <w:rFonts w:cs="Times New Roman" w:ascii="Times New Roman" w:hAnsi="Times New Roman"/>
          <w:sz w:val="28"/>
          <w:szCs w:val="28"/>
        </w:rPr>
        <w:t>р е ш а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муниципального образования «Лавельское» от 14 ноября 2018 года № 56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ложение к Решению Совета депутатов муниципального образования «Лавельское» от 14 ноября 2018 года № 56 читать в соответствии с Приложением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  настоящее решение  в Информационном Бюллетене муниципального образования «Лавельское»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«Лавельское»                                    Е.Г. Емельян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Лавельское»</w:t>
        <w:tab/>
        <w:tab/>
        <w:tab/>
        <w:tab/>
        <w:tab/>
        <w:t xml:space="preserve">                     М.П. Богданов</w:t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О «Лавельское»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12..2018 г. N 63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 НА 2019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1525"/>
        <w:gridCol w:w="2080"/>
      </w:tblGrid>
      <w:tr>
        <w:trPr>
          <w:trHeight w:val="420" w:hRule="atLeast"/>
        </w:trPr>
        <w:tc>
          <w:tcPr>
            <w:tcW w:w="5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приватизации. Местоположение имущества. Способ приватизаци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олагаемые сроки    </w:t>
              <w:br/>
              <w:t>проведения приватизации</w:t>
            </w:r>
          </w:p>
        </w:tc>
      </w:tr>
      <w:tr>
        <w:trPr>
          <w:trHeight w:val="420" w:hRule="atLeast"/>
        </w:trPr>
        <w:tc>
          <w:tcPr>
            <w:tcW w:w="5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(год)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(год)</w:t>
            </w:r>
          </w:p>
        </w:tc>
      </w:tr>
      <w:tr>
        <w:trPr>
          <w:trHeight w:val="114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Здание конторы лесопункта, назначение: нежилое       Архангельская область, Пинежский  муниципальный район, МО «Лавельское, пос. Новолавела, ул. Железнодорожная, д. 8.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.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114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Легковой автомобиль УАЗ-220695-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хангельская область, Пинежский  муниципальный район, МО «Лавельское, пос. Новолавела, ул. Советская, д. 1.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</w:tbl>
    <w:p>
      <w:pPr>
        <w:pStyle w:val="ConsPlusTitle"/>
        <w:ind w:left="5580" w:right="-2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39:00Z</dcterms:created>
  <dc:creator>1</dc:creator>
  <dc:description/>
  <cp:keywords/>
  <dc:language>en-US</dc:language>
  <cp:lastModifiedBy>1</cp:lastModifiedBy>
  <cp:lastPrinted>2018-12-26T16:47:00Z</cp:lastPrinted>
  <dcterms:modified xsi:type="dcterms:W3CDTF">2018-12-27T11:20:00Z</dcterms:modified>
  <cp:revision>58</cp:revision>
  <dc:subject/>
  <dc:title/>
</cp:coreProperties>
</file>