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восемн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 ноября 2018 года № 5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депутатов муниципального образования «Лавельское» от 09 марта 2016 года № 119 «Об утверждении Положения о порядке проведения конкурса по отбору кандидатур на должность главы муниципального образования «Лавельское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в редакции решения Совета депутатов муниципального образования «Лавельское» от 28 июня 2016 года № 130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06 августа 2018 года  № 09-02/954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09 марта 2016 года  № 1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 порядке проведения конкурса по отбору кандидатур на должность главы муниципального образования «Лавельское» (в редакции решения Совета депутатов муниципального образования «Лавельское» от 28 июня 2016 года № 130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09 марта 2016 года  № 1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 порядке проведения конкурса по отбору кандидатур на должность главы муниципального образования «Лавельское» (в редакции решения Совета депутатов муниципального образования «Лавельское» от 28 июня 2016 года № 130)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одпункт 8 пункта 4.1. Положения исключить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ункт 4.2. Положения дополнить подпунктом 3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3) программу кандидата по развитию муниципального образования (далее – программа) в произвольной форме объемом до 15 страниц машинописного те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дпункт 3 пункта 4.2. Положения считать подпунктом 4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Абзац первый пункта 6.13 Положения изложи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Кандидаты, отобранные конкурсной комиссией в Совет депутатов для назначения на должность главы муниципального образования «Лавельское», представляют Губернатору Архангельской области в порядке, по форме и сроки, определенные областным законом от 26 ноября 2008 года № 626-31-ОЗ «О противодействии коррупции в Архангельской области: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Пункт 6.11 Положения дополнить предложением вторы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В случае признания решением конкурсной комиссии конкурса несостоявшимся по обстоятельствам, предусмотренными пунктами 4.14 и 6.8 настоящего Положения, Совет депутатов на ближайшей сессии принимает решение о назначении повторного конкурса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Перечень методов оценки кандидатов на должность главы муниципального образования «Лавельское», утвержденный Приложением № 5 к Положению,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: оценки программы кандидата по развитию муниципального образования, тестирования и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ъективной и прозрачной оценки кандидата, а также в свете участия в отборе большого числа кандидатов используется тес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проведения тестирования обеспечивается стандартностью условий, времени, подсчета результатов и содержания те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(вопросы и варианты ответов) формирует и утверждает конкурсная коми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ста следует избегать неоднозначности вопросов и сложных формулир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естирования проводится подробный инструктаж участников о правилах и условиях проведения тес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участник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спомогательны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онными приб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ереговоры с другими участниками тес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помещение, в котором проводится тес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частником правил тестирования он отстраняется от тестирования с вынесением нулевой оценки по итогам тес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участникам выставляются бал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тестирования осуществляется конкурсной комиссией исходя из числа правильных ответов, данных кандидатом на вопросы т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членами конкурсной комиссии кандидатам вы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баллов, если даны правильные ответы на 86 - 100 процентов вопросов т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балла, если даны правильные ответы на 70 – 85 процентов вопросов т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алла, если даны правильные ответы на 51 – 69 процентов вопросов т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алла, если даны правильные ответы на 35 – 50 процентов вопросов т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алл, если даны правильные ответы на 20 – 34 процентов вопросов т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баллов, если даны правильные ответы менее чем на  20  процентов вопросов т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чале собеседования кандидат излагает тезисы программы. Изложение тезисов программы не может превышать пять минут. Программа должна содержать информацию об оценке текущего социально-экономического состояния муниципального образования, описание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ценивается членами конкурсной комиссии следующим образ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ь баллов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выводы логичны и обоснованны, в программе представлены предложения по развитию муниципального образования, представлен механизм реализации программы и ее ресурсн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 балла, если отмечена высокая экономическая эффективность и социальная значимость программы, мероприятия программы актуальны, возможна их практическая реализация, представлен механизм реализации программы и ее ресурсное обеспечение, но не представлены предложения по развитию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балла, если отмечена недостаточная экономическая эффективность и социальная значимость программы, недостаточно логичны и обоснованны выводы, отдельные мероприятия программы неактуаль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балла, если  экономическая эффективность и социальная значимость программы минимальна, практическая реализация большинства мероприятий программы затруднитель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балл, если отмечена низкая экономическая эффективность и социальная значимость программы,  практическая реализация большинства мероприятий программы невозмож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ль  баллов , если отмечена низкая экономическая эффективность и социальная значимость программы, мероприятия программы неактуальны, практическая реализация мероприятий программы невозможна, выводы нелогичны и необоснованн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еседование представляет собой устные ответы кандидатов на вопросы, задаваемые членами конкурсной комиссии. На собеседовании кандидату следует задавать вопросы, касающиеся уточнения полученных из анкеты сведений об его образовании, опыте, полученных навыках и знаниях. Также возможны вопросы личного характера: цели, устремления в жизни, карьерные планы. Целесообразно применение такого эффективного средства, как самопрезентация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беседования является получение ответа на вопрос, заинтересован ли кандидат в избрании на должность главы муниципального образования и способен ли он выполнять служебные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 имеет ряд преимуще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ся не только профессиональные, но и личностные качества кандидата - стрессоустойчивость, гибкость и креа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проверить коммуникативные знания и навыки претендента, в частности, умение отстаивать свое м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явить мотивацию и ценностные ориентации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явить дополнительную информацию о кандидате, например, готовность к принятию дополнительных нагрузок (командировки, ненормированный рабочий день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ь баллов, если кандидат четко и логически последовательно изложил свое видение работы главы муниципального образования, в полном объеме, глубоко и правильно раскрыл содержание вопросов, в ходе дискуссии проявил высокую активность, показал высокий уровень профессиональных знаний, аналитические способности, навыки,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 балла, если кандидат четко и последовательно изложил свое видение работы главы муниципального образования, в полном объе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  балла, если кандидат изложил свое видение работы главы муниципального образования, последовательно, но не в полном объе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балла, если кандидат нечетко изложил свое видение работы главы муниципального образования, не раскрыл содержание вопросов, допустил не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балл, если кандидат нечетко изложил свое видение работы главы муниципального образования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оль баллов, если кандидат не изложил свое видение работы главы муниципального образования, допустил значительные неточности и ошибки,  показал низкий уровень профессиональных знаний, аналитических способностей, проявил неготовность следовать взятым на себя обязательствам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</w:t>
      </w: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1</dc:creator>
  <dc:description/>
  <cp:keywords/>
  <dc:language>en-US</dc:language>
  <cp:lastModifiedBy>1</cp:lastModifiedBy>
  <cp:lastPrinted>2018-11-01T11:14:00Z</cp:lastPrinted>
  <dcterms:modified xsi:type="dcterms:W3CDTF">2018-11-15T08:58:00Z</dcterms:modified>
  <cp:revision>95</cp:revision>
  <dc:subject/>
  <dc:title/>
</cp:coreProperties>
</file>