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(четвертого созыва) восемнадцатая очередная сесс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4 ноября 2018 года  №5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гнозном плане приватизации муниципального имущества на 2019 год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"Об общих принципах организации местного самоуправления в Российской Федерации" от 06.10.2003 N 131-ФЗ, "О приватизации государственного и муниципального имущества" от 21.12.2001 N 178-ФЗ, разделом 3 Положения о порядке и условиях приватизации муниципального имущества, утвержденного решением Собрания депутатов муниципального образования  «Пинежский район» от 21 февраля  2006 года N 71 Совет  депутатов муниципального образования «Лавельское»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приватизации муниципального имущества на 2019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решения Совета депутатов от 17.11.2014 г. № 74, от 29.12.2014 г. № 8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рогнозный план приватизации муниципального имущества на 2019 год в Информационном Бюллетене муниципального образования «Лавельское»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Лавельское»                                    Е.Г. Емелья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Лавельское»</w:t>
        <w:tab/>
        <w:tab/>
        <w:tab/>
        <w:tab/>
        <w:tab/>
        <w:t xml:space="preserve">                    М.П.Богданов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О «Лавельское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11.2018 г. N 5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НА 2019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1525"/>
        <w:gridCol w:w="2080"/>
      </w:tblGrid>
      <w:tr>
        <w:trPr>
          <w:trHeight w:val="420" w:hRule="atLeast"/>
        </w:trPr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приватизации. Местоположение имущества. Способ приватизаци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е сроки    </w:t>
              <w:br/>
              <w:t>проведения приватизации</w:t>
            </w:r>
          </w:p>
        </w:tc>
      </w:tr>
      <w:tr>
        <w:trPr>
          <w:trHeight w:val="420" w:hRule="atLeast"/>
        </w:trPr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(год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(год)</w:t>
            </w:r>
          </w:p>
        </w:tc>
      </w:tr>
      <w:tr>
        <w:trPr>
          <w:trHeight w:val="1140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дание конторы лесопункта, назначение: нежилое       Архангельская область, Пинежский  муниципальный район, МО «Лавельское, пос. Новолавела, ул. Железнодорожная, д. 8.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аукцион.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ConsPlusTitle"/>
        <w:ind w:left="5580" w:right="-2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9:00Z</dcterms:created>
  <dc:creator>1</dc:creator>
  <dc:description/>
  <cp:keywords/>
  <dc:language>en-US</dc:language>
  <cp:lastModifiedBy>1</cp:lastModifiedBy>
  <cp:lastPrinted>2014-11-17T17:02:00Z</cp:lastPrinted>
  <dcterms:modified xsi:type="dcterms:W3CDTF">2018-11-16T05:29:00Z</dcterms:modified>
  <cp:revision>56</cp:revision>
  <dc:subject/>
  <dc:title/>
</cp:coreProperties>
</file>