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134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3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</w:tblGrid>
      <w:tr>
        <w:trPr>
          <w:trHeight w:val="14202" w:hRule="atLeast"/>
        </w:trPr>
        <w:tc>
          <w:tcPr>
            <w:tcW w:w="11336" w:type="dxa"/>
            <w:tcBorders>
              <w:top w:val="single" w:sz="24" w:space="0" w:color="0D4794"/>
              <w:left w:val="single" w:sz="24" w:space="0" w:color="0D4794"/>
              <w:bottom w:val="single" w:sz="24" w:space="0" w:color="0D4794"/>
              <w:right w:val="single" w:sz="24" w:space="0" w:color="0D479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32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32"/>
                <w:szCs w:val="34"/>
              </w:rPr>
              <w:t>О преимуществах получения государственных услуг в электронном виде</w:t>
            </w:r>
          </w:p>
          <w:p>
            <w:pPr>
              <w:pStyle w:val="Normal"/>
              <w:spacing w:lineRule="auto" w:line="240" w:before="280" w:after="280"/>
              <w:ind w:firstLine="73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сокращения сроков предоставляемых государственных услуг, ликвидации бюрократических проволочек и снижения коррупционных рисков МВД России предоставляет госуслуги в доступном виде - посредством Единого портала государственных услуг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D4794"/>
                  <w:sz w:val="28"/>
                  <w:szCs w:val="28"/>
                  <w:u w:val="single"/>
                </w:rPr>
                <w:t>www.gosuslug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 Необходимо зарегистрироваться на Интернет-портале по адресу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D4794"/>
                  <w:sz w:val="28"/>
                  <w:szCs w:val="28"/>
                  <w:u w:val="single"/>
                </w:rPr>
                <w:t>http://www.gosuslug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чтобы получить доступ ко всем услугам портала, в том числе и тем, которые оказываются УМВД России по Архангельской области. В удобное время, будний или выходной день, на сайте можно написать заявление и сразу же отправить его. В полученном заявителем уведомлении будет информация о конкретном времени приема, что позволит избежать утомительного ожидания в очереди.</w:t>
            </w:r>
          </w:p>
          <w:p>
            <w:pPr>
              <w:pStyle w:val="Normal"/>
              <w:spacing w:lineRule="auto" w:line="240" w:before="280" w:after="280"/>
              <w:ind w:firstLine="73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и таких государственных услуг – выдача справок о наличии или отсутствии судимости, регистрация автомототранспортных средств, прием квалификационных экзаменов у кандидатов в водители и выдача им водительских удостоверений, выдача паспорта гражданина РФ, регистрация по месту жительства, т.д. Востребованными являются такая госуслуга, как осуществление проверки административных правонарушений по номеру водительского удостоверения. </w:t>
            </w:r>
          </w:p>
          <w:p>
            <w:pPr>
              <w:pStyle w:val="Normal"/>
              <w:spacing w:lineRule="auto" w:line="240" w:before="280" w:after="280"/>
              <w:ind w:firstLine="73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4794"/>
                <w:sz w:val="28"/>
                <w:szCs w:val="28"/>
              </w:rPr>
              <w:t>Преимущества получения государственных услуг в электронном ви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оят в сокращении временных затрат, исключении необходимости предоставления документов, имеющихся в распоряжении государственных органов, возможности получить государственную услугу из любой точки нахождения посредством сети Интернет в удобное время, а также возможности получения информации о ходе предоставления государственной услуги и снижении коррупционных рисков. Оказание государственной услуги проводится в приоритетном порядке - заявителю индивидуально назначается дата и время приема, о чем он уведомляется в электронном виде.</w:t>
            </w:r>
          </w:p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5075" cy="3213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59" t="-1" r="4575" b="5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07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9:00Z</dcterms:created>
  <dc:creator>u$er</dc:creator>
  <dc:description/>
  <cp:keywords/>
  <dc:language>en-US</dc:language>
  <cp:lastModifiedBy>Алеся Седунова</cp:lastModifiedBy>
  <dcterms:modified xsi:type="dcterms:W3CDTF">2019-01-23T12:00:00Z</dcterms:modified>
  <cp:revision>3</cp:revision>
  <dc:subject/>
  <dc:title/>
</cp:coreProperties>
</file>