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Началась декларационная кампания 20</w:t>
      </w:r>
      <w:r>
        <w:rPr>
          <w:rFonts w:cs="Arial" w:ascii="Arial" w:hAnsi="Arial"/>
          <w:b/>
          <w:sz w:val="32"/>
          <w:szCs w:val="32"/>
          <w:lang w:val="en-US"/>
        </w:rPr>
        <w:t>19</w:t>
      </w:r>
      <w:r>
        <w:rPr>
          <w:rFonts w:cs="Arial" w:ascii="Arial" w:hAnsi="Arial"/>
          <w:b/>
          <w:sz w:val="32"/>
          <w:szCs w:val="32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ов, которые представляют декларацию, можно разделить на две груп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е, кому такую обязанность предписывает НК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е, кто сдает декларацию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инаем, что налогоплательщики, которые обязаны представлять декларацию (первая группа), указаны в ст. ст. 227, 228 НК РФ. Эти лица самостоятельно рассчитывают и перечисляют налог со своих доходо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олучившие доходы от других физических лиц по договорам гражданско-правового характера, включая договор найма или договор аренды имущества     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ица, получившие доходы от продажи собственного имущества (машины, квартиры, дачи и т.п. находившегося в собственности &lt;3 лет, приобретенное до 01.01.2016;  &lt;5 лет приобретенное после 01.01.2016года.) 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- налоговые резиденты Российской Федерации, получающие доходы от источников, находящихся за пределами Российской Федерации, - исходя из сумм таких доходов;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олучившие выигрыши от организаторов лотерей, тотализаторов и других основанных на риске игр 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олучающ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а, получающие от физических лиц, не являющихся индивидуальными предпринимателями, доходы в денежной и натуральной формах в порядке дарения; 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Лица, получившие доход от реализации акций или иных ценных бумаг, а также долей участия в уставном капитале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плательщики обязаны представить Налоговую декларацию за 2018 год не позднее 30 апреля 2019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Особое внимание просим обратить на то</w:t>
      </w:r>
      <w:r>
        <w:rPr>
          <w:rFonts w:cs="Arial" w:ascii="Arial" w:hAnsi="Arial"/>
        </w:rPr>
        <w:t>, что Физические лица, не обязанные подавать декларацию, имеют право ее подать по собственной инициативе в течение всего года</w:t>
      </w:r>
      <w:r>
        <w:rPr/>
        <w:t>. Декларация, в частности, может быть подана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ля получения стандартных налоговых вычетов (в случае, если в течение налогового периода эти вычеты налогоплательщику не предоставлялись или были предоставлены в меньшем размере, чем это предусмотрено ст. 218 НК РФ);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социальных налоговых вычетов (при оплате лечения, обучения; при перечислении собственных средств на благотворительные цели и т.п.);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инвестиционных налоговых вычетов;</w:t>
            </w:r>
          </w:p>
        </w:tc>
      </w:tr>
      <w:tr>
        <w:trPr>
          <w:trHeight w:val="3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имущественных налоговых вычетов при приобретении жилья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инаем, что в соответствии со ст. 32 Налогового Кодекса в обязанности налоговых органов не входит заполнение налоговых деклараций, а также оказание помощи в их заполнении. В операционном зале будут размещены во время декларационной кампании образцы заполнения Налоговой декларации 3-НДФЛ, а также памятки с перечнем обязательных документов, прилагаемых к соответствующим декларациям. Также в операционном зале находится порядок заполнения Налоговой декларации о доходах физических лиц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е агенты обязаны представить сведения о невозможности удержать у физического лица НДФ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невозможности удержать у налогоплательщика исчисленную сумму налога на доходы физических лиц, в соответствии с Налоговым кодексом Российской Федерации, налоговый агент обязан письменно сообщить об этом в налоговый орган по месту своего учета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налоговый агент обязан представить такие сведения не позднее  1 марта года, следующего за истекшим налоговым периодом, в котором возникли обязательства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овательно, сообщение о невозможности удержать у физического лица НДФЛ с доходов, полученных в 2018 году, необходимо представить в налоговый орган до 1 марта 2019 года по форме, утвержденной Приказом ФНС России от 02 октября 2018 года ММВ-7-11/566@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Налогоплательщики, получившие доходы, сведения о которых представлены налоговыми агентами в налоговые органы, уплачивают налог не позднее 1 декабря года, следующего за истекшим налоговым периодом, на основании направленного налоговым органом налогового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уведомления</w:t>
        </w:r>
      </w:hyperlink>
      <w:r>
        <w:rPr>
          <w:rFonts w:cs="Arial" w:ascii="Arial" w:hAnsi="Arial"/>
          <w:sz w:val="32"/>
          <w:szCs w:val="32"/>
        </w:rPr>
        <w:t xml:space="preserve"> об уплате налога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331528AB8A40628D79F393941u2V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3:00Z</dcterms:created>
  <dc:creator>имнс</dc:creator>
  <dc:description/>
  <cp:keywords/>
  <dc:language>en-US</dc:language>
  <cp:lastModifiedBy>Починкова Екатерина Сидоровна</cp:lastModifiedBy>
  <cp:lastPrinted>2019-02-07T14:54:00Z</cp:lastPrinted>
  <dcterms:modified xsi:type="dcterms:W3CDTF">2019-02-07T11:54:00Z</dcterms:modified>
  <cp:revision>7</cp:revision>
  <dc:subject/>
  <dc:title>Началась декларационная кампания 2007 года</dc:title>
</cp:coreProperties>
</file>