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РАВИЛ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указания  информации в полях расчетных документов на перечисление налогов, сборов и иных платежей в бюджетную систему РФ,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 xml:space="preserve">утвержденные Приказом Минфина России </w:t>
      </w:r>
      <w:r>
        <w:rPr>
          <w:rFonts w:cs="Times New Roman;Times New Roman" w:ascii="Times New Roman;Times New Roman" w:hAnsi="Times New Roman;Times New Roman"/>
          <w:bCs w:val="false"/>
          <w:sz w:val="24"/>
        </w:rPr>
        <w:t>№ 107Н от 12.11.2013г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(основные положения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*******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ИНН"</w:t>
      </w:r>
      <w:r>
        <w:rPr>
          <w:rFonts w:cs="Times New Roman;Times New Roman" w:ascii="Times New Roman;Times New Roman" w:hAnsi="Times New Roman;Times New Roman"/>
        </w:rPr>
        <w:t xml:space="preserve"> плательщика (поле 60)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КПП"</w:t>
      </w:r>
      <w:r>
        <w:rPr>
          <w:rFonts w:cs="Times New Roman;Times New Roman" w:ascii="Times New Roman;Times New Roman" w:hAnsi="Times New Roman;Times New Roman"/>
        </w:rPr>
        <w:t xml:space="preserve"> плательщика (102) - значение ИНН, КПП налогоплательщика (плательщика сбора), налогового агента, сборщика налога или сб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Плательщик"</w:t>
      </w:r>
      <w:r>
        <w:rPr>
          <w:rFonts w:cs="Times New Roman;Times New Roman" w:ascii="Times New Roman;Times New Roman" w:hAnsi="Times New Roman;Times New Roman"/>
        </w:rPr>
        <w:t xml:space="preserve"> (8) - наименование плательщика - клиента банка (владельца счета), дающего поручение банку на перечисление денежных средст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Статус лица, оформившего расчетный документ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101) – значение статуса лица, позволяющее идентифицировать плательщика денежных средств и состоящее строго из 2 цифр. Наиболее часто используемые значения статуса плательщика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44"/>
      </w:tblGrid>
      <w:tr>
        <w:trPr>
          <w:tblHeader w:val="true"/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уса лица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уса лица, оформившего расчетный документ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плательщик (плательщик сборов) - юридическое лицо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й агент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плательщик (плательщик сборов) - индивидуальный предприниматель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плательщик (плательщик сборов) - нотариус, занимающийся частной практикой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плательщик (плательщик сборов) - адвокат, учредивший адвокатский кабинет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налогоплательщик (плательщик сборов) - глава крестьянского (фермерского) хозяйства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плательщик (плательщик сборов) - иное физическое лицо - клиент банк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*******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ИНН" получателя</w:t>
      </w:r>
      <w:r>
        <w:rPr>
          <w:rFonts w:cs="Times New Roman;Times New Roman" w:ascii="Times New Roman;Times New Roman" w:hAnsi="Times New Roman;Times New Roman"/>
        </w:rPr>
        <w:t xml:space="preserve"> (61),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КПП" получателя</w:t>
      </w:r>
      <w:r>
        <w:rPr>
          <w:rFonts w:cs="Times New Roman;Times New Roman" w:ascii="Times New Roman;Times New Roman" w:hAnsi="Times New Roman;Times New Roman"/>
        </w:rPr>
        <w:t xml:space="preserve"> (103) - значение ИНН, КПП налогового органа, осуществляющего администрирование платежа в соответствии с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Получатель"</w:t>
      </w:r>
      <w:r>
        <w:rPr>
          <w:rFonts w:cs="Times New Roman;Times New Roman" w:ascii="Times New Roman;Times New Roman" w:hAnsi="Times New Roman;Times New Roman"/>
        </w:rPr>
        <w:t xml:space="preserve"> (16) - наименование в сокращенном виде получателя платежа (органа Федерального казначейства) и в скобках - наименование в сокращенном виде налогового органа, осуществляющего администрирование платежа в соответствии с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Например, при перечислении денежных средств в Межрайонную ИФНС России № 3 по Архангельской области и Ненецкому автономному округу, поля (16), (61) и (103) расчетного документа заполняются следующим образо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получатель – </w:t>
      </w:r>
      <w:r>
        <w:rPr>
          <w:rFonts w:cs="Times New Roman;Times New Roman" w:ascii="Times New Roman;Times New Roman" w:hAnsi="Times New Roman;Times New Roman"/>
          <w:b/>
        </w:rPr>
        <w:t>УФК по Архангельской области и Ненецкому Автономному округу (Межрайонная ИФНС России № 3 по Архангельской области и Ненецкому автономному округу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ИНН/КПП получателя – </w:t>
      </w:r>
      <w:r>
        <w:rPr>
          <w:rFonts w:cs="Times New Roman;Times New Roman" w:ascii="Times New Roman;Times New Roman" w:hAnsi="Times New Roman;Times New Roman"/>
          <w:b/>
        </w:rPr>
        <w:t>2903006014/290301001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Банк получателя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13),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БИК банка получателя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14)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Номер счета получателя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17) – банковские реквизиты счета, на который должны быть зачислены денежные средства в уплату налогов (сборов)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анк получателя – </w:t>
      </w:r>
      <w:r>
        <w:rPr>
          <w:rFonts w:cs="Times New Roman;Times New Roman" w:ascii="Times New Roman;Times New Roman" w:hAnsi="Times New Roman;Times New Roman"/>
          <w:b/>
        </w:rPr>
        <w:t>Отделение Архангельск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ИК банка получателя – 041117001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счета получателя – 40101810500000010003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*******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КБК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104) -  значение кода бюджетной классификации в соответствии с перечнем источников доходов бюджетов Российской Федерации, утвержденным Приказом Минфина РФ от 01.07.2013 г. N 65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ОКТМО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105) - значение кода </w:t>
      </w:r>
      <w:r>
        <w:rPr>
          <w:rFonts w:cs="Times New Roman;Times New Roman" w:ascii="Times New Roman;Times New Roman" w:hAnsi="Times New Roman;Times New Roman"/>
          <w:b/>
          <w:bCs/>
        </w:rPr>
        <w:t>ОКТМО</w:t>
      </w:r>
      <w:r>
        <w:rPr>
          <w:rFonts w:cs="Times New Roman;Times New Roman" w:ascii="Times New Roman;Times New Roman" w:hAnsi="Times New Roman;Times New Roman"/>
        </w:rPr>
        <w:t xml:space="preserve"> муниципального образования, на территории которого мобилизуются денежные средства от уплаты налога (сбора) в бюджетную систему РФ. </w:t>
      </w:r>
      <w:r>
        <w:rPr>
          <w:rFonts w:cs="Times New Roman;Times New Roman" w:ascii="Times New Roman;Times New Roman" w:hAnsi="Times New Roman;Times New Roman"/>
          <w:b/>
        </w:rPr>
        <w:t>Состоит из 8 зна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Основание платежа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106) - показатель основания платежа, который имеет 2 знака и может принимать следующие значения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ежи текущего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бровольное погашение задолженности по истекшим налоговым периодам при отсутствии требования об уплате налогов (сборов) от налогового орг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задолженности по требованию налогового органа об уплате налогов (сбор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рассроченной задолж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отсроченной задолж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реструктурируемой задолж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отсроченной задолженности в связи с введением внешнего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задолженности, приостановленной к взыск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задолженности по акту провер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задолженности по исполнительному докумен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инвестиционного налогового кред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учредителем (участником) организации-должника, собственником имущества должника или третьим лицом задолженности в ходе процедур, применяемых в рамках дела о банкротств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 при проведении указанных процедур текущей задолженно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Налоговый период»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107) - значение налогового периода, состоящее из 10 знаков и используемое для указания периодичности уплаты налога (сбора) или конкретной даты уплаты налога (сбора)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Особенности обозначения налогового периода, используемого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для указания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ериодичности уплаты налога (сбора)</w:t>
      </w:r>
      <w:r>
        <w:rPr/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"/>
        <w:gridCol w:w="4666"/>
        <w:gridCol w:w="14"/>
        <w:gridCol w:w="4666"/>
        <w:gridCol w:w="14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зна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начение зна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р заполнения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и 2 зна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ют периодичность уплаты налога (сбора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С" - месячные плат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КВ" - квартальные платеж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"ПЛ" - полугодовые платеж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ГД" - годовые платежи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и 5 зна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значают для месячных платежей номер месяца текущего отчетного года, для квартальных платежей - номер квартала, для полугодовых - номер полугод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номер месяца принимает значения от 01 до 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омер квартала - от 01 до 0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омер полугодия - 01 или 0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днако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и уплате налога один раз в год 4-й и 5-й знаки заполняются нулями.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и 6 зна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уются  в качестве разделительных знаков и обозначаются точ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".")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 8, 9, 10 зна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значают год, за который производится уплата на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</w:rPr>
              <w:t>, 20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бщий образец заполнения показателя налогового период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"МС.03.201</w:t>
      </w:r>
      <w:r>
        <w:rPr>
          <w:rFonts w:cs="Times New Roman;Times New Roman" w:ascii="Times New Roman;Times New Roman" w:hAnsi="Times New Roman;Times New Roman"/>
          <w:b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</w:rPr>
        <w:t>";    "КВ.02.201</w:t>
      </w:r>
      <w:r>
        <w:rPr>
          <w:rFonts w:cs="Times New Roman;Times New Roman" w:ascii="Times New Roman;Times New Roman" w:hAnsi="Times New Roman;Times New Roman"/>
          <w:b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</w:rPr>
        <w:t>";    "ПЛ.01.201</w:t>
      </w:r>
      <w:r>
        <w:rPr>
          <w:rFonts w:cs="Times New Roman;Times New Roman" w:ascii="Times New Roman;Times New Roman" w:hAnsi="Times New Roman;Times New Roman"/>
          <w:b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</w:rPr>
        <w:t>";    "ГД.00.201</w:t>
      </w:r>
      <w:r>
        <w:rPr>
          <w:rFonts w:cs="Times New Roman;Times New Roman" w:ascii="Times New Roman;Times New Roman" w:hAnsi="Times New Roman;Times New Roman"/>
          <w:b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</w:rPr>
        <w:t>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Особенности обозначения налогового периода, используемого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для указания конкретной даты уплаты налога (сбора)</w:t>
      </w:r>
      <w:r>
        <w:rPr>
          <w:rFonts w:cs="Times New Roman;Times New Roman" w:ascii="Times New Roman;Times New Roman" w:hAnsi="Times New Roman;Times New Roman"/>
          <w:i/>
          <w:iCs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   конкретная дата уплаты налога указывается в виде формата "день.месяц.год" (например, "01.02.2017"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нкретная дата уплаты налога указывается только в строго определенных случаях: 1) в случае если законодательством РФ по годовому платежу предусматривается более одного срока уплаты налога и установлены конкретные даты уплаты данного налога для каждого срока; 2) в случае уплаты отсроченной, рассроченной, реструктурируемой задолженности, погашении приостановленной к взысканию задолженности, погашении задолженности по требованию налогового органа или погашении задолженности в связи с введением внешнего управления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Номер документа"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108),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"Дата документа"</w:t>
      </w:r>
      <w:r>
        <w:rPr>
          <w:rFonts w:cs="Times New Roman;Times New Roman" w:ascii="Times New Roman;Times New Roman" w:hAnsi="Times New Roman;Times New Roman"/>
        </w:rPr>
        <w:t xml:space="preserve"> (109) - значения номера и даты документа, которые в зависимости от показателя основания платежа могут принимать тот или иной ви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Например, при уплате по требованию - номер и дата требования налогового органа об уплате налогов (сборов); при уплате по акту проверки - номер и дата акта проверки; при погашении реструктуризируемой задолженности - номер и дата решения о реструктуризации и т.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</w:t>
      </w:r>
      <w:r>
        <w:rPr/>
        <w:t xml:space="preserve">Однако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37"/>
        <w:gridCol w:w="478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е платеж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омер документа (поле 108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докумен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(поле 109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уплате текущих платежей (ТП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«0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одписи декларации налогоплательщиком в формат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"день.месяц.год" (например: 06.02.2018)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добровольном погашении задолженности (ЗД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«0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«0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6. Необходимо контролировать </w:t>
      </w:r>
      <w:r>
        <w:rPr>
          <w:rFonts w:cs="Times New Roman;Times New Roman" w:ascii="Times New Roman;Times New Roman" w:hAnsi="Times New Roman;Times New Roman"/>
        </w:rPr>
        <w:t xml:space="preserve">правильное заполнение </w:t>
      </w:r>
      <w:r>
        <w:rPr>
          <w:rFonts w:cs="Times New Roman;Times New Roman" w:ascii="Times New Roman;Times New Roman" w:hAnsi="Times New Roman;Times New Roman"/>
          <w:b/>
        </w:rPr>
        <w:t>14-го - 15-го знак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код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бюджетной классификаци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поле 104)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и уплате налога - значение «1»;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уплате пени – значение «</w:t>
      </w:r>
      <w:r>
        <w:rPr>
          <w:rFonts w:cs="Times New Roman;Times New Roman" w:ascii="Times New Roman;Times New Roman" w:hAnsi="Times New Roman;Times New Roman"/>
          <w:b/>
        </w:rPr>
        <w:t>21</w:t>
      </w:r>
      <w:r>
        <w:rPr>
          <w:rFonts w:cs="Times New Roman;Times New Roman" w:ascii="Times New Roman;Times New Roman" w:hAnsi="Times New Roman;Times New Roman"/>
        </w:rPr>
        <w:t>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при уплате процентов – значение «22»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 уплате штрафов - значение «3»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сключение составляют КБК, начинающиеся на </w:t>
      </w:r>
      <w:r>
        <w:rPr>
          <w:rFonts w:cs="Times New Roman;Times New Roman" w:ascii="Times New Roman;Times New Roman" w:hAnsi="Times New Roman;Times New Roman"/>
          <w:b/>
        </w:rPr>
        <w:t>182113…, 182114…, 182116… и 182207…</w:t>
      </w:r>
      <w:r>
        <w:rPr>
          <w:rFonts w:cs="Times New Roman;Times New Roman" w:ascii="Times New Roman;Times New Roman" w:hAnsi="Times New Roman;Times New Roman"/>
        </w:rPr>
        <w:t xml:space="preserve"> (у данных КБК 14-й знак должен принимать значение «</w:t>
      </w:r>
      <w:r>
        <w:rPr>
          <w:rFonts w:cs="Times New Roman;Times New Roman" w:ascii="Times New Roman;Times New Roman" w:hAnsi="Times New Roman;Times New Roman"/>
          <w:b/>
        </w:rPr>
        <w:t>6</w:t>
      </w:r>
      <w:r>
        <w:rPr>
          <w:rFonts w:cs="Times New Roman;Times New Roman" w:ascii="Times New Roman;Times New Roman" w:hAnsi="Times New Roman;Times New Roman"/>
        </w:rPr>
        <w:t>»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значение платежа"</w:t>
      </w:r>
      <w:r>
        <w:rPr>
          <w:rFonts w:cs="Times New Roman;Times New Roman" w:ascii="Times New Roman;Times New Roman" w:hAnsi="Times New Roman;Times New Roman"/>
        </w:rPr>
        <w:t xml:space="preserve"> (24) - указывается дополнительная информация, необходимая для идентификации назначения платеж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8. «Код»  С 31 марта 2014 года вступило в силу положение об указании в полях платёжных документов дополнительного реквизита  «Код» предназначенного для указания Уникального Идентификатора Платежа (УИН). УИН доводится получателем средств и указывается плательщиком в соответствии с договором.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Наличие в расчетном документе незаполненных полей не допускается!!!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Телефоны «горячей линии»: 5-14-90, 5-14-71, 5-14-64.</w:t>
      </w:r>
    </w:p>
    <w:sectPr>
      <w:headerReference w:type="default" r:id="rId2"/>
      <w:type w:val="nextPage"/>
      <w:pgSz w:w="11906" w:h="16838"/>
      <w:pgMar w:left="851" w:right="73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sz w:val="26"/>
    </w:rPr>
  </w:style>
  <w:style w:type="character" w:styleId="Style16">
    <w:name w:val="Нижний колонтитул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7:00Z</dcterms:created>
  <dc:creator>menkova</dc:creator>
  <dc:description/>
  <cp:keywords/>
  <dc:language>en-US</dc:language>
  <cp:lastModifiedBy>Починкова Екатерина Сидоровна</cp:lastModifiedBy>
  <cp:lastPrinted>2018-02-14T16:56:00Z</cp:lastPrinted>
  <dcterms:modified xsi:type="dcterms:W3CDTF">2018-02-14T13:56:00Z</dcterms:modified>
  <cp:revision>240</cp:revision>
  <dc:subject/>
  <dc:title>ПРАВИЛА</dc:title>
</cp:coreProperties>
</file>