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мущественный налоговый вычет (приобретение или строительство жилого дома, квартиры или долей в них)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кларация по налогу на доходы физических лиц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Документы, подтверждающие право на имущественный налоговый выч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еречень документов, которые необходимо представить к Налоговой декларации по налогу на доходы физических лиц по форме 3-НДФЛ. 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говор купли-продажи (договор инвестирования строительства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видетельство о государственной регистрации права собственности (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июля 2016 года – выписка из ЕГРП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, подтверждающие оплату по договору (расписка, приходно-кассовый ордер, квитанция и другие платежные документы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собственников о распределении долей (в случае, если вид права - совместная  или долевая собственност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шение о выделении стоимости жилого дома из общей стоимости по договору (в случае, если по договору продается земельный участок, жилой дом с хозяйственными постройкам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ь чеков (при строительстве жилого дома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идетельство о рождении детей (при заявлении имущественного налогового вычета на доли детей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заявлении имущественного налогового вычета в сумме направленной на погашение процентов по целевым займам (кредитам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кредитного догов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у из Банка о суме уплаченных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документы предоставляются в копиях (кроме справок), оригиналы необходимо иметь при себе для заверки копий отделом по работе с налогоплательщиками. Если копии документов предоставляются по почте, они должны быть нотариально заверен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28:00Z</dcterms:created>
  <dc:creator>имнс</dc:creator>
  <dc:description/>
  <cp:keywords/>
  <dc:language>en-US</dc:language>
  <cp:lastModifiedBy>Починкова Екатерина Сидоровна</cp:lastModifiedBy>
  <cp:lastPrinted>2018-01-26T10:47:00Z</cp:lastPrinted>
  <dcterms:modified xsi:type="dcterms:W3CDTF">2018-01-26T09:29:00Z</dcterms:modified>
  <cp:revision>11</cp:revision>
  <dc:subject/>
  <dc:title>Социальный налоговый вычет (обучение):</dc:title>
</cp:coreProperties>
</file>