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ый налоговый вычет (лечение, медикаменты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ация по налогу на доходы физ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тверждающие право на социальный налоговый вы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еречень документов, которые необходимо представить к Налоговой декларации по налогу на доходы физических лиц по форме 3-НДФЛ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 справки об оплате медицинских услуг для предоставления в налоговые органы (в случае, если услуга оказана медицинским учрежд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Сведения в произвольной форме о видах и стоимости оказанных медицинских услуг (в случае, если услуга оказана индивидуальным предпринимателе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танции об оплате лечения (лекарственных препаратов) с указанием плательщи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цепты о назначении лекарственных препаратов с отметкой «Для налоговых органов» или выписка из истории болезни с назначением лечащим врачом лек. Препаратов с отметкой «Для налоговых орган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Документы, подтверждающие родство, если оплачивались медицинские услуги, оказанные ребенку, супругу (е), родител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ензия на осуществление медицинск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Обратите внимание!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оплательщики могут уменьшить свои доходы на сумму денежных средств, которую они уплатили (пп. 3 п. 1 ст. 219 НК РФ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 услуги по лечению, предоставленные им медицинскими учреждениями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2) за услуги по лечению в медицинских учреждениях РФ, а также приобретение медикаментов, назначенные его супругу (супруге),  родителям и (или) </w:t>
      </w:r>
      <w:r>
        <w:rPr>
          <w:rFonts w:cs="Arial" w:ascii="Arial" w:hAnsi="Arial"/>
          <w:b/>
          <w:sz w:val="26"/>
          <w:szCs w:val="26"/>
          <w:u w:val="single"/>
        </w:rPr>
        <w:t>своих детей в возрасте до 18 лет</w:t>
      </w:r>
      <w:r>
        <w:rPr>
          <w:rFonts w:cs="Arial" w:ascii="Arial" w:hAnsi="Arial"/>
          <w:sz w:val="26"/>
          <w:szCs w:val="26"/>
        </w:rPr>
        <w:t xml:space="preserve"> лечащим врачом и приобретаемые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ы предоставляются в копиях (кроме справок), оригиналы необходимо иметь при себе для заверки копий отделом по работе с налогоплательщиками. Если копии документов предоставляются по почте, они должны быть нотариально заверен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304" w:right="45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7:00Z</dcterms:created>
  <dc:creator>имнс</dc:creator>
  <dc:description/>
  <cp:keywords/>
  <dc:language>en-US</dc:language>
  <cp:lastModifiedBy>Починкова Екатерина Сидоровна</cp:lastModifiedBy>
  <cp:lastPrinted>2018-01-26T10:32:00Z</cp:lastPrinted>
  <dcterms:modified xsi:type="dcterms:W3CDTF">2018-01-26T07:59:00Z</dcterms:modified>
  <cp:revision>17</cp:revision>
  <dc:subject/>
  <dc:title>Социальный налоговый вычет (обучение):</dc:title>
</cp:coreProperties>
</file>