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Стандартный налоговый вычет на ребенка родителю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ларация по налогу на доходы физическ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Документы, подтверждающие право на стандартный налоговый выч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кументов, которые необходимо представить к Налоговой декларации по налогу на доходы физических лиц по форме 3-НДФЛ. *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свидетельства о рождении ребенка (если ребенку уже исполнилось 18 лет - справку о дневной форме 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свидетельства о рождении ребенка на каждого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ьство о заключении брака (при заявлении стандартного налогового вычета на детей супруга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документы предоставляются в копиях (кроме справок), оригиналы необходимо иметь при себе для заверки копий отделом по работе с налогоплательщиками. Если копии документов предоставляются по почте, они должны быть нотариально заверен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4:00Z</dcterms:created>
  <dc:creator>имнс</dc:creator>
  <dc:description/>
  <cp:keywords/>
  <dc:language>en-US</dc:language>
  <cp:lastModifiedBy>Починкова Екатерина Сидоровна</cp:lastModifiedBy>
  <cp:lastPrinted>2018-01-26T10:42:00Z</cp:lastPrinted>
  <dcterms:modified xsi:type="dcterms:W3CDTF">2018-01-26T09:31:00Z</dcterms:modified>
  <cp:revision>9</cp:revision>
  <dc:subject/>
  <dc:title>Социальный налоговый вычет (обучение):</dc:title>
</cp:coreProperties>
</file>