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ый налоговый вычет (обучение)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ация по налогу на доходы физ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тверждающие право на социальный налоговый вы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еречень документов, которые необходимо представить к Налоговой декларации по налогу на доходы физических лиц по форме 3-НДФЛ.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с учебным заведением на оказание образователь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дополнительные соглашения о изменении стоимости обучения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танции об оплате обучения с указанием плательщика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рождении ребенка (в случае обучения ребенк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Справку </w:t>
      </w:r>
      <w:r>
        <w:rPr>
          <w:rFonts w:cs="Arial" w:ascii="Arial" w:hAnsi="Arial"/>
          <w:b/>
          <w:sz w:val="26"/>
          <w:szCs w:val="26"/>
        </w:rPr>
        <w:t xml:space="preserve">о дневной (очной) форме обучения </w:t>
      </w:r>
      <w:r>
        <w:rPr>
          <w:rFonts w:cs="Arial" w:ascii="Arial" w:hAnsi="Arial"/>
          <w:sz w:val="26"/>
          <w:szCs w:val="26"/>
        </w:rPr>
        <w:t>(в случае обучения ребенк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ензия на оказание образовате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из образовательного заведения о сумме, уплаченной за обучение за отчетный год (в случае, если в квитанциях указано назначение платежа – родительская плата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документы предоставляются в копиях (кроме справок), оригиналы необходимо иметь при себе для заверки копий отделом по работе с налогоплательщиками. Если копии документов предоставляются по почте, они должны быть нотариально заверен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ый налоговый вычет (обучение)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ация по налогу на доходы физ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тверждающие право на социальный налоговый вы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еречень документов, которые необходимо представить к Налоговой декларации по налогу на доходы физических лиц по форме 3-НДФЛ.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с учебным заведением на оказание образователь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дополнительные соглашения о изменении стоимости обучения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витанции об оплате обучения с указанием плательщика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рождении ребенка (в случае обучения ребенк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Справку </w:t>
      </w:r>
      <w:r>
        <w:rPr>
          <w:rFonts w:cs="Arial" w:ascii="Arial" w:hAnsi="Arial"/>
          <w:b/>
          <w:sz w:val="26"/>
          <w:szCs w:val="26"/>
        </w:rPr>
        <w:t xml:space="preserve">о дневной (очной) форме обучения </w:t>
      </w:r>
      <w:r>
        <w:rPr>
          <w:rFonts w:cs="Arial" w:ascii="Arial" w:hAnsi="Arial"/>
          <w:sz w:val="26"/>
          <w:szCs w:val="26"/>
        </w:rPr>
        <w:t>(в случае обучения ребенк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ензия на оказание образовате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а из образовательного заведения о сумме, уплаченной за обучение за отчетный год (в случае, если в квитанциях указано назначение платежа – родительская плата)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документы предоставляются в копиях (кроме справок), оригиналы необходимо иметь при себе для заверки копий отделом по работе с налогоплательщиками. Если копии документов предоставляются по почте, они должны быть нотариально заверены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6:00Z</dcterms:created>
  <dc:creator>имнс</dc:creator>
  <dc:description/>
  <dc:language>en-US</dc:language>
  <cp:lastModifiedBy>Романова Лариса Васильевна</cp:lastModifiedBy>
  <cp:lastPrinted>2018-02-06T14:36:00Z</cp:lastPrinted>
  <dcterms:modified xsi:type="dcterms:W3CDTF">2018-02-06T11:36:00Z</dcterms:modified>
  <cp:revision>2</cp:revision>
  <dc:subject/>
  <dc:title>Социальный налоговый вычет (обучение):</dc:title>
</cp:coreProperties>
</file>