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ЛОЖЕНИЕ 4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аблица кодов ОКТМО</w:t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962"/>
        <w:gridCol w:w="2700"/>
        <w:gridCol w:w="1440"/>
      </w:tblGrid>
      <w:tr>
        <w:trPr>
          <w:trHeight w:val="37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, населенного пункта, межселенной территории в соответствии с уставом муниципального образования или нормативно-правовым актом субъекта Российской Феде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ноградовский муниципальны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никовское, город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151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стров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1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ц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1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же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2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нов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2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чегод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3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ец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0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Ваеньг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3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дров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14447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инежский муниципальны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коль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0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0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вроль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1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шкопаль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1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ель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4842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речен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2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юхчен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2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еж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27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шеньг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4842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й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31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3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4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ег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5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ринем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4842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лмогорский муниципальный райо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райо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0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ое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0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ц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0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хот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1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йдокурское, сельское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2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вец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3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и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3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уль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4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зе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4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неж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48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тостров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5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вро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5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могорское, сельское поселени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6460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род Новодвинск, городской окру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окр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5000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b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spacing w:lineRule="auto" w:line="360" w:before="0" w:after="12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/>
          <w:b/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;Arial" w:hAnsi="Courier New;Arial" w:cs="Courier New;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6:00Z</dcterms:created>
  <dc:creator>Ковалева Зоя Владимировна</dc:creator>
  <dc:description/>
  <cp:keywords/>
  <dc:language>en-US</dc:language>
  <cp:lastModifiedBy>Починкова Екатерина Сидоровна</cp:lastModifiedBy>
  <cp:lastPrinted>2018-02-14T17:03:00Z</cp:lastPrinted>
  <dcterms:modified xsi:type="dcterms:W3CDTF">2018-02-14T14:04:00Z</dcterms:modified>
  <cp:revision>14</cp:revision>
  <dc:subject/>
  <dc:title>ВНИМАНИЮ НАЛОГОПЛАТЕЛЬЩИКОВ</dc:title>
</cp:coreProperties>
</file>