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862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6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ab/>
        <w:tab/>
        <w:tab/>
        <w:t xml:space="preserve">    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РАСПРЕДЕЛЕНИИ ИМУЩЕСТВЕННОГО НАЛОГОВОГО ВЫЧЕТ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ЖДУ СУПРУГАМИ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firstLine="18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МИФНС России №3 по Арх. обл. и НАО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firstLine="1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супруги (супруга)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ные данные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актный телефон: 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мы распределя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налоговый вычет</w:t>
      </w:r>
      <w:r>
        <w:rPr>
          <w:rFonts w:cs="Times New Roman" w:ascii="Times New Roman" w:hAnsi="Times New Roman"/>
          <w:sz w:val="24"/>
          <w:szCs w:val="24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ерритории Российской Федерации _______________________________________________________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указывается объект недвижимого имуществ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го(-о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права собственности на квартиру (жилой дом) в том числе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конченного строительства или долю (доли) в ней (№, дата)_____________ -__________________;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обретения жилья (№, дата)    ____________________-_________________________________;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(№, дата)  _____________-_________________________________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змере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_________руб.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 (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)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</w:rPr>
        <w:t xml:space="preserve">                                             </w:t>
      </w:r>
      <w:r>
        <w:rPr>
          <w:rFonts w:cs="Times New Roman" w:ascii="Times New Roman" w:hAnsi="Times New Roman"/>
          <w:iCs/>
        </w:rPr>
        <w:t xml:space="preserve">(цифрами)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_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змере__________ руб.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___(_________________ ___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            (цифрами)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>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___________                                              Подпи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________          /______________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______________         /_____________ 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данным, указанным в представленной налоговой  декла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5:00Z</dcterms:created>
  <dc:creator>Морозов</dc:creator>
  <dc:description/>
  <cp:keywords/>
  <dc:language>en-US</dc:language>
  <cp:lastModifiedBy>2903-00-101</cp:lastModifiedBy>
  <cp:lastPrinted>2018-01-18T11:03:00Z</cp:lastPrinted>
  <dcterms:modified xsi:type="dcterms:W3CDTF">2018-01-18T08:07:00Z</dcterms:modified>
  <cp:revision>4</cp:revision>
  <dc:subject/>
  <dc:title>Начальнику __________________________________________</dc:title>
</cp:coreProperties>
</file>