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путатами  муниципального  Сов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Нюхчен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48"/>
        <w:gridCol w:w="1417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5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калова  Любовь  Васил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муниципального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0849,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291,7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ыгина  Надежда 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муниципального 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371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290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hevrolet Niv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ынина  Елена  Серг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муниципального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2040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4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>
          <w:trHeight w:val="1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 Виалетта  Григо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 муниципального 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507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 Екатерина 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 муниципального 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146,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е предоставление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ина  Наталья 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 муниципального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360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3 </w:t>
            </w: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488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3 </w:t>
            </w: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707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1/3 </w:t>
            </w: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 Вероника  Иван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 муниципального Сов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3165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в праве 1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 совершалис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774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в праве 1/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3036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ые средства,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т продажи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77"/>
      <w:bookmarkStart w:id="1" w:name="P77"/>
      <w:bookmarkEnd w:id="1"/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8"/>
      <w:bookmarkEnd w:id="2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79"/>
      <w:bookmarkEnd w:id="3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80"/>
      <w:bookmarkEnd w:id="4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4:00Z</dcterms:created>
  <dc:creator>Мельникова</dc:creator>
  <dc:description/>
  <cp:keywords/>
  <dc:language>en-US</dc:language>
  <cp:lastModifiedBy>Admin</cp:lastModifiedBy>
  <cp:lastPrinted>2017-06-07T12:30:00Z</cp:lastPrinted>
  <dcterms:modified xsi:type="dcterms:W3CDTF">2019-04-26T07:01:00Z</dcterms:modified>
  <cp:revision>31</cp:revision>
  <dc:subject/>
  <dc:title/>
</cp:coreProperties>
</file>