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28     марта           2019 г.        №  023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презентаций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работодателей, находящихся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 МО «Пинежский муниципальны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областным законом от 20.09.2005 года №84 – 5 –ОЗ «О наделении органов местного самоуправления муниципальных образований Архангельской области отдельными государственными полномочиями» и  в</w:t>
      </w:r>
      <w:r>
        <w:rPr>
          <w:sz w:val="28"/>
          <w:szCs w:val="28"/>
        </w:rPr>
        <w:t xml:space="preserve"> целях   государственного управления охраной труда на территории муниципального образования «Пинежский муниципальны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  конкурс презентаций по охране труда среди работодателей, находящихся на территории  МО «Пинежский муниципальный район»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с  апреля по ноябрь 2019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проведении  конкурса презентаций по охране труда среди работодателей, находящихся на территории  МО «Пинежский муниципальный район»          (прилагается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Специалисту по охране труда  администрации  муниципального образования «Пинежский муниципальный район» осуществить организацию и проведение  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управления  делами администрации  муниципального образования «Пинежский муниципальный район» Мельникову С.С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  муниципального образования «Пинежский муниципальный район»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А.С.Чечулин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 «Пинеж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28 марта 2019 года № 0232- па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а</w:t>
      </w:r>
      <w:r>
        <w:rPr>
          <w:b/>
          <w:sz w:val="28"/>
          <w:szCs w:val="28"/>
        </w:rPr>
        <w:t xml:space="preserve"> презентаций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работодателей, находящихс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МО «Пинежский муниципальный район»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условия и  порядок проведения конкурса презентаций по охране труда  среди работодателей, находящихся на территории МО «Пинежский муниципальный район» (далее – конкур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и конкурса могут быть работодатели, независимо от их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, предоставившие комплект документов для участия в конкурсе  (далее-участ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ача комплекта документов означает согласие с условиями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чим органом проведения конкурса является Координационный совет по охране труда при Администрации МО «Пинежский муниципальный район» (далее - Рабочий орг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ведении конкурса и результатах размещается на сайте администрации МО «Пинежский муниципальный район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курс проводится в целях привлечение внимания работодателей и работников к вопросам охраны труда, пропаганды и значимости проведения в установленном порядке и в установленные сроки обучения  и инструктажей охране  тру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аботодателей во внедрении современных методов и систем обучения  охране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оложительного опыта работодателей в обеспечении безопасности труда и  обучении охране труда работников.</w:t>
      </w:r>
    </w:p>
    <w:p>
      <w:pPr>
        <w:pStyle w:val="Normal"/>
        <w:spacing w:lineRule="auto" w:line="360"/>
        <w:ind w:left="5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один этап с апреля по  ноябрь   2019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Участники предоставляют в адрес рабочего органа комплект  документо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Заявку для участия в конкурсе (по форме согласно приложению № 1 к настоящему Положе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Информационную карту участника конкурса (по форме согласно приложению  № 2 к настоящему Положению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Презентацию в электронном виде на любом съемном носителе, соответствующую тематике и требован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Пояснительная записка к през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езентаций по охране труда проводится по теме: «Проведение вводного инструктажа по охране труда в организации Участ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, предъявляемые е к презен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Презентация-электронный документ, представляющий собой набор слайдов должен просматриваться на персональном компьютере. Презентация может представлять сочетание текста, текстовых ссылок, компьютерной анимации, графики, видео, музыки и звукового ряда, которые организованы в единую среду. Презентация выполняется в любой системе создания презентаций. Презентация должна содержать не более 25 слайдов и иметь размер не более 200 М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презентации необходимо указать: название работы,  фамилию(и) автора(ов)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презентации должно соответствовать действующим требованиям трудового законодательства, относящееся к проведению вводного инструктажа по охране труд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ценка презентаций и определение призовых мест Конкурса  осуществляется по следующим критериям (указана максимальная оценка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соответствие  тематике конкурса – 10 бал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крытие предложенной темы – 10 б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ровень доступности в подаче материала, стиль изложения - 10 бал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 подход – 10 бал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-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е состояние условий и охраны труда среди работодателей производственной сферы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е состояние условий и охраны труда среди работодателей  бюджетной сфер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ее состояние условий и охраны труда среди работодателей малого предприниматель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презентаци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ецензии на презентации, присланные на конкурс, не выдаются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 w:before="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дведение итогов конкурса осуществляется Рабочим органом и утверждается решением координационного совета по охране труда при Администрации МО «Пинежский муниципальный район» в декабре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и призеры, занявшие I, II и III места в каждой номинации награждаются Дипло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о решению организаторов Конкурса могут быть определены дополнительные, специальные и поощрительные призы среди участников и авторов презен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бедители конкурса уведомляются Рабочим органом в течение пяти рабочих дней со дня подписания протокола координационного совета по охране труда при Администрации МО «Пинежский муниципальный район». 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презентаций по охран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и работодател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О «Пине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 в 2019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зентаций  по охране тру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работода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552" w:right="-2" w:hanging="0"/>
        <w:rPr>
          <w:sz w:val="28"/>
          <w:szCs w:val="28"/>
        </w:rPr>
      </w:pPr>
      <w:r>
        <w:rPr>
          <w:sz w:val="28"/>
          <w:szCs w:val="28"/>
        </w:rPr>
        <w:t>(фактический и юридически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ет о своем намерении принять участие в конкурсе презентаций по охране труда среди работодателей, находящихся  на территории МО «Пинежский  муниципальны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информационное  сопрово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996"/>
        <w:gridCol w:w="2657"/>
      </w:tblGrid>
      <w:tr>
        <w:trPr>
          <w:trHeight w:val="97" w:hRule="atLeast"/>
        </w:trPr>
        <w:tc>
          <w:tcPr>
            <w:tcW w:w="379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79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283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283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79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283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: «______»__________2018 г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,  телефон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 наличии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презентаций по охран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работодателей, находя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О «Пине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 в 2019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презентаций по охране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о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едателя профсоюзной организации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руководителя (специалиста) службы охраны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 наличии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6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5:00Z</dcterms:created>
  <dc:creator>Специалист по охране труда</dc:creator>
  <dc:description/>
  <cp:keywords/>
  <dc:language>en-US</dc:language>
  <cp:lastModifiedBy>ohr_trud</cp:lastModifiedBy>
  <cp:lastPrinted>2019-03-28T16:48:00Z</cp:lastPrinted>
  <dcterms:modified xsi:type="dcterms:W3CDTF">2019-03-29T12:24:00Z</dcterms:modified>
  <cp:revision>18</cp:revision>
  <dc:subject/>
  <dc:title> </dc:title>
</cp:coreProperties>
</file>