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27    марта     2019 г.        № 0230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Карпогоры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 улучшению условий и охраны труда на территории муниципального образования  «Пинежский муниципальный район»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областным законом от 20.09.2005 года №84 – 5 –ОЗ «О наделении органов местного самоуправления муниципальных образований Архангельской области отдельными государственными полномочиями» и  в</w:t>
      </w:r>
      <w:r>
        <w:rPr>
          <w:sz w:val="28"/>
          <w:szCs w:val="28"/>
        </w:rPr>
        <w:t xml:space="preserve"> целях </w:t>
      </w:r>
      <w:r>
        <w:rPr>
          <w:bCs/>
          <w:sz w:val="28"/>
          <w:szCs w:val="28"/>
        </w:rPr>
        <w:t xml:space="preserve">привлечения внимания руководителей организаций, предприятий, учреждений всех форм собственности, а также работодателей -  индивидуальных предпринимателей к активизации работы по обеспечению безопасных условий труда на территории муниципального образования администрация «Пинежский муниципальный район» , </w:t>
      </w:r>
      <w:r>
        <w:rPr>
          <w:sz w:val="28"/>
          <w:szCs w:val="28"/>
        </w:rPr>
        <w:t>администрация МО «Пинежский район»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" w:leader="none"/>
        </w:tabs>
        <w:ind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" w:leader="none"/>
        </w:tabs>
        <w:ind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есячник по улучшению условий и охраны труда на территории муниципального образования «Пинежский муниципальный район» с 01 апреля  по 30 апреля 2019 года,  в рамках  Всемирного дня охраны труда (далее – месячник).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46"/>
        <w:jc w:val="both"/>
        <w:rPr/>
      </w:pPr>
      <w:r>
        <w:rPr>
          <w:sz w:val="28"/>
          <w:szCs w:val="28"/>
        </w:rPr>
        <w:t>2. Утвердить план мероприятий по проведению месячника по улучшению условий и охраны труда на территории муниципального образования « Пинежский муниципальный район» в 2019 году согласно приложению 1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аботодателям, осуществляющим свою деятельность на территории муниципального образования «Пинежский муниципальный район обеспечить проведение мероприятий в рамках утвержденного плана (приложение 2);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едставить информацию об итогах проведения месячника по улучшению условий и охраны труда в   администрацию муниципального образования «Пинежский муниципальный район» в срок до 17 мая 2019 года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ординационному совету по охране труда при администрации  подвести итоги проведения месячника до 01.06.2019г. </w:t>
      </w:r>
    </w:p>
    <w:p>
      <w:pPr>
        <w:pStyle w:val="2"/>
        <w:ind w:left="0" w:firstLine="567"/>
        <w:rPr/>
      </w:pPr>
      <w:r>
        <w:rPr>
          <w:szCs w:val="28"/>
        </w:rPr>
        <w:t xml:space="preserve">6. Настоящее постановление подлежит   размещению на официальном сайте администрации  Пинежского района. </w:t>
      </w:r>
    </w:p>
    <w:p>
      <w:pPr>
        <w:pStyle w:val="Normal"/>
        <w:ind w:right="141" w:firstLine="546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 начальника управления делами администрации муниципального образования «Пинежский муниципальный район» Мельникову С.С.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А.С.Чечулин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5387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</w:t>
      </w:r>
      <w:r>
        <w:rPr>
          <w:color w:val="000000"/>
          <w:spacing w:val="-2"/>
          <w:sz w:val="24"/>
          <w:szCs w:val="24"/>
        </w:rPr>
        <w:t>дминистрации МО «Пинежск</w:t>
      </w:r>
      <w:r>
        <w:rPr>
          <w:color w:val="000000"/>
          <w:spacing w:val="5"/>
          <w:sz w:val="24"/>
          <w:szCs w:val="24"/>
        </w:rPr>
        <w:t>ий муниципальный район»</w:t>
      </w:r>
    </w:p>
    <w:p>
      <w:pPr>
        <w:pStyle w:val="Normal"/>
        <w:shd w:fill="FFFFFF" w:val="clear"/>
        <w:spacing w:lineRule="exact" w:line="274"/>
        <w:ind w:left="57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 марта  2019 год №0230 - па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есячника по улучшению условий и охраны труда на территории муниципального образования</w:t>
      </w:r>
    </w:p>
    <w:p>
      <w:pPr>
        <w:pStyle w:val="Normal"/>
        <w:shd w:fill="FFFFFF" w:val="clear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>« Пинежский муниципальный район» в 2019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686"/>
        <w:gridCol w:w="1417"/>
        <w:gridCol w:w="3827"/>
      </w:tblGrid>
      <w:tr>
        <w:trPr>
          <w:trHeight w:val="6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</w:tr>
      <w:tr>
        <w:trPr>
          <w:trHeight w:val="14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, организованных к Всемирному дню охраны труда на территории МО «Пинежский муниципальный район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по охране труда администрации МО «Пинеж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и специалисты по охране труда организаций.</w:t>
            </w:r>
          </w:p>
        </w:tc>
      </w:tr>
      <w:tr>
        <w:trPr>
          <w:trHeight w:val="14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обследований состояния условий и охраны труда на рабочих местах с последующим составлением акта о техническом состоя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</w:t>
            </w:r>
          </w:p>
        </w:tc>
      </w:tr>
      <w:tr>
        <w:trPr>
          <w:trHeight w:val="2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разъяснений работникам основных положений Трудового кодекса РФ, проведение совещаний, семинаров, круглых столов по вопросам охраны труда, трудового законодательства с руководителями и специалистами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семинаров, круглых столов по вопросам охраны труда, трудового законодательства с руководителями и специалистами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ординационный совет по охране труда при администрации  МО «Пинежский район» (координационный совет)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центры,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</w:t>
            </w:r>
          </w:p>
        </w:tc>
      </w:tr>
      <w:tr>
        <w:trPr>
          <w:trHeight w:val="22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организаций с целью изучения условий и охраны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хране труда администрации МО «Пинежский район»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инежской районной организации профсоюза работников народного образования и науки РФ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ОП Пинежского района</w:t>
            </w:r>
          </w:p>
        </w:tc>
      </w:tr>
      <w:tr>
        <w:trPr>
          <w:trHeight w:val="170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хране труда руководителей и специалис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апр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ДПО «ЦОТ «МК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рхангельск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о охране труда администрации МО «Пинежский район»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 конкурса «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Лучший кроссворд по охране труд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педагогических коллекти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х организац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«Пинежский муниципальный район</w:t>
            </w:r>
            <w:r>
              <w:rPr>
                <w:sz w:val="24"/>
                <w:szCs w:val="24"/>
              </w:rPr>
              <w:t xml:space="preserve"> орческого конкурс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хране труда администрации МО «Пинежский район»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инежской районной организации профсоюза работников народного образования и науки РФ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Cs/>
                <w:sz w:val="24"/>
                <w:szCs w:val="24"/>
              </w:rPr>
              <w:t>конкурса</w:t>
            </w:r>
            <w:r>
              <w:rPr>
                <w:sz w:val="24"/>
                <w:szCs w:val="24"/>
              </w:rPr>
              <w:t xml:space="preserve"> презентаций по охране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работодателей, находящихся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 МО «Пинежский муниципальны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ноябрь 2019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по охране труда администрации МО «Пинежский район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охране труда при  Администрации МО «Пинежский муниципальный район</w:t>
            </w:r>
          </w:p>
        </w:tc>
      </w:tr>
      <w:tr>
        <w:trPr>
          <w:trHeight w:val="11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-книжная выставка «Охрана труда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 -  30 апр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К «Карпогорская межпоселенческая библиотека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по охране труда администрации МО «Пинежский район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авка рисунков « Безопасный труд  глазами детей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 -  30 апр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К «Карпогорская межпоселенческая библиотек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по охране труда администрации МО «Пинежский</w:t>
            </w:r>
          </w:p>
        </w:tc>
      </w:tr>
      <w:tr>
        <w:trPr>
          <w:trHeight w:val="8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консультаций  по охране труда для работодателей малого бизнес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по охране труда администрации МО «Пинежский район»  </w:t>
            </w:r>
          </w:p>
        </w:tc>
      </w:tr>
      <w:tr>
        <w:trPr>
          <w:trHeight w:val="274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еминара для работодателей по пилотному проекту «Прямые выплаты» и о направлении работодателями средств на финансовое обеспечение предупредительных мер с привлечением специалис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– Архангельское региона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деление Фонда социального страхования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 апрел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по охране труда администрации МО «Пинежский район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главный специалист-уполномоченный ГУ – Архангельское региона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деление Фонда социального страхования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spacing w:lineRule="exact" w:line="274"/>
        <w:ind w:left="5245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</w:t>
      </w:r>
      <w:r>
        <w:rPr>
          <w:color w:val="000000"/>
          <w:spacing w:val="-2"/>
          <w:sz w:val="24"/>
          <w:szCs w:val="24"/>
        </w:rPr>
        <w:t>дминистрации МО «Пинежс</w:t>
      </w:r>
      <w:r>
        <w:rPr>
          <w:color w:val="000000"/>
          <w:spacing w:val="5"/>
          <w:sz w:val="24"/>
          <w:szCs w:val="24"/>
        </w:rPr>
        <w:t>кий муниципальный район»</w:t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27 марта 2019 года № 0230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 проведению   Всемирного  дня  охраны труда   на территории МО «Пинежский муниципальный район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Всемирного дня охраны труда в 2019 году:</w:t>
      </w:r>
      <w:r>
        <w:rPr>
          <w:b/>
          <w:bCs/>
          <w:sz w:val="28"/>
          <w:szCs w:val="28"/>
        </w:rPr>
        <w:t xml:space="preserve"> «Охрана труда и будущее сферы труда».</w:t>
      </w:r>
    </w:p>
    <w:p>
      <w:pPr>
        <w:pStyle w:val="Normal"/>
        <w:ind w:firstLine="709"/>
        <w:jc w:val="both"/>
        <w:rPr>
          <w:color w:val="4B4B4B"/>
          <w:sz w:val="28"/>
          <w:szCs w:val="28"/>
        </w:rPr>
      </w:pPr>
      <w:r>
        <w:rPr>
          <w:sz w:val="28"/>
          <w:szCs w:val="28"/>
        </w:rPr>
        <w:t xml:space="preserve">В целях содействия предотвращению несчастных случаев и заболеваний на рабочих местах проводятся мероприятия к Всемирному дню охраны труда. Эта информационно-разъяснительная кампания призвана привлечь внимание общественности к проблемам в области охраны труда и  росту числа травм, заболеваний и смертельных случаев, связанных с трудовой деятельностью. </w:t>
      </w:r>
    </w:p>
    <w:p>
      <w:pPr>
        <w:pStyle w:val="ConsPlusNormal"/>
        <w:ind w:firstLine="540"/>
        <w:jc w:val="both"/>
        <w:rPr/>
      </w:pPr>
      <w:r>
        <w:rPr/>
        <w:t>Проведение</w:t>
      </w:r>
      <w:r>
        <w:rPr>
          <w:color w:val="FF0000"/>
        </w:rPr>
        <w:t xml:space="preserve"> </w:t>
      </w:r>
      <w:r>
        <w:rPr/>
        <w:t>в организациях мероприятий, организованных к Всемирному дню охраны труда, является дополнением к повседневной работе по обеспечению и улучшению условий и охран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уемы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здание приказа о проведении мероприятий к Всемирному дню охраны труда.</w:t>
      </w:r>
    </w:p>
    <w:p>
      <w:pPr>
        <w:pStyle w:val="Normal"/>
        <w:spacing w:lineRule="atLeast" w:line="304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sz w:val="28"/>
          <w:szCs w:val="28"/>
        </w:rPr>
        <w:t>Проведение совещаний с руководителями, тематических бесед, диалогов  с работниками по вопросам охраны труда,  трудового законодательства, вопросам демографии,  культура организации труда и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Выпуск</w:t>
      </w:r>
      <w:r>
        <w:rPr>
          <w:sz w:val="28"/>
          <w:szCs w:val="28"/>
        </w:rPr>
        <w:t xml:space="preserve"> информационно-аналитических материалов о фактическом состоянии охраны труда в организации, уровне финансирования мероприятий по охране труда, уровне и причинах травмат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ведение различных смотров-конкурсов, ток-шоу, творческих конкурсов направленных на  наглядную демонстрацию безопасных методов и приемов выполнения работ, популяризацию вопросов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ощрение работников, отличившихся в повседневной работе в сфере  охраны тр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змещение  в средствах массовой информации публикаций об опыте работы в сфере охраны труда.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тавление отчета по проведению мероприятий  к Всемирному дню  охраны труда в Администрацию МО «Пинежский муниципальный район» в срок до 17 мая 2019  года. </w:t>
      </w:r>
    </w:p>
    <w:p>
      <w:pPr>
        <w:pStyle w:val="Normal"/>
        <w:shd w:fill="FFFFFF" w:val="clear"/>
        <w:spacing w:lineRule="exact" w:line="274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67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7:00Z</dcterms:created>
  <dc:creator>Специалист по охране труда</dc:creator>
  <dc:description/>
  <cp:keywords/>
  <dc:language>en-US</dc:language>
  <cp:lastModifiedBy>ohr_trud</cp:lastModifiedBy>
  <cp:lastPrinted>2018-04-16T11:01:00Z</cp:lastPrinted>
  <dcterms:modified xsi:type="dcterms:W3CDTF">2019-03-29T08:42:00Z</dcterms:modified>
  <cp:revision>4</cp:revision>
  <dc:subject/>
  <dc:title> </dc:title>
</cp:coreProperties>
</file>