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05 февраля 2019 года № 0084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местополож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№ 6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                                        п. Широкое, ул. Лес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№ б/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                                          п. Широкое, ул. Централь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на воду № 6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муниципальный район, МО "Пиринемское", д. Веего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на воду №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муниципальный район, МО "Пиринемское", д. Кусого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на вод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                                       д. Пиринемь, ул. Совхозная, дом 9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на воду № 17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                                         д. Чешегора, ул. Озер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на воду № 1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муниципальный район, МО "Пиринемское", д. Чакола, ул. Лес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на воду № 17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                                       д. Шотогорка, ул. Нагор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№ 86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муниципальный  район, МО "Пиринемское", д. Шотогорка, ул. Полев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на воду № 2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муниципальный  район, МО "Пиринемское", д. Шотогорка, ул. Централь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б/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                                        д. Шотогорка, ул. Дорожна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овая скважина б/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д. Веего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разборная скважина № 22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ангельская область, Пинежский район,                                          д. Пиринемь, околоток  Новая дерев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4">
    <w:name w:val="Заголовок 4 Знак"/>
    <w:basedOn w:val="Style9"/>
    <w:qFormat/>
    <w:rPr>
      <w:sz w:val="24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Style11">
    <w:name w:val="Название Знак"/>
    <w:basedOn w:val="Style9"/>
    <w:qFormat/>
    <w:rPr>
      <w:sz w:val="28"/>
      <w:lang w:val="ru-RU" w:bidi="ar-SA"/>
    </w:rPr>
  </w:style>
  <w:style w:type="character" w:styleId="Style12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8:00Z</dcterms:created>
  <dc:creator>User</dc:creator>
  <dc:description/>
  <cp:keywords/>
  <dc:language>en-US</dc:language>
  <cp:lastModifiedBy>Немирова Н</cp:lastModifiedBy>
  <cp:lastPrinted>2019-02-04T15:35:00Z</cp:lastPrinted>
  <dcterms:modified xsi:type="dcterms:W3CDTF">2019-02-05T13:55:00Z</dcterms:modified>
  <cp:revision>282</cp:revision>
  <dc:subject/>
  <dc:title>Глава муниципального образования «Пинежский район»</dc:title>
</cp:coreProperties>
</file>