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сентября 2018г. № 0744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Cs w:val="28"/>
        </w:rPr>
        <w:t>Плана противодействия коррупции в муниципальном образовании «Пинежский муниципальный район» на 2018 – 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№ 273-ФЗ «О противодействии коррупции», Национальной стратегией противодействия коррупции, утвержденной Указом Президента Российской Федерации от 13 апреля 2010 года № 460, Национальным планом противодействия коррупции на 2018 – 2020 годы, утвержденным </w:t>
      </w:r>
      <w:hyperlink r:id="rId3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29 июня 2018 года № 378, статьей 7 областного закона от 26 ноября 2008 года № 626-31-ОЗ «О противодействии коррупции в Архангельской области», Указом Губернатора Архангельской области от 17 сентября 2018 года № 87-у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 утверждении плана противодействия коррупции в Архангельской области на 2018 – 2020 годы» </w:t>
      </w:r>
      <w:r>
        <w:rPr>
          <w:sz w:val="28"/>
          <w:szCs w:val="28"/>
        </w:rPr>
        <w:t>администрация МО «Пинежский район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прилагаемы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План противодействия коррупции в муниципальном образовании «Пинежский муниципальный район» на 2018 – 202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Информационном вестнике муниципального образования «Пинежский муниципальный район» и разместить на официальном сайте администрации МО «Пинеж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8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С. Чечул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BB7692C48AB2139469CDF84F536FA664C2217B3A7B92597D9656DEFXBs7F" TargetMode="External"/><Relationship Id="rId3" Type="http://schemas.openxmlformats.org/officeDocument/2006/relationships/hyperlink" Target="consultantplus://offline/ref=74E377B7D16AAF23902B6B00D5B696637B26416E91F53D5C6BAE43CC2DO91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46:00Z</dcterms:created>
  <dc:creator>ob_otd1</dc:creator>
  <dc:description/>
  <cp:keywords/>
  <dc:language>en-US</dc:language>
  <cp:lastModifiedBy>Мельникова</cp:lastModifiedBy>
  <cp:lastPrinted>2018-03-20T14:53:00Z</cp:lastPrinted>
  <dcterms:modified xsi:type="dcterms:W3CDTF">2018-09-27T14:07:00Z</dcterms:modified>
  <cp:revision>3</cp:revision>
  <dc:subject/>
  <dc:title>МЭРИЯ ГОРОДА АРХАНГЕЛЬСКА</dc:title>
</cp:coreProperties>
</file>