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Распоряжением Контрольно-счетной </w:t>
        <w:tab/>
        <w:tab/>
        <w:tab/>
        <w:tab/>
        <w:tab/>
        <w:tab/>
        <w:tab/>
        <w:tab/>
        <w:tab/>
        <w:t>комиссии Пинеж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района 30.12.2013 № 2-п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Контрольно-сче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7"/>
        <w:gridCol w:w="5072"/>
        <w:gridCol w:w="2350"/>
        <w:gridCol w:w="1381"/>
      </w:tblGrid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исполн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Экспертно-аналитическая работ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 Подготовка экспертных заключений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по носимым изменениям и дополнениям в решение Собрания депутатов муниципального образования «Пинежский муниципальный район» «О районном бюджете на 2014 год»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сроки работы сессий районных депутатов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Собрания депутатов муниципального образования «Пинежский муниципальный район» «О районном бюджете на 2015 год»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по внесению изменений в решение о бюджете муниципальных образований (поселений) Пинежского района в 2014 году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 мере поступления проектов решений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Верколь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Карпогор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Кевроль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Кушкопаль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Лавель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Междуречен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Нюхчен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Пинеж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Пиринем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Покшеньг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Сий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Соснов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Сур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Труфаногор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я на проект решения о бюджете муниципального образования «Шилег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ябрь-дека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1.1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заключений по вопросам, относящимся к компетенции Контрольно-счетной комиссии, по проектам муниципальных правовых актов органов местного самоуправл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 Текущий анализ (мониторинг) и оценка исполнения бюджета муниципального образования «Пинежский муниципальный район»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2.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нализ текущего исполнения районного бюджета за 1 квартал, первое полугодие, 9 месяце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двух недель со дня поступления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 Мониторинг, анализ и обобщение информации о выполнении мероприятий по реализации муниципальных программ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Обеспечение жильем молодых семей на 2014-2017 годы»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-окт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Устойчивое развитие сельских территорий Пинежского муниципального района на 2014-2017 годы»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-окт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3.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«Развитие малого и среднего предпринимательства в Пинежском муниципальном районе  на 2014-2017 годы»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нтябрь-октябрь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2. Контрольно-ревизионная работа 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районного бюджета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30 апрел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роверка годовой бюджетной отчетности за 2013 год главных распорядителей средств районного бюджета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 30 апрел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Верко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Верко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Карпогор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Карпогор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Кевро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Кевро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Кушкопа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Кушкопа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Лаве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Лавель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Междуречен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Междуречен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Нюхченское» 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Нюхчен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Пинеж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Пинежское»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Пиринем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Пиринем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Покшеньг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Покшеньг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Сий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Сий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Соснов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6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Соснов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7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Сур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8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Сур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9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Труфаногор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0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Труфаногор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и анализ исполнения бюджета муниципального образования «Шилег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оверка годовой бюджетной отчетности администрации муниципального образования «Шилегское» за 2013 год, подготовка заклю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датам представления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 информационное, методическое и техническое обеспечение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критериев финансового  контроля и стандартов по проведению проверок и обследова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 в семинарах, совещаниях, конференциях, ассоциациях, советах, представляющих профессиональные интересы контрольно-счетных органов.  Организация работы по повышению квалификации работников Контрольно-ревизионной комисси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Подготовка отчетов, планов в ИФНС, Комитет по финансам, органы статистики, ФСС, ПФР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официальных сроков представления и сроков исполнения запросов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информации в Федеральное Казначейств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гласно официальных сроков представления и сроков исполнения запросов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готовка Плана работы Контрольно-счетной комиссии на 2015 год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екабрь 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a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79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05</Words>
  <Characters>8010</Characters>
  <CharactersWithSpaces>9397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1</dc:creator>
  <dc:description/>
  <dc:language>en-US</dc:language>
  <cp:lastModifiedBy>1</cp:lastModifiedBy>
  <dcterms:modified xsi:type="dcterms:W3CDTF">2014-07-1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