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ИНЕЖСКИЙ МУНИЦИПАЛЬНЫЙ РАЙОН»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от 25 февраля 2019 г. № 0141 - п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Карпогоры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Пинежский муниципальный район»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22.02.2018 № 0157-па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административного регламента предоставления муниципальной услуги «Согласование переустройства и (или) перепланировки жилых помещений» в соответствии с положениями  Федерального закона от 27.12.2018 №558-ФЗ «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» администрация МО «Пинежский район»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п</w:t>
      </w:r>
      <w:r>
        <w:rPr>
          <w:b/>
          <w:sz w:val="28"/>
          <w:szCs w:val="28"/>
        </w:rPr>
        <w:t xml:space="preserve"> о с т а н о в л я е т :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МО «Пинежский район»         от 22.02.2018 № 0157-па </w:t>
      </w:r>
      <w:r>
        <w:rPr>
          <w:bCs/>
          <w:sz w:val="28"/>
          <w:szCs w:val="28"/>
        </w:rPr>
        <w:t>«Об утверждении</w:t>
      </w:r>
      <w:r>
        <w:rPr>
          <w:sz w:val="28"/>
          <w:szCs w:val="28"/>
        </w:rPr>
        <w:t xml:space="preserve"> административного регламента предоставления муниципальной услуги «Согласование переустройства и (или) перепланировки жилых помещений на территории муниципального образования «Пинежский муниципальный район»</w:t>
      </w:r>
      <w:r>
        <w:rPr>
          <w:bCs/>
          <w:sz w:val="28"/>
          <w:szCs w:val="28"/>
        </w:rPr>
        <w:t>» следующие измене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. Наименование постановления  и административного изложить в следующей редакции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предоставления муниципальной услуги «Согласование  переустройства и (или) перепланировки помещения в многоквартирном доме на территории муниципального образования «Пинежский муниципальный район»</w:t>
      </w:r>
      <w:r>
        <w:rPr>
          <w:bCs/>
          <w:sz w:val="28"/>
          <w:szCs w:val="28"/>
        </w:rPr>
        <w:t>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 тексту постановления и административного регламента слова «Жилые помещения» в соответствующем падеже заменить на слова «помещения в многоквартирном доме» в соответствующем падеж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ункт 13.1 административного регламента,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Заявителю выдаётся расписка в получении от заявителя документов с указанием их перечня и даты их получения органом, осуществляющих согласование, а также с указанием перечня документов, которые будут получены по межведомственным запросам. В случае предоставления документов через многофункциональный центр расписка выдаётся указанным многофункциональным центром. Государственные органы, органы местного  самоуправления и подведомственные государственным органом или органам местного самоуправления организации, в распоряжении которых находятся документы, указанные в части 1 пункта 13 настоящего административного регламента, обязаны направить в администрацию МО «Пинежский район» запрошенные документы (их копии или содержащиеся в них сведения). Запрошенные документы (их копии или содержащиеся в них сведения) могут предо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постановление разместить в сети Интернет на официальном сайте администрации МО «Пинежский район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А.С.Чеч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3">
    <w:name w:val="Заголовок 3 Знак"/>
    <w:basedOn w:val="Style10"/>
    <w:qFormat/>
    <w:rPr>
      <w:b/>
      <w:bCs/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Текст примечания Знак"/>
    <w:basedOn w:val="Style10"/>
    <w:qFormat/>
    <w:rPr>
      <w:lang w:val="ru-RU" w:bidi="ar-SA"/>
    </w:rPr>
  </w:style>
  <w:style w:type="character" w:styleId="Style12">
    <w:name w:val="Знак примечания"/>
    <w:basedOn w:val="Style10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 (веб)1"/>
    <w:basedOn w:val="Normal"/>
    <w:qFormat/>
    <w:pPr>
      <w:spacing w:before="120" w:after="0"/>
      <w:ind w:left="150" w:right="150" w:hanging="0"/>
    </w:pPr>
    <w:rPr>
      <w:rFonts w:ascii="Verdana" w:hAnsi="Verdana" w:cs="Verdana"/>
      <w:color w:val="003366"/>
      <w:sz w:val="18"/>
      <w:szCs w:val="1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48:00Z</dcterms:created>
  <dc:creator>SAndreevskaya</dc:creator>
  <dc:description/>
  <cp:keywords/>
  <dc:language>en-US</dc:language>
  <cp:lastModifiedBy>Мельникова</cp:lastModifiedBy>
  <cp:lastPrinted>2019-02-25T17:07:00Z</cp:lastPrinted>
  <dcterms:modified xsi:type="dcterms:W3CDTF">2019-02-26T09:11:00Z</dcterms:modified>
  <cp:revision>5</cp:revision>
  <dc:subject/>
  <dc:title>Административный регламент Департамента сельского хозяйства, продовольственных ресурсов и торговли Вологодской по осуществлению государственного управления в области семеноводства и растениеводства на территории области</dc:title>
</cp:coreProperties>
</file>