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0660</wp:posOffset>
                </wp:positionV>
                <wp:extent cx="829818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8283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6.1pt;mso-wrap-distance-left:0pt;mso-wrap-distance-right:9pt;mso-wrap-distance-top:0pt;mso-wrap-distance-bottom:0pt;margin-top:-1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8283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3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(объектов  недвижим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кшеньгское»  Пинежского  района 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 августа 201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01"/>
        <w:gridCol w:w="3440"/>
        <w:gridCol w:w="2542"/>
        <w:gridCol w:w="5378"/>
        <w:gridCol w:w="2018"/>
      </w:tblGrid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естр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ввода  в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ю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00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: 14: 090101:002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611, 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инежский район, д. Кобелево, дом 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0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 14: 090101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11, 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инежский район, д. Кобелево, дом 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-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0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Дома культур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 14: 090101:002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11, 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инежский район, Д. Кобелево, дом 5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0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уб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 14: 090401:004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11, 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инежский район, д. Лохново, дом 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84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0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луб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 14: 090501:00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08, 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инежский район, д. Большое Кротово, дом 26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86г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003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столовой (бывше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11, 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Пинежский район, д. Кобелево,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0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дание школы (бывше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11, Архангельская область,</w:t>
            </w:r>
          </w:p>
          <w:p>
            <w:pPr>
              <w:pStyle w:val="Normal"/>
              <w:ind w:left="-168" w:right="-168" w:hanging="0"/>
              <w:jc w:val="center"/>
              <w:rPr>
                <w:sz w:val="20"/>
                <w:szCs w:val="20"/>
              </w:rPr>
            </w:pPr>
            <w:r>
              <w:rPr/>
              <w:t>Пинежский район, д. Лохново,50-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 образования  «Покшеньгское»                                                                                Т.А. Щеголихина </w:t>
      </w:r>
    </w:p>
    <w:p>
      <w:pPr>
        <w:pStyle w:val="Normal"/>
        <w:rPr/>
      </w:pPr>
      <w:r>
        <w:rPr/>
        <w:t xml:space="preserve">8(818 56) 76617 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9:00Z</dcterms:created>
  <dc:creator>Администратор</dc:creator>
  <dc:description/>
  <cp:keywords/>
  <dc:language>en-US</dc:language>
  <cp:lastModifiedBy>Администратор</cp:lastModifiedBy>
  <dcterms:modified xsi:type="dcterms:W3CDTF">2001-12-31T21:26:00Z</dcterms:modified>
  <cp:revision>3</cp:revision>
  <dc:subject/>
  <dc:title/>
</cp:coreProperties>
</file>