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«ПИНЕЖСКИЙ МУНИЦИПАЛЬНЫЙ РАЙОН»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РХАНГЕЛЬСКОЙ ОБЛАСТИ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Cs w:val="28"/>
        </w:rPr>
        <w:t>от 14 мая 2020 г. № 0382 - 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«Пинежский муниципальный район» от 19 мая 2019            № 0463 – па «Об утверждении комиссии по проведению открытого конкурса </w:t>
      </w:r>
      <w:r>
        <w:rPr>
          <w:b/>
          <w:bCs/>
          <w:sz w:val="28"/>
          <w:szCs w:val="28"/>
        </w:rPr>
        <w:t>на право получения свидетельства об осуществлении автобусных перевозок по муниципальным маршрутам  по нерегулируемым тарифам на территории муниципального образования «Пинежский муниципальный район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Федерального закона от 13.07.2015         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Федерального закона            от 06.10.2003 № 131-ФЗ «Об общих принципах организации местного самоуправления в Российской Федерации» (с изменениями и дополнениями), областного закона от 30.05.2014 № 130-8-ОЗ «Об организации транспортного обслуживания населения автомобильным транспортом общего пользования в Архангельской области» и постановлением администрации МО «Пинежский район» от 21.04.2016 № 0334-па «Об утверждении Порядка организации транспортного обслуживания по муниципальным маршрутам регулярных автобусных перевозок на территории муниципального образования «Пинежский муниципальный район», администрация муниципального образования «Пинежский муниципальный район»</w:t>
      </w:r>
    </w:p>
    <w:p>
      <w:pPr>
        <w:pStyle w:val="2"/>
        <w:ind w:firstLine="709"/>
        <w:rPr/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муниципального образования «Пинежский муниципальный район» от 19 мая 2019 № 0463 – па «Об утверждении комиссии по проведению открытого конкурса </w:t>
      </w:r>
      <w:r>
        <w:rPr>
          <w:bCs/>
          <w:sz w:val="28"/>
          <w:szCs w:val="28"/>
        </w:rPr>
        <w:t>на право получения свидетельства об осуществлении автобусных перевозок по муниципальным маршрутам  по нерегулируемым тарифам на территории муниципального образования «Пинежский муниципальный район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в пункте 1 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а) исключить из состава комиссии Лысцева Павла Евгеньевича, 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б) включить в состав комиссии Урядова Алексея Владимировича -начальника ОГИБДД ОМВД России по Пинежскому району (по согласованию)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</w:t>
      </w:r>
    </w:p>
    <w:p>
      <w:pPr>
        <w:pStyle w:val="Heading5"/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         А.С. Чеч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both"/>
        <w:rPr>
          <w:rFonts w:eastAsia="Arial Unicode MS"/>
          <w:szCs w:val="24"/>
        </w:rPr>
      </w:pPr>
      <w:r>
        <w:rPr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вый зам. главы администрации -                                                                П.А.Чечу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юридического отдела  -                                                                   Н.В. Зуб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делами -                                                                       С.С. Мельник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 экз. - в дел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экз. - Отдел дорожной деятельности и транспорта</w:t>
      </w:r>
    </w:p>
    <w:p>
      <w:pPr>
        <w:pStyle w:val="Normal"/>
        <w:rPr/>
      </w:pPr>
      <w:r>
        <w:rPr>
          <w:sz w:val="24"/>
          <w:szCs w:val="24"/>
        </w:rPr>
        <w:t>Итого: 4 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сп. Широкая А.И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5:59:00Z</dcterms:created>
  <dc:creator>ОЕМ Пользователь</dc:creator>
  <dc:description/>
  <dc:language>en-US</dc:language>
  <cp:lastModifiedBy>Широкая</cp:lastModifiedBy>
  <cp:lastPrinted>2019-05-23T16:54:00Z</cp:lastPrinted>
  <dcterms:modified xsi:type="dcterms:W3CDTF">2020-08-05T05:59:00Z</dcterms:modified>
  <cp:revision>2</cp:revision>
  <dc:subject/>
  <dc:title>ПРОЕКТ</dc:title>
</cp:coreProperties>
</file>