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0 ноября 2018 г. № 093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муниципального образования «Пинежский муниципальный район»                   № 0834-па от 24.10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внесения изменений в постановление администрации муниципального образования «Пинежский муниципальный район» от 24.10.2018 № 0834-па «</w:t>
      </w:r>
      <w:r>
        <w:rPr>
          <w:bCs/>
          <w:szCs w:val="28"/>
        </w:rPr>
        <w:t>О проведении 28 ноября 2018 года аукциона по продаже муниципального имущества</w:t>
      </w:r>
      <w:r>
        <w:rPr>
          <w:szCs w:val="28"/>
        </w:rPr>
        <w:t>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О «Пинежский район» от 24.10.2018 года № 0834-па «</w:t>
      </w:r>
      <w:r>
        <w:rPr>
          <w:bCs/>
          <w:sz w:val="28"/>
          <w:szCs w:val="28"/>
        </w:rPr>
        <w:t>О проведении 28 ноября 2018 года аукциона по продаже муниципального имущества</w:t>
      </w:r>
      <w:r>
        <w:rPr>
          <w:sz w:val="28"/>
          <w:szCs w:val="28"/>
        </w:rPr>
        <w:t>»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постановления слова: «</w:t>
      </w:r>
      <w:r>
        <w:rPr>
          <w:bCs/>
          <w:sz w:val="28"/>
          <w:szCs w:val="28"/>
        </w:rPr>
        <w:t>О проведении 28 ноября 2018 года аукциона по продаже муниципального имущества</w:t>
      </w:r>
      <w:r>
        <w:rPr>
          <w:sz w:val="28"/>
          <w:szCs w:val="28"/>
        </w:rPr>
        <w:t>» заменить на слова: «</w:t>
      </w:r>
      <w:r>
        <w:rPr>
          <w:bCs/>
          <w:sz w:val="28"/>
          <w:szCs w:val="28"/>
        </w:rPr>
        <w:t>О проведении 20 декабря 2018 года аукциона по продаже муниципального имуществ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1 постановления слова: «Провести 28 ноября 2018 года аукцион» заменить на слова: «Провести 20 декабря 2018 года аукци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9 постановления слова: «Оплата задатка на участие в аукционе 28 ноя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23 ноября 2018 года.» заменить на слова: «Оплата задатка на участие в аукционе 20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15 декабря 2018 го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амбуле информационного сообщения о проведении аукциона по продаже муниципального имущества (далее – информационное сообщение) к постановлению слова: «проводит 28 ноя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» заменить на слова: «проводит 20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сообщения слова: «28 ноя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: «20 декабря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онного сообщения слова: «Оплата задатка на участие в аукционе 28 ноября 2018 г.», в течение срока приема заявок на участие в аукционе, указанного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должен поступить на указанный счет не позднее 17.00 часов 23 ноября 2018 года.» заменить на слова: «Оплата задатка на участие в аукционе 20 декабря 2018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15 декабря 2018 года.»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сообщения слова: «Оплата задатка на участие в аукционе 28 ноября 2018 г.» и слова: «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23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.» заменить на слова: «Оплата задатка на участие в аукционе 20 декабря 2018 г.» и слова: «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15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.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 окончания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15 декаб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определения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>18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0 час. 00 мин. (время МСК)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подведения итогов аукциона – </w:t>
      </w:r>
      <w:r>
        <w:rPr>
          <w:rFonts w:cs="Times New Roman" w:ascii="Times New Roman" w:hAnsi="Times New Roman"/>
          <w:b/>
          <w:sz w:val="28"/>
          <w:szCs w:val="28"/>
        </w:rPr>
        <w:t>20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аукциона по адресу: Архангельская область, Пинежский район, село Карпогоры, улица Федора Абрамова, дом 4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1:00Z</dcterms:created>
  <dc:creator>kumi3</dc:creator>
  <dc:description/>
  <cp:keywords/>
  <dc:language>en-US</dc:language>
  <cp:lastModifiedBy>Немирова Н</cp:lastModifiedBy>
  <cp:lastPrinted>2018-11-20T10:39:00Z</cp:lastPrinted>
  <dcterms:modified xsi:type="dcterms:W3CDTF">2018-11-20T13:10:00Z</dcterms:modified>
  <cp:revision>48</cp:revision>
  <dc:subject/>
  <dc:title>ПРАВИТЕЛЬСТВО АРХАНГЕЛЬСКОЙ ОБЛАСТИ</dc:title>
</cp:coreProperties>
</file>