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 декабря 2019 г. № 1273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Пинежский район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оответствии с частью 3 статьи 16 Федерального закона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 xml:space="preserve">администрация муниципального образования «Пинежский муниципальны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Пинежский район» от 21 декабря 2015 года № 0879-па «Об утверждении Порядка формирования, утверждения и ведения планов закупок для обеспечения муниципальных нужд Пинежского муниципального района»;</w:t>
        <w:tab/>
      </w:r>
    </w:p>
    <w:p>
      <w:pPr>
        <w:pStyle w:val="Style15"/>
        <w:ind w:firstLine="709"/>
        <w:rPr/>
      </w:pPr>
      <w:r>
        <w:rPr>
          <w:sz w:val="28"/>
          <w:szCs w:val="28"/>
        </w:rPr>
        <w:t>постановление администрации МО «Пинежский район» от 21 декабря 2015 года № 0880-па «Об утверждении Порядка формирования, утверждения и ведения планов-графиков закупок товаров, работ, услуг для обеспечения муниципальных нужд Пинежского муниципального района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0 г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А.С. Чечули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konkurs</dc:creator>
  <dc:description/>
  <cp:keywords/>
  <dc:language>en-US</dc:language>
  <cp:lastModifiedBy>Мельникова</cp:lastModifiedBy>
  <cp:lastPrinted>2017-07-19T14:05:00Z</cp:lastPrinted>
  <dcterms:modified xsi:type="dcterms:W3CDTF">2020-01-15T12:25:00Z</dcterms:modified>
  <cp:revision>3</cp:revision>
  <dc:subject/>
  <dc:title/>
</cp:coreProperties>
</file>