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4 декабря 2018 г. № 1045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инежский муниципальный район»                   № 0834-па от 24.10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szCs w:val="28"/>
        </w:rPr>
        <w:t>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постановление администрации муниципального образования «Пинежский муниципальный район»                   от 24.10.2018 № 0834-па «</w:t>
      </w:r>
      <w:r>
        <w:rPr>
          <w:bCs/>
          <w:sz w:val="28"/>
          <w:szCs w:val="28"/>
        </w:rPr>
        <w:t>О проведении 28 ноября 2018 года аукциона по продаже муниципального имущества</w:t>
      </w:r>
      <w:r>
        <w:rPr>
          <w:sz w:val="28"/>
          <w:szCs w:val="28"/>
        </w:rPr>
        <w:t>» (в ред. постановлений администрации МО «Пинежский район» от 16.11.2018 № 0926-па, от 20.11.2018 № 0938-па)  (далее - 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именовании постановления слова: «</w:t>
      </w:r>
      <w:r>
        <w:rPr>
          <w:bCs/>
          <w:sz w:val="28"/>
          <w:szCs w:val="28"/>
        </w:rPr>
        <w:t>О проведении 20 декабря 2018 года аукциона по продаже муниципального имущества</w:t>
      </w:r>
      <w:r>
        <w:rPr>
          <w:sz w:val="28"/>
          <w:szCs w:val="28"/>
        </w:rPr>
        <w:t>» заменить на слова: «</w:t>
      </w:r>
      <w:r>
        <w:rPr>
          <w:bCs/>
          <w:sz w:val="28"/>
          <w:szCs w:val="28"/>
        </w:rPr>
        <w:t>О проведении 27 декабря 2018 года аукциона по продаже муниципального имуществ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. 1 постановления слова: «Провести 20 декабря 2018 года аукцион» заменить на слова: «Провести 27 декабря 2018 года аукци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 9 постановления слова: «Оплата задатка на участие в аукционе 20 декабря 2018 г.», в течение срока приема заявок на участие в аукционе, указанного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должен поступить на указанный счет не позднее 17.00 часов 15 декабря 2018 года.» заменить на слова: «Оплата задатка на участие в аукционе 27 декабря 2018 г.», в течение срока приема заявок на участие в аукционе, указанного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должен поступить на указанный счет не позднее 17.00 часов 21 декабря 2018 года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еамбуле информационного сообщения о проведении аукциона по продаже муниципального имущества (далее – информационное сообщение) к постановлению слова: «проводит 20 декабря </w:t>
      </w:r>
      <w:r>
        <w:rPr>
          <w:rFonts w:cs="Times New Roman" w:ascii="Times New Roman" w:hAnsi="Times New Roman"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муниципального имущества» заменить на слова: «проводит 27 декабря </w:t>
      </w:r>
      <w:r>
        <w:rPr>
          <w:rFonts w:cs="Times New Roman" w:ascii="Times New Roman" w:hAnsi="Times New Roman"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муниципального имуществ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.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го сообщения слова: «20 декабря </w:t>
      </w:r>
      <w:r>
        <w:rPr>
          <w:rFonts w:cs="Times New Roman" w:ascii="Times New Roman" w:hAnsi="Times New Roman"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 xml:space="preserve">» заменить на слова: «27 декабря </w:t>
      </w:r>
      <w:r>
        <w:rPr>
          <w:rFonts w:cs="Times New Roman" w:ascii="Times New Roman" w:hAnsi="Times New Roman"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нформационного сообщения слова: «Оплата задатка на участие в аукционе 20 декабря 2018 г.», в течение срока приема заявок на участие в аукционе, указанного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должен поступить на указанный счет не позднее 17.00 часов 15 декабря 2018 года.» заменить на слова: «Оплата задатка на участие в аукционе 27 декабря 2018 г.»,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17.00 часов 21 декабря 2018 года.»;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го сообщения слова: «Оплата задатка на участие в аукционе 20 декабря 2018 г.» и слова: «Задаток должен поступить на указанный счет не позднее 17 час.00 минут по московскому врем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15 декабря </w:t>
      </w:r>
      <w:r>
        <w:rPr>
          <w:rFonts w:cs="Times New Roman" w:ascii="Times New Roman" w:hAnsi="Times New Roman"/>
          <w:b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 xml:space="preserve">.» заменить на слова: «Оплата задатка на участие в аукционе 27 декабря 2018 г.» и слова: «Задаток должен поступить на указанный счет не позднее 17 час.00 минут по московскому врем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21 декабря </w:t>
      </w:r>
      <w:r>
        <w:rPr>
          <w:rFonts w:cs="Times New Roman" w:ascii="Times New Roman" w:hAnsi="Times New Roman"/>
          <w:b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>.»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у окончания приема заявок на участие в аукционе – </w:t>
      </w:r>
      <w:r>
        <w:rPr>
          <w:rFonts w:cs="Times New Roman" w:ascii="Times New Roman" w:hAnsi="Times New Roman"/>
          <w:b/>
          <w:sz w:val="28"/>
          <w:szCs w:val="28"/>
        </w:rPr>
        <w:t>21 декабря 2018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у, время и место определения участников аукциона – </w:t>
      </w:r>
      <w:r>
        <w:rPr>
          <w:rFonts w:cs="Times New Roman" w:ascii="Times New Roman" w:hAnsi="Times New Roman"/>
          <w:b/>
          <w:sz w:val="28"/>
          <w:szCs w:val="28"/>
        </w:rPr>
        <w:t>24 декабря 2018 года</w:t>
      </w:r>
      <w:r>
        <w:rPr>
          <w:rFonts w:cs="Times New Roman" w:ascii="Times New Roman" w:hAnsi="Times New Roman"/>
          <w:sz w:val="28"/>
          <w:szCs w:val="28"/>
        </w:rPr>
        <w:t xml:space="preserve"> в 10 час. 00 мин. (время МСК) по адресу: Архангельская область, Пинежский район, село Карпогоры, улица Федора Абрамова, дом 43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у, время и место подведения итогов аукциона – </w:t>
      </w:r>
      <w:r>
        <w:rPr>
          <w:rFonts w:cs="Times New Roman" w:ascii="Times New Roman" w:hAnsi="Times New Roman"/>
          <w:b/>
          <w:sz w:val="28"/>
          <w:szCs w:val="28"/>
        </w:rPr>
        <w:t>27 декабря 2018 года</w:t>
      </w:r>
      <w:r>
        <w:rPr>
          <w:rFonts w:cs="Times New Roman" w:ascii="Times New Roman" w:hAnsi="Times New Roman"/>
          <w:sz w:val="28"/>
          <w:szCs w:val="28"/>
        </w:rPr>
        <w:t xml:space="preserve"> после завершения аукциона по адресу: Архангельская область, Пинежский район, село Карпогоры, улица Федора Абрамова, дом 43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вестнике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kern w:val="2"/>
          <w:sz w:val="28"/>
          <w:szCs w:val="28"/>
        </w:rPr>
        <w:t xml:space="preserve"> 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3:00Z</dcterms:created>
  <dc:creator>kumi3</dc:creator>
  <dc:description/>
  <cp:keywords/>
  <dc:language>en-US</dc:language>
  <cp:lastModifiedBy>Кордумов А.М.</cp:lastModifiedBy>
  <cp:lastPrinted>2018-12-14T14:02:00Z</cp:lastPrinted>
  <dcterms:modified xsi:type="dcterms:W3CDTF">2018-12-14T12:47:00Z</dcterms:modified>
  <cp:revision>4</cp:revision>
  <dc:subject/>
  <dc:title>ПРАВИТЕЛЬСТВО АРХАНГЕЛЬСКОЙ ОБЛАСТИ</dc:title>
</cp:coreProperties>
</file>