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     августа 2018 г. №       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начале отопительного периода 2018-2019 год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Ф от 06.05.2011 № 354, понижением температуры наружного воздуха и ухудшением температурно-влажностного режима в зданиях социальной сферы, ходатайствами образовательных учреждений, ГБУЗ АО «Карпогорская ЦРБ», ГБПОУ АО «Пинежский индустриальный техникум» администрация МО «Пинежский район»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я е 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опительный период 2018-2019 года на котельных расположенных на территории МО «Пинежский район» начать с 03 сентября 2018 года, за исключением: 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отельной училища п. Пинега  Пинежское МП ЖКХ - с 31.08.2018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отельных с. Сура, д. Городецк  МБОУ «Сурская СШ № 2» - с 01.09.2018;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котельной д. Пиринемь МБОУ «Пиринемская ОШ № 9» - с 01.09.201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тельной № 8 с. Карпогоры ООО «АльянсТеплоЭнерго» - с 10.09.201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тельной (больница) п. Пинега Пинежское МП ЖКХ - с 10.09.201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тельной(очистные сооружения) с.Карпогоры ООО«АльянсТеплоЭнерго» - с 15.09.201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тельной д. Труфаново МБУК «Пинежский культурный центр» МО «Пинежское» - с 15.09.201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тельной д. Лохново МБУК «Карпогорский культурный центр» - с 15.09.201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тельной в гараже МБОУ «Пинежская СШ № 117» - с 01.10.2018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тельной в гараже Пинежское МП ЖКХ - с 01.10.2018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, председателя КУМИ и ЖКХ администрации МО «Пинежский район» А.Л. Вальк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С. Чечулин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1"/>
        <w:gridCol w:w="2978"/>
        <w:gridCol w:w="849"/>
        <w:gridCol w:w="2127"/>
        <w:gridCol w:w="1084"/>
      </w:tblGrid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: Чуркина Е.В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66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8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9 экземпля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Председатель комит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Л. Вальк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дел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>Начальник Ю.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Зубов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КУМИ и ЖК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. дел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 Мельни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 организация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01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f0137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ff0137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ff0137"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ff0137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ff0137"/>
    <w:pPr>
      <w:keepNext w:val="true"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0137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f0137"/>
    <w:pPr>
      <w:jc w:val="center"/>
    </w:pPr>
    <w:rPr>
      <w:sz w:val="28"/>
    </w:rPr>
  </w:style>
  <w:style w:type="paragraph" w:styleId="BodyText2">
    <w:name w:val="Body Text 2"/>
    <w:basedOn w:val="Normal"/>
    <w:qFormat/>
    <w:rsid w:val="00ff0137"/>
    <w:pPr>
      <w:jc w:val="both"/>
    </w:pPr>
    <w:rPr>
      <w:sz w:val="28"/>
    </w:rPr>
  </w:style>
  <w:style w:type="paragraph" w:styleId="TextBodyIndent">
    <w:name w:val="Body Text Indent"/>
    <w:basedOn w:val="Normal"/>
    <w:rsid w:val="00ff0137"/>
    <w:pPr>
      <w:ind w:firstLine="540"/>
      <w:jc w:val="both"/>
    </w:pPr>
    <w:rPr>
      <w:sz w:val="24"/>
      <w:szCs w:val="24"/>
    </w:rPr>
  </w:style>
  <w:style w:type="paragraph" w:styleId="BodyText3">
    <w:name w:val="Body Text 3"/>
    <w:basedOn w:val="Normal"/>
    <w:qFormat/>
    <w:rsid w:val="00ff0137"/>
    <w:pPr/>
    <w:rPr>
      <w:sz w:val="26"/>
    </w:rPr>
  </w:style>
  <w:style w:type="paragraph" w:styleId="BalloonText">
    <w:name w:val="Balloon Text"/>
    <w:basedOn w:val="Normal"/>
    <w:semiHidden/>
    <w:qFormat/>
    <w:rsid w:val="003303b4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autoRedefine/>
    <w:qFormat/>
    <w:rsid w:val="00f62754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Style9" w:customStyle="1">
    <w:name w:val="Знак"/>
    <w:basedOn w:val="Normal"/>
    <w:qFormat/>
    <w:rsid w:val="00595e7f"/>
    <w:pPr>
      <w:spacing w:beforeAutospacing="1" w:afterAutospacing="1"/>
    </w:pPr>
    <w:rPr>
      <w:rFonts w:ascii="Tahoma" w:hAnsi="Tahoma"/>
      <w:lang w:val="en-US" w:eastAsia="en-US"/>
    </w:rPr>
  </w:style>
  <w:style w:type="paragraph" w:styleId="ListParagraph">
    <w:name w:val="List Paragraph"/>
    <w:basedOn w:val="Normal"/>
    <w:uiPriority w:val="34"/>
    <w:qFormat/>
    <w:rsid w:val="008406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c63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0</Words>
  <Characters>2184</Characters>
  <CharactersWithSpaces>2460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47:00Z</dcterms:created>
  <dc:creator>User</dc:creator>
  <dc:description/>
  <dc:language>en-US</dc:language>
  <cp:lastModifiedBy>kumi5</cp:lastModifiedBy>
  <cp:lastPrinted>2018-08-28T10:58:00Z</cp:lastPrinted>
  <dcterms:modified xsi:type="dcterms:W3CDTF">2018-08-28T12:47:00Z</dcterms:modified>
  <cp:revision>2</cp:revision>
  <dc:subject/>
  <dc:title>Глава муниципального образования «Пинеж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