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 сентября 2018 г. № 0029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суждению проекта решения Собрания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равил землепользования и застройки муниципального образования “Сий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6 ноября 2018 в 15:00 публичные слушания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ий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ий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ий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Сийское”»  принимаются в рабочие дни с 09 до 17 часов до 2 ноября 2018 года в отделе архитектуры и строительства администрации МО «Пинежский район» по адресу:                      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18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3483"/>
        <w:gridCol w:w="2097"/>
        <w:gridCol w:w="1980"/>
      </w:tblGrid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Д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 экз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клистов А.Н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И и ЖК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поленов В.А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отде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ова Н.В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а С.С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архитектуры и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ерин Д.В.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4:00Z</dcterms:created>
  <dc:creator>ob_otd2</dc:creator>
  <dc:description/>
  <dc:language>en-US</dc:language>
  <cp:lastModifiedBy>oit_2</cp:lastModifiedBy>
  <cp:lastPrinted>2018-09-04T09:31:00Z</cp:lastPrinted>
  <dcterms:modified xsi:type="dcterms:W3CDTF">2018-09-05T06:44:00Z</dcterms:modified>
  <cp:revision>2</cp:revision>
  <dc:subject/>
  <dc:title/>
</cp:coreProperties>
</file>