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5 сентября 2018 г. № 0032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 обсуждению проекта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Лавельское”</w:t>
      </w: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</w:rPr>
        <w:t xml:space="preserve">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. 5 ст. 28 Федерального закона от 06.10.2003 № 131-ФЗ «Об общих принципах организации местного самоуправления в Российской Федерации», ст. 5.1 Градостроительного кодекса Российской Федерации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начить на 06 октября 2018г. в 10.00 публичные слушания по проекту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Лавельское”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здать организационный комитет по проекту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Лавельское”»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еклистов Александр Николаевич, первый заместитель главы администрации муниципального образования «Пинежский муниципальный район», председатель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верин Дмитрий Викторович, ведущий специалист отдела архитектуры                   и строительства администрации МО «Пинежский район», секретарь организацион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значить ответственным за проведение консультаций по телефону      и лично по вопросу предстоящих публичных слушаний ведущего специалиста отдела архитектуры и строительства администрации МО «Пинежский район» Аверина Дмитрия Викто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публиковать проект решения Совета Депутатов муниципального образования «Пинежский муниципальный район» «Об утверждении Генерального плана муниципального плана “Лавельское”» и уведомление о проведении публичных слушаний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  <w:u w:val="none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рганизационному комитету вести учет предложений от физических    и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                   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Предложения по решению Собрания депутатов муниципального образования «Пинежский муниципальный район» «Об утверждении Генерального плана муниципального образования “Лавельское”»  принимаются в рабочие дни с 09 до 17 часов до 28 сентября 2018 года в отделе архитектуры и строительства администрации МО «Пинежский район» по адресу:                      с. Карпогоры, ул. Ф. Абрамова, 43-а, кабинет № 6 или по электронному адресу -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pinegam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180" w:type="dxa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1620"/>
        <w:gridCol w:w="3483"/>
        <w:gridCol w:w="2096"/>
        <w:gridCol w:w="1980"/>
      </w:tblGrid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нина Т.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- экз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ГЛАСОВАН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УМИ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 ЖК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ривополенов В.А.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Юридический отде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Зубова Н. В.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уководитель аппара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льникова С. С.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тдел архитектуры и строитель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eastAsia="ru-RU"/>
              </w:rPr>
              <w:t>Завернина Т.В.</w:t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7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90757"/>
    <w:pPr>
      <w:keepNext w:val="true"/>
      <w:spacing w:lineRule="auto" w:line="240" w:before="0" w:after="0"/>
      <w:ind w:firstLine="360"/>
      <w:jc w:val="right"/>
      <w:outlineLvl w:val="0"/>
    </w:pPr>
    <w:rPr>
      <w:rFonts w:ascii="Times New Roman" w:hAnsi="Times New Roman" w:eastAsia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7270d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7270d"/>
    <w:rPr>
      <w:rFonts w:ascii="Calibri" w:hAnsi="Calibri" w:eastAsia="Calibri" w:cs="Times New Roman"/>
    </w:rPr>
  </w:style>
  <w:style w:type="character" w:styleId="Style14" w:customStyle="1">
    <w:name w:val="Основной текст с отступом Знак"/>
    <w:basedOn w:val="DefaultParagraphFont"/>
    <w:qFormat/>
    <w:rsid w:val="00d41fc1"/>
    <w:rPr>
      <w:rFonts w:ascii="Times New Roman" w:hAnsi="Times New Roman" w:eastAsia="Times New Roman" w:cs="Times New Roman"/>
      <w:color w:val="000000"/>
      <w:sz w:val="24"/>
      <w:szCs w:val="28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1e0fc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1e0fc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b9075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065f2"/>
    <w:rPr>
      <w:rFonts w:ascii="Calibri" w:hAnsi="Calibri" w:eastAsia="Calibri"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f73f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065f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6727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rsid w:val="00d41fc1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color w:val="000000"/>
      <w:sz w:val="24"/>
      <w:szCs w:val="28"/>
      <w:lang w:eastAsia="ru-RU"/>
    </w:rPr>
  </w:style>
  <w:style w:type="paragraph" w:styleId="ConsPlusNonformat" w:customStyle="1">
    <w:name w:val="ConsPlu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link w:val="Style15"/>
    <w:uiPriority w:val="99"/>
    <w:qFormat/>
    <w:rsid w:val="001e0fc8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BodyText2">
    <w:name w:val="Body Text 2"/>
    <w:basedOn w:val="Normal"/>
    <w:link w:val="2"/>
    <w:qFormat/>
    <w:rsid w:val="001e0fc8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onsTitle" w:customStyle="1">
    <w:name w:val="ConsTitle"/>
    <w:uiPriority w:val="99"/>
    <w:qFormat/>
    <w:rsid w:val="00b9075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eastAsia="ru-RU" w:val="ru-RU" w:bidi="ar-SA"/>
    </w:rPr>
  </w:style>
  <w:style w:type="paragraph" w:styleId="ConsPlusNormal" w:customStyle="1">
    <w:name w:val="ConsPlusNormal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f73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mo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0835B5-7EA4-470D-B103-3F28B3DECB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12</Words>
  <Characters>3493</Characters>
  <CharactersWithSpaces>409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8:00Z</dcterms:created>
  <dc:creator>ob_otd2</dc:creator>
  <dc:description/>
  <dc:language>en-US</dc:language>
  <cp:lastModifiedBy>В.А.. Грицук</cp:lastModifiedBy>
  <cp:lastPrinted>2018-09-05T13:28:00Z</cp:lastPrinted>
  <dcterms:modified xsi:type="dcterms:W3CDTF">2018-09-06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