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4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auto" w:line="360" w:before="4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  октября  2018 г. №         -па</w:t>
      </w:r>
    </w:p>
    <w:p>
      <w:pPr>
        <w:pStyle w:val="Normal"/>
        <w:spacing w:lineRule="auto" w:line="360" w:before="4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spacing w:lineRule="auto" w:line="360" w:before="3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енерального плана муниципального образования «Пинежское» </w:t>
      </w:r>
    </w:p>
    <w:p>
      <w:pPr>
        <w:pStyle w:val="Normal"/>
        <w:spacing w:lineRule="auto" w:line="360"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Генеральный план муниципального образования «Пинежское»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f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a782e"/>
    <w:rPr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2a782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2a782e"/>
    <w:rPr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ec35a2"/>
    <w:rPr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ec35a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a782e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2a782e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qFormat/>
    <w:rsid w:val="002a782e"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ec35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ec35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040bd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Nonformat" w:customStyle="1">
    <w:name w:val="ConsPlusNonformat"/>
    <w:qFormat/>
    <w:rsid w:val="00040bd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40bd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ConsPlusCell" w:customStyle="1">
    <w:name w:val="ConsPlusCell"/>
    <w:qFormat/>
    <w:rsid w:val="00040bd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040bd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040bd8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040bd8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f60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91D96-4A6C-44A0-A7E1-E960F31EF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7:00Z</dcterms:created>
  <dc:creator>1</dc:creator>
  <dc:description/>
  <dc:language>en-US</dc:language>
  <cp:lastModifiedBy>В.А.. Грицук</cp:lastModifiedBy>
  <cp:lastPrinted>2017-11-01T10:16:00Z</cp:lastPrinted>
  <dcterms:modified xsi:type="dcterms:W3CDTF">2018-09-05T13:27:00Z</dcterms:modified>
  <cp:revision>6</cp:revision>
  <dc:subject/>
  <dc:title>ГЛАВА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