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/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18 г. № 0298 - 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ежегодного плана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ежского муниципального района на 2019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5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третьим пункта 2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2 июля 2012 года N 504-3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на основании постановления Правительства Архангельской области от 12.12.2012 N 568-пп «Об утверждении Порядка подготовки ежегодного плана проведения плановых проверок и типовой формы акта плановой проверки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»: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Утвердить прилагаемый ежегодный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Пинежского муниципального района на 2019 год (далее – план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лана возлагается на руководителей структурных подразделений администрации МО «Пинежский район», курирующих подведомственные орган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униципального образования</w:t>
        <w:tab/>
        <w:tab/>
        <w:tab/>
        <w:t xml:space="preserve">             А.Л. Валь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74E972FBCE38D74B1F7D81F229034807C771733410957C4AC437F25472F6A7C81CF51BB5F7724083B6AD1FE0A75A5C12D4E3376069q7h8J" TargetMode="External"/><Relationship Id="rId3" Type="http://schemas.openxmlformats.org/officeDocument/2006/relationships/hyperlink" Target="consultantplus://offline/ref=1574E972FBCE38D74B1F7D97F1455D4407CC2776311D9C28179B6CAF037BFCF08F53AC59F7FC7A4BD7E7EB48E6F10F0646DBFF317E6972305E920Bq0h7J" TargetMode="External"/><Relationship Id="rId4" Type="http://schemas.openxmlformats.org/officeDocument/2006/relationships/hyperlink" Target="consultantplus://offline/ref=1574E972FBCE38D74B1F7D97F1455D4407CC2776311D9C28179B6CAF037BFCF08F53AC59F7FC7A4BD7E7E149E6F10F0646DBFF317E6972305E920Bq0h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49:00Z</dcterms:created>
  <dc:creator>makc</dc:creator>
  <dc:description/>
  <cp:keywords/>
  <dc:language>en-US</dc:language>
  <cp:lastModifiedBy>Мельникова</cp:lastModifiedBy>
  <cp:lastPrinted>2018-12-20T11:36:00Z</cp:lastPrinted>
  <dcterms:modified xsi:type="dcterms:W3CDTF">2018-12-25T06:51:00Z</dcterms:modified>
  <cp:revision>3</cp:revision>
  <dc:subject/>
  <dc:title>Проект</dc:title>
</cp:coreProperties>
</file>