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 xml:space="preserve">«ПИНЕЖСКИЙ МУНИЦИПАЛЬНЫЙ РАЙОН» 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jc w:val="center"/>
        <w:rPr>
          <w:bCs/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от 20 октября </w:t>
      </w:r>
      <w:r>
        <w:rPr>
          <w:bCs/>
          <w:sz w:val="28"/>
          <w:szCs w:val="28"/>
        </w:rPr>
        <w:t>2017 г. № 0025 - р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/>
      </w:pPr>
      <w:r>
        <w:rPr/>
        <w:t>с. Карпогоры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6" w:hanging="382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О составе совета по противодействию коррупции </w:t>
      </w:r>
      <w:r>
        <w:rPr>
          <w:b/>
          <w:bCs/>
          <w:spacing w:val="-6"/>
          <w:sz w:val="28"/>
          <w:szCs w:val="28"/>
        </w:rPr>
        <w:t xml:space="preserve">в муниципальном образовании </w:t>
      </w:r>
      <w:r>
        <w:rPr>
          <w:b/>
          <w:bCs/>
          <w:iCs/>
          <w:spacing w:val="-6"/>
          <w:sz w:val="28"/>
          <w:szCs w:val="28"/>
        </w:rPr>
        <w:t>«Пинежский муниципальный район»</w:t>
      </w:r>
    </w:p>
    <w:p>
      <w:pPr>
        <w:pStyle w:val="Normal"/>
        <w:shd w:fill="FFFFFF" w:val="clear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Указа Президента Российской Федерации </w:t>
      </w:r>
      <w:r>
        <w:rPr>
          <w:spacing w:val="-3"/>
          <w:sz w:val="28"/>
          <w:szCs w:val="28"/>
        </w:rPr>
        <w:t>от 11.04.2014 N 226 «О Национальном плане противодействия коррупции на 2014 - 2015 годы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675"/>
        <w:jc w:val="both"/>
        <w:rPr>
          <w:sz w:val="28"/>
          <w:szCs w:val="28"/>
        </w:rPr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Утвердить прилагаемый состав совета по противодействию </w:t>
      </w:r>
      <w:r>
        <w:rPr>
          <w:spacing w:val="-6"/>
          <w:sz w:val="28"/>
          <w:szCs w:val="28"/>
        </w:rPr>
        <w:t xml:space="preserve">коррупции в муниципальном образовании «Пинежский муниципальный район». 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6"/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распоряжение главы муниципального образования «Пинежский муниципальный район» от 16.05.2016 № 0011-р «</w:t>
      </w:r>
      <w:r>
        <w:rPr>
          <w:bCs/>
          <w:spacing w:val="-8"/>
          <w:sz w:val="28"/>
          <w:szCs w:val="28"/>
        </w:rPr>
        <w:t xml:space="preserve">О составе совета по противодействию коррупции </w:t>
      </w:r>
      <w:r>
        <w:rPr>
          <w:bCs/>
          <w:spacing w:val="-6"/>
          <w:sz w:val="28"/>
          <w:szCs w:val="28"/>
        </w:rPr>
        <w:t xml:space="preserve">в муниципальном образовании </w:t>
      </w:r>
      <w:r>
        <w:rPr>
          <w:bCs/>
          <w:iCs/>
          <w:spacing w:val="-6"/>
          <w:sz w:val="28"/>
          <w:szCs w:val="28"/>
        </w:rPr>
        <w:t>«Пинежский муниципальны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Признать утратившим силу распоряжение главы муниципального образования «Пинежский муниципальный район» от 09.11.2016 № 00028-р «О внесении изменений в состав </w:t>
      </w:r>
      <w:r>
        <w:rPr>
          <w:bCs/>
          <w:spacing w:val="-8"/>
          <w:sz w:val="28"/>
          <w:szCs w:val="28"/>
        </w:rPr>
        <w:t xml:space="preserve">совета по противодействию коррупции </w:t>
      </w:r>
      <w:r>
        <w:rPr>
          <w:bCs/>
          <w:spacing w:val="-6"/>
          <w:sz w:val="28"/>
          <w:szCs w:val="28"/>
        </w:rPr>
        <w:t xml:space="preserve">в муниципальном образовании </w:t>
      </w:r>
      <w:r>
        <w:rPr>
          <w:bCs/>
          <w:iCs/>
          <w:spacing w:val="-6"/>
          <w:sz w:val="28"/>
          <w:szCs w:val="28"/>
        </w:rPr>
        <w:t>«Пинежский муниципальный район»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675"/>
        <w:jc w:val="both"/>
        <w:rPr/>
      </w:pPr>
      <w:r>
        <w:rPr>
          <w:spacing w:val="-6"/>
          <w:sz w:val="28"/>
          <w:szCs w:val="28"/>
        </w:rPr>
        <w:t>4. Настоящее распоряж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муниципального образования                                                               А.С. Чечулин</w:t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ПРИЛОЖЕНИЕ</w:t>
      </w:r>
    </w:p>
    <w:p>
      <w:pPr>
        <w:pStyle w:val="Normal"/>
        <w:shd w:fill="FFFFFF" w:val="clear"/>
        <w:ind w:left="4802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к распоряжению главы</w:t>
      </w:r>
    </w:p>
    <w:p>
      <w:pPr>
        <w:pStyle w:val="Normal"/>
        <w:shd w:fill="FFFFFF" w:val="clear"/>
        <w:ind w:left="4774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781" w:hanging="0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shd w:fill="FFFFFF" w:val="clear"/>
        <w:ind w:left="478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0.2017 № 0025 - р</w:t>
      </w:r>
    </w:p>
    <w:p>
      <w:pPr>
        <w:pStyle w:val="Normal"/>
        <w:shd w:fill="FFFFFF" w:val="clear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совета по противодействию коррупции в муниципальном образовании «Пинежский муниципальный район»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84"/>
        <w:gridCol w:w="5244"/>
      </w:tblGrid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ечулин 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лава муниципального образования «Пинежский муниципальный район» (председатель совета);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ехина Наталь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редседатель Собрания депутатов муниципального образования «Пинежский муниципальный район» (заместитель председателя совета) (по согласованию);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льникова Светла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управления делами администрации МО «Пинежский район» (секретарь совета);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лены совет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Еле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Пинежского муниципального района;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альков 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заместитель главы администрации МО «Пинежский район», председатель КУМИ и ЖКХ администрации МО «Пинежский район»; 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рева Мар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комитета по экономическому развитию и прогнозированию администрации МО «Пинежский район»;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алашева Елена Генрих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контрольно-ревизионного отдела администрации МО «Пинежский район»;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усева Галина Степ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редседатель Президиума районного Совета ветеранов (по согласованию);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Ершов 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головного розыска, заместитель начальника полиции ОМВД России по Пинежскому району </w:t>
            </w:r>
            <w:r>
              <w:rPr>
                <w:bCs/>
                <w:spacing w:val="-6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родская Гали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рхангельской областной организации профсоюзов (по согласованию);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Владими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уководитель Следственного отдела по Пинежскому району (по согласованию);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убова 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юридического отдела администрации МО «Пинежский район»;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лимов Евген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меститель прокурора Пинежского района (по согласованию);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а Гали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разряда отдела работы с налогоплательщиками межрайонной ИФНС; 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якова Н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отдела по муниципальным закупкам администрации МО «Пинежский район»;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идорова Ната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лен Президиума районного Совета ветеранов (по согласованию);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Тупицына Ольг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Комитета по финансам администрации МО «Пинежский район»;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емакина Светла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лавный специалист управления делами администрации МО «Пинежский район».</w:t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8:00Z</dcterms:created>
  <dc:creator>*Сергей*</dc:creator>
  <dc:description/>
  <dc:language>en-US</dc:language>
  <cp:lastModifiedBy>Мельникова</cp:lastModifiedBy>
  <cp:lastPrinted>2017-11-02T12:29:00Z</cp:lastPrinted>
  <dcterms:modified xsi:type="dcterms:W3CDTF">2018-08-14T09:18:00Z</dcterms:modified>
  <cp:revision>2</cp:revision>
  <dc:subject/>
  <dc:title/>
</cp:coreProperties>
</file>