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Сур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 созыва / шестнадцатое  заседание/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1 сентября  2018 года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Сура</w:t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 Пинежскому муниципальному району полномочий  по  созданию условий для организации досуга и обеспечению жителей муниципального образования «Сурское» услугами организации культуры на 2019 год»</w:t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right="61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Сур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Пинежскому муниципальному району полномочия по созданию условий для организации досуга и обеспечению жителей муниципального образования «Сурское» услугами организаций культуры на 2019 год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Сур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урское»                                                                               А.В.Порохин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рское»                                                               О.И.Мерзла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5:00Z</dcterms:created>
  <dc:creator>22bud</dc:creator>
  <dc:description/>
  <cp:keywords/>
  <dc:language>en-US</dc:language>
  <cp:lastModifiedBy>Admin</cp:lastModifiedBy>
  <cp:lastPrinted>2018-09-28T12:37:00Z</cp:lastPrinted>
  <dcterms:modified xsi:type="dcterms:W3CDTF">2018-10-03T06:40:00Z</dcterms:modified>
  <cp:revision>288</cp:revision>
  <dc:subject/>
  <dc:title/>
</cp:coreProperties>
</file>