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УБЕРНАТОР  АРХАНГЕЛЬСКОЙ 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32" w:leader="none"/>
          <w:tab w:val="center" w:pos="4677" w:leader="none"/>
        </w:tabs>
        <w:jc w:val="center"/>
        <w:outlineLvl w:val="1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32" w:leader="none"/>
          <w:tab w:val="center" w:pos="4677" w:leader="none"/>
        </w:tabs>
        <w:jc w:val="center"/>
        <w:outlineLvl w:val="1"/>
        <w:rPr>
          <w:color w:val="000000"/>
          <w:spacing w:val="78"/>
          <w:sz w:val="36"/>
          <w:szCs w:val="36"/>
          <w:lang w:eastAsia="en-US"/>
        </w:rPr>
      </w:pPr>
      <w:r>
        <w:rPr>
          <w:color w:val="000000"/>
          <w:spacing w:val="78"/>
          <w:sz w:val="36"/>
          <w:szCs w:val="36"/>
          <w:lang w:eastAsia="en-US"/>
        </w:rPr>
        <w:t>РАСПОРЯЖЕНИЕ</w:t>
      </w:r>
    </w:p>
    <w:p>
      <w:pPr>
        <w:pStyle w:val="Normal"/>
        <w:jc w:val="center"/>
        <w:rPr>
          <w:color w:val="000000"/>
          <w:sz w:val="36"/>
          <w:szCs w:val="36"/>
          <w:lang w:eastAsia="en-US"/>
        </w:rPr>
      </w:pPr>
      <w:r>
        <w:rPr>
          <w:color w:val="000000"/>
          <w:sz w:val="36"/>
          <w:szCs w:val="36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28 марта 2016 г. № 227-р</w:t>
      </w:r>
    </w:p>
    <w:p>
      <w:pPr>
        <w:pStyle w:val="Normal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г. Архангель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27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7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еречня приоритетных и социально </w:t>
      </w:r>
    </w:p>
    <w:p>
      <w:pPr>
        <w:pStyle w:val="Normal"/>
        <w:ind w:right="27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значимых рынков для содействия развитию конкуренции </w:t>
        <w:br/>
        <w:t xml:space="preserve">в Архангельской области и плана мероприятий («дорожной карты») по содействию развитию конкуренции в Архангельской области </w:t>
      </w:r>
    </w:p>
    <w:p>
      <w:pPr>
        <w:pStyle w:val="Normal"/>
        <w:ind w:right="278" w:hanging="0"/>
        <w:jc w:val="center"/>
        <w:rPr>
          <w:b/>
          <w:b/>
          <w:sz w:val="28"/>
        </w:rPr>
      </w:pPr>
      <w:r>
        <w:rPr>
          <w:b/>
          <w:sz w:val="28"/>
        </w:rPr>
        <w:t>на 2016 – 2018 годы</w:t>
      </w:r>
    </w:p>
    <w:p>
      <w:pPr>
        <w:pStyle w:val="Normal"/>
        <w:ind w:right="2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7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недрения в Архангельской области стандарта развития </w:t>
      </w:r>
      <w:r>
        <w:rPr>
          <w:spacing w:val="-6"/>
          <w:sz w:val="28"/>
          <w:szCs w:val="28"/>
        </w:rPr>
        <w:t>конкуренции в субъектах Российской Федерации, утвержденного распоряжением</w:t>
      </w:r>
      <w:r>
        <w:rPr>
          <w:sz w:val="28"/>
          <w:szCs w:val="28"/>
        </w:rPr>
        <w:t xml:space="preserve"> Правительства Российской Федерации от 05 сентября 2015 года № 1738-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оритетных и социально значимых рынков для содействия развитию конкуренции в Архангельской области (далее – перечень)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ую карту») по содействию развитию </w:t>
      </w:r>
      <w:r>
        <w:rPr>
          <w:spacing w:val="-4"/>
          <w:sz w:val="28"/>
          <w:szCs w:val="28"/>
        </w:rPr>
        <w:t>конкуренции в Архангельской области на 2016 – 2018 годы (далее – дорожная</w:t>
      </w:r>
      <w:r>
        <w:rPr>
          <w:sz w:val="28"/>
          <w:szCs w:val="28"/>
        </w:rPr>
        <w:t xml:space="preserve"> карта)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Определить, что министерство экономического развития Архангельской</w:t>
      </w:r>
      <w:r>
        <w:rPr>
          <w:sz w:val="28"/>
          <w:szCs w:val="28"/>
        </w:rPr>
        <w:t xml:space="preserve"> области осуществляет координацию деятельности, направленной на развитие </w:t>
      </w:r>
      <w:r>
        <w:rPr>
          <w:spacing w:val="-8"/>
          <w:sz w:val="28"/>
          <w:szCs w:val="28"/>
        </w:rPr>
        <w:t>конкуренции в Архангельской области на приоритетных и социально значимых</w:t>
      </w:r>
      <w:r>
        <w:rPr>
          <w:sz w:val="28"/>
          <w:szCs w:val="28"/>
        </w:rPr>
        <w:t xml:space="preserve"> рынках, в том числе во взаимодействии с Управлением Федеральной антимонопольной службы по Архангель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у экономического развития Архангельской области </w:t>
      </w:r>
      <w:r>
        <w:rPr>
          <w:spacing w:val="-6"/>
          <w:sz w:val="28"/>
          <w:szCs w:val="28"/>
        </w:rPr>
        <w:t>совместно с исполнительными органами государственной власти Архангельской</w:t>
      </w:r>
      <w:r>
        <w:rPr>
          <w:sz w:val="28"/>
          <w:szCs w:val="28"/>
        </w:rPr>
        <w:t xml:space="preserve"> области, ответственными за реализацию дорожной карты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дорожной карты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, до 31 декабря текущего года, обеспечивать актуализацию перечня и дорожной кар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м органам государственной власти Архангельской </w:t>
      </w:r>
      <w:r>
        <w:rPr>
          <w:spacing w:val="-4"/>
          <w:sz w:val="28"/>
          <w:szCs w:val="28"/>
        </w:rPr>
        <w:t>области представлять в министерство экономического развития Архангельской</w:t>
      </w:r>
      <w:r>
        <w:rPr>
          <w:sz w:val="28"/>
          <w:szCs w:val="28"/>
        </w:rPr>
        <w:t xml:space="preserve"> области информацию о ходе реализации дорожной </w:t>
      </w:r>
      <w:hyperlink w:anchor="Par80" w:tgtFrame="ПЛАН">
        <w:r>
          <w:rPr>
            <w:sz w:val="28"/>
            <w:szCs w:val="28"/>
          </w:rPr>
          <w:t>карты</w:t>
        </w:r>
      </w:hyperlink>
      <w:r>
        <w:rPr>
          <w:sz w:val="28"/>
          <w:szCs w:val="28"/>
        </w:rPr>
        <w:t>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й отчет – до 5 числа месяца, следующего за отчетным кварталом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тчет – до 20 января года, следующего за отчетным г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ind w:right="-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>
          <w:b/>
          <w:b/>
          <w:sz w:val="28"/>
        </w:rPr>
      </w:pPr>
      <w:r>
        <w:rPr>
          <w:b/>
          <w:sz w:val="28"/>
        </w:rPr>
        <w:t>Губернатор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954" w:leader="none"/>
        </w:tabs>
        <w:ind w:right="-6" w:hanging="0"/>
        <w:rPr>
          <w:b/>
          <w:b/>
          <w:sz w:val="28"/>
        </w:rPr>
      </w:pPr>
      <w:r>
        <w:rPr>
          <w:b/>
          <w:sz w:val="28"/>
        </w:rPr>
        <w:t>Архангельской области                                                                     И.А. Орлов</w:t>
      </w:r>
    </w:p>
    <w:tbl>
      <w:tblPr>
        <w:tblW w:w="96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9"/>
        <w:gridCol w:w="3883"/>
      </w:tblGrid>
      <w:tr>
        <w:trPr/>
        <w:tc>
          <w:tcPr>
            <w:tcW w:w="57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споряжением Губернатора Архангельской обла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 28 марта 2016 г. № 227-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78" w:hanging="0"/>
        <w:jc w:val="center"/>
        <w:rPr>
          <w:rFonts w:ascii="Times New Roman Полужирный" w:hAnsi="Times New Roman Полужирный"/>
          <w:b/>
          <w:b/>
          <w:spacing w:val="40"/>
          <w:sz w:val="28"/>
        </w:rPr>
      </w:pPr>
      <w:r>
        <w:rPr>
          <w:rFonts w:ascii="Times New Roman Полужирный" w:hAnsi="Times New Roman Полужирный"/>
          <w:b/>
          <w:spacing w:val="40"/>
          <w:sz w:val="28"/>
        </w:rPr>
        <w:t>ПЕРЕЧЕНЬ</w:t>
      </w:r>
    </w:p>
    <w:p>
      <w:pPr>
        <w:pStyle w:val="Normal"/>
        <w:ind w:right="27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иоритетных и социально значимых рынков для содействия развитию конкуренции в Архангель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56"/>
        <w:gridCol w:w="449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рынка для содействия развитию конкуренции в Архангельской област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исполнитель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4"/>
        <w:gridCol w:w="4375"/>
        <w:gridCol w:w="4475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риоритетные рынки для содействия развитию конкуренции в Архангельской области</w:t>
            </w:r>
          </w:p>
          <w:p>
            <w:pPr>
              <w:pStyle w:val="ConsPlus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75" w:type="dxa"/>
            <w:tcBorders/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лесопереработки</w:t>
            </w:r>
          </w:p>
        </w:tc>
        <w:tc>
          <w:tcPr>
            <w:tcW w:w="4475" w:type="dxa"/>
            <w:tcBorders/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природных ресурсов </w:t>
              <w:br/>
              <w:t>и лесопромышленного комплекса Архангельской области</w:t>
            </w:r>
          </w:p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75" w:type="dxa"/>
            <w:tcBorders/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производства продукции местными сельхозпроизводителями</w:t>
            </w:r>
          </w:p>
        </w:tc>
        <w:tc>
          <w:tcPr>
            <w:tcW w:w="4475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министерство агропромышленного </w:t>
            </w:r>
          </w:p>
          <w:p>
            <w:pPr>
              <w:pStyle w:val="ConsPlus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а и торговли Архангельской области</w:t>
            </w:r>
          </w:p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75" w:type="dxa"/>
            <w:tcBorders/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ый рынок жилья</w:t>
            </w:r>
          </w:p>
        </w:tc>
        <w:tc>
          <w:tcPr>
            <w:tcW w:w="4475" w:type="dxa"/>
            <w:tcBorders/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троительства </w:t>
            </w:r>
          </w:p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рхитектуры Архангельской области</w:t>
            </w:r>
          </w:p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75" w:type="dxa"/>
            <w:tcBorders/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биотоплива</w:t>
            </w:r>
          </w:p>
        </w:tc>
        <w:tc>
          <w:tcPr>
            <w:tcW w:w="4475" w:type="dxa"/>
            <w:tcBorders/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топливно-энергетического комплекса и жилищно-коммунального хозяйства Архангельской области; министерство природных ресурсов </w:t>
            </w:r>
          </w:p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есопромышленного комплекса Архангельской области</w:t>
            </w:r>
          </w:p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75" w:type="dxa"/>
            <w:tcBorders/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энергосбережения </w:t>
            </w:r>
          </w:p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нергоэффективности</w:t>
            </w:r>
          </w:p>
        </w:tc>
        <w:tc>
          <w:tcPr>
            <w:tcW w:w="4475" w:type="dxa"/>
            <w:tcBorders/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Социально значимые рынки для содействия развитию конкуренции 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хангельской области</w:t>
            </w:r>
          </w:p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75" w:type="dxa"/>
            <w:tcBorders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4475" w:type="dxa"/>
            <w:tcBorders/>
          </w:tcPr>
          <w:p>
            <w:pPr>
              <w:pStyle w:val="ConsPlus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о образования и науки Архангельской области</w:t>
            </w:r>
          </w:p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75" w:type="dxa"/>
            <w:tcBorders/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ынок услуг детского отдыха </w:t>
              <w:br/>
              <w:t>и оздоровления</w:t>
            </w:r>
          </w:p>
        </w:tc>
        <w:tc>
          <w:tcPr>
            <w:tcW w:w="4475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министерство труда, занятости </w:t>
              <w:br/>
              <w:t>и социального развития Архангельской области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министерство образования и науки Архангельской области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75" w:type="dxa"/>
            <w:tcBorders/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4475" w:type="dxa"/>
            <w:tcBorders/>
          </w:tcPr>
          <w:p>
            <w:pPr>
              <w:pStyle w:val="ConsPlus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о образования и науки Архангельской области;</w:t>
            </w:r>
          </w:p>
          <w:p>
            <w:pPr>
              <w:pStyle w:val="Heading3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департамент по внутренней политике администрации Губернато</w:t>
              <w:softHyphen/>
              <w:t>ра Архангель</w:t>
              <w:softHyphen/>
              <w:t>ской области и Пра</w:t>
              <w:softHyphen/>
              <w:t>витель</w:t>
              <w:softHyphen/>
              <w:t>ства Архан</w:t>
              <w:softHyphen/>
              <w:t>гель</w:t>
              <w:softHyphen/>
              <w:t>ской обла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75" w:type="dxa"/>
            <w:tcBorders/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ок медицинских услуг</w:t>
            </w:r>
          </w:p>
        </w:tc>
        <w:tc>
          <w:tcPr>
            <w:tcW w:w="4475" w:type="dxa"/>
            <w:tcBorders/>
          </w:tcPr>
          <w:p>
            <w:pPr>
              <w:pStyle w:val="ConsPlus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о здравоохранения Архангельской области</w:t>
            </w:r>
          </w:p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75" w:type="dxa"/>
            <w:tcBorders/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4475" w:type="dxa"/>
            <w:tcBorders/>
          </w:tcPr>
          <w:p>
            <w:pPr>
              <w:pStyle w:val="ConsPlus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о образования и науки Архангельской области;</w:t>
            </w:r>
          </w:p>
          <w:p>
            <w:pPr>
              <w:pStyle w:val="Heading3"/>
              <w:widowControl w:val="false"/>
              <w:shd w:val="clear" w:color="auto" w:fill="FFFFFF"/>
              <w:spacing w:before="0" w:after="0"/>
              <w:rPr>
                <w:rFonts w:ascii="Times New Roman" w:hAnsi="Times New Roman"/>
                <w:bCs/>
                <w:color w:val="auto"/>
              </w:rPr>
            </w:pPr>
            <w:r>
              <w:rPr>
                <w:rFonts w:ascii="Times New Roman" w:hAnsi="Times New Roman"/>
                <w:bCs/>
                <w:color w:val="auto"/>
              </w:rPr>
              <w:t>департамент по внутренней политике администрации Губернато</w:t>
              <w:softHyphen/>
              <w:t>ра Архангель</w:t>
              <w:softHyphen/>
              <w:t>ской области и Пра</w:t>
              <w:softHyphen/>
              <w:t>витель</w:t>
              <w:softHyphen/>
              <w:t>ства Архан</w:t>
              <w:softHyphen/>
              <w:t>гель</w:t>
              <w:softHyphen/>
              <w:t>ской обла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75" w:type="dxa"/>
            <w:tcBorders/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ок услуг в сфере культуры</w:t>
            </w:r>
          </w:p>
        </w:tc>
        <w:tc>
          <w:tcPr>
            <w:tcW w:w="4475" w:type="dxa"/>
            <w:tcBorders/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Архангельской области</w:t>
            </w:r>
          </w:p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75" w:type="dxa"/>
            <w:tcBorders/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ок услуг жилищно-коммунального хозяйства</w:t>
            </w:r>
          </w:p>
        </w:tc>
        <w:tc>
          <w:tcPr>
            <w:tcW w:w="4475" w:type="dxa"/>
            <w:tcBorders/>
          </w:tcPr>
          <w:p>
            <w:pPr>
              <w:pStyle w:val="ConsPlus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о топливно-энергетического комплекса и жилищно-коммунального хозяйства Архангельской области</w:t>
            </w:r>
          </w:p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75" w:type="dxa"/>
            <w:tcBorders/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ничная торговля</w:t>
            </w:r>
          </w:p>
        </w:tc>
        <w:tc>
          <w:tcPr>
            <w:tcW w:w="4475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министерство агропромышленного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плекса и торговли Архангельской области</w:t>
            </w:r>
          </w:p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75" w:type="dxa"/>
            <w:tcBorders/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ок услуг перевозок пассажиров наземным транспортом</w:t>
            </w:r>
          </w:p>
        </w:tc>
        <w:tc>
          <w:tcPr>
            <w:tcW w:w="4475" w:type="dxa"/>
            <w:tcBorders/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анспорта Архангельской области</w:t>
            </w:r>
          </w:p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75" w:type="dxa"/>
            <w:tcBorders/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ок услуг связи</w:t>
            </w:r>
          </w:p>
        </w:tc>
        <w:tc>
          <w:tcPr>
            <w:tcW w:w="4475" w:type="dxa"/>
            <w:tcBorders/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вязи и информационных технологий Архангельской области</w:t>
            </w:r>
          </w:p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ConsPlus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75" w:type="dxa"/>
            <w:tcBorders/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ок услуг социального обслуживания населения</w:t>
            </w:r>
          </w:p>
        </w:tc>
        <w:tc>
          <w:tcPr>
            <w:tcW w:w="4475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министерство труда, занятости </w:t>
              <w:br/>
              <w:t xml:space="preserve">и социального развития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рхангельской области</w:t>
            </w:r>
          </w:p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5" w:leader="none"/>
        </w:tabs>
        <w:jc w:val="center"/>
        <w:rPr>
          <w:sz w:val="28"/>
        </w:rPr>
      </w:pPr>
      <w:r>
        <w:rPr>
          <w:sz w:val="28"/>
        </w:rPr>
        <w:t>___________</w:t>
      </w:r>
    </w:p>
    <w:tbl>
      <w:tblPr>
        <w:tblW w:w="96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59"/>
        <w:gridCol w:w="3883"/>
      </w:tblGrid>
      <w:tr>
        <w:trPr/>
        <w:tc>
          <w:tcPr>
            <w:tcW w:w="57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споряжением Губернатора Архангельской обла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марта 2016 г. № 227-р</w:t>
            </w:r>
          </w:p>
        </w:tc>
      </w:tr>
    </w:tbl>
    <w:p>
      <w:pPr>
        <w:pStyle w:val="Normal"/>
        <w:tabs>
          <w:tab w:val="clear" w:pos="708"/>
          <w:tab w:val="left" w:pos="62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«дорожная карта») по содействию развитию конкурен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Архангельской области на 2016 – 2018 год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. Общее описание плана мероприятий («дорожной карты»)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 содействию развитию конкуренции в Архангельской области</w:t>
      </w:r>
    </w:p>
    <w:p>
      <w:pPr>
        <w:pStyle w:val="Normal"/>
        <w:ind w:right="278" w:hanging="0"/>
        <w:jc w:val="center"/>
        <w:rPr>
          <w:b/>
          <w:b/>
          <w:sz w:val="28"/>
        </w:rPr>
      </w:pPr>
      <w:r>
        <w:rPr>
          <w:b/>
          <w:sz w:val="28"/>
        </w:rPr>
        <w:t>на 2016 – 2018 годы</w:t>
      </w:r>
    </w:p>
    <w:p>
      <w:pPr>
        <w:pStyle w:val="Normal"/>
        <w:tabs>
          <w:tab w:val="clear" w:pos="708"/>
          <w:tab w:val="left" w:pos="6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/>
        <w:t xml:space="preserve">1.  Целями плана мероприятий («дорожной карты») по содействию </w:t>
      </w:r>
      <w:r>
        <w:rPr>
          <w:spacing w:val="-4"/>
        </w:rPr>
        <w:t>развитию конкуренции в Архангельской области на 2016 – 2018 годы (далее –</w:t>
      </w:r>
      <w:r>
        <w:rPr/>
        <w:t xml:space="preserve"> план) являю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10"/>
        </w:rPr>
        <w:t xml:space="preserve"> </w:t>
      </w:r>
      <w:r>
        <w:rPr>
          <w:spacing w:val="-10"/>
        </w:rPr>
        <w:t>установление требований к осуществлению деятельности исполнительных</w:t>
      </w:r>
      <w:r>
        <w:rPr/>
        <w:t xml:space="preserve"> органов государственной власти Архангельской области, органов местного самоуправления муниципальных образований Архангельской области, направленной на создание условий для развития конкуренции в отраслях </w:t>
      </w:r>
      <w:r>
        <w:rPr>
          <w:spacing w:val="-8"/>
        </w:rPr>
        <w:t>экономической деятельности хозяйствующих субъектов в Архангельской обла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обеспечение реализации системного и единообразного подхода </w:t>
        <w:br/>
        <w:t xml:space="preserve">к деятельности по развитию конкуренции на территории Архангельской области с учетом специфики функционирования экономики и рынков </w:t>
        <w:br/>
        <w:t>в Архангельской обла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насыщение качественными и доступными массовому потребителю товарами и услугам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рост предпринимательской активности и жизненного уровня населения</w:t>
      </w:r>
      <w:r>
        <w:rPr/>
        <w:t xml:space="preserve"> Архангельской обла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недрение «цивилизованных» форм конкурентной борьб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создание стимулов и условий для развития и защиты субъектов </w:t>
      </w:r>
      <w:r>
        <w:rPr>
          <w:spacing w:val="-8"/>
        </w:rPr>
        <w:t>малого и среднего предпринимательства, устранения административных барьеров.</w:t>
      </w:r>
    </w:p>
    <w:p>
      <w:pPr>
        <w:pStyle w:val="ConsPlusNormal"/>
        <w:ind w:firstLine="709"/>
        <w:jc w:val="both"/>
        <w:rPr/>
      </w:pPr>
      <w:r>
        <w:rPr/>
        <w:t>2.  В плане предусмотрены:</w:t>
      </w:r>
    </w:p>
    <w:p>
      <w:pPr>
        <w:pStyle w:val="ConsPlusNormal"/>
        <w:ind w:firstLine="709"/>
        <w:jc w:val="both"/>
        <w:rPr/>
      </w:pPr>
      <w:r>
        <w:rPr/>
        <w:t>1) системные мероприятия, направленные на развитие конкурентной среды в Архангельской области, в том числе:</w:t>
      </w:r>
    </w:p>
    <w:p>
      <w:pPr>
        <w:pStyle w:val="ConsPlusNormal"/>
        <w:ind w:firstLine="709"/>
        <w:jc w:val="both"/>
        <w:rPr/>
      </w:pPr>
      <w:r>
        <w:rPr>
          <w:spacing w:val="-6"/>
        </w:rPr>
        <w:t>на оптимизацию процедур закупок товаров, работ, услуг для обеспечения</w:t>
      </w:r>
      <w:r>
        <w:rPr/>
        <w:t xml:space="preserve"> государственных нужд Архангельской области;</w:t>
      </w:r>
    </w:p>
    <w:p>
      <w:pPr>
        <w:pStyle w:val="ConsPlusNormal"/>
        <w:ind w:firstLine="709"/>
        <w:jc w:val="both"/>
        <w:rPr/>
      </w:pPr>
      <w:r>
        <w:rPr>
          <w:spacing w:val="-4"/>
        </w:rPr>
        <w:t>на устранение избыточного государственного регулирования и снижение</w:t>
      </w:r>
      <w:r>
        <w:rPr/>
        <w:t xml:space="preserve"> административных барьеров;</w:t>
      </w:r>
    </w:p>
    <w:p>
      <w:pPr>
        <w:pStyle w:val="ConsPlusNormal"/>
        <w:ind w:firstLine="709"/>
        <w:jc w:val="both"/>
        <w:rPr>
          <w:spacing w:val="-4"/>
        </w:rPr>
      </w:pPr>
      <w:r>
        <w:rPr>
          <w:spacing w:val="-4"/>
        </w:rPr>
        <w:t>на совершенствование процессов управления объектами государственной</w:t>
      </w:r>
      <w:r>
        <w:rPr/>
        <w:t xml:space="preserve"> </w:t>
      </w:r>
      <w:r>
        <w:rPr>
          <w:spacing w:val="-4"/>
        </w:rPr>
        <w:t>собственности Архангельской области и ограничение влияния на конкуренцию</w:t>
      </w:r>
      <w:r>
        <w:rPr/>
        <w:t xml:space="preserve"> </w:t>
      </w:r>
      <w:r>
        <w:rPr>
          <w:spacing w:val="-12"/>
        </w:rPr>
        <w:t>государственных унитарных предприятий Архангельской области, государственных</w:t>
      </w:r>
      <w:r>
        <w:rPr/>
        <w:t xml:space="preserve"> </w:t>
      </w:r>
      <w:r>
        <w:rPr>
          <w:spacing w:val="-10"/>
        </w:rPr>
        <w:t>учреждений Архангельской области и хозяйственных обществ, в уставном капитале</w:t>
      </w:r>
      <w:r>
        <w:rPr/>
        <w:t xml:space="preserve"> </w:t>
      </w:r>
      <w:r>
        <w:rPr>
          <w:spacing w:val="-4"/>
        </w:rPr>
        <w:t>которых доля участия Архангельской области составляет более 50 процентов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left="-180" w:right="-305" w:firstLine="720"/>
        <w:jc w:val="both"/>
        <w:rPr/>
      </w:pPr>
      <w:r>
        <w:rPr/>
        <w:t xml:space="preserve">стимулирование предпринимательской инициативы путем проведения мероприятий, обеспечивающих поддержку </w:t>
        <w:br/>
        <w:t>и обучение потенциальных субъектов предпринимательской деятельности;</w:t>
      </w:r>
    </w:p>
    <w:p>
      <w:pPr>
        <w:pStyle w:val="ConsPlusNormal"/>
        <w:ind w:left="-180" w:right="-305" w:firstLine="720"/>
        <w:jc w:val="both"/>
        <w:rPr/>
      </w:pPr>
      <w:r>
        <w:rPr>
          <w:spacing w:val="-8"/>
        </w:rPr>
        <w:t>обеспечение свободного доступа неограниченного круга лиц к информации</w:t>
      </w:r>
      <w:r>
        <w:rPr/>
        <w:t xml:space="preserve"> о реализации государственного имущества Архангельской области;</w:t>
      </w:r>
    </w:p>
    <w:p>
      <w:pPr>
        <w:pStyle w:val="ConsPlusNormal"/>
        <w:ind w:left="-180" w:right="-305" w:firstLine="720"/>
        <w:jc w:val="both"/>
        <w:rPr/>
      </w:pPr>
      <w:r>
        <w:rPr/>
        <w:t xml:space="preserve">создание и реализация механизмов общественного контроля за деятельностью субъектов естественных монополий </w:t>
        <w:br/>
        <w:t>в Архангельской области;</w:t>
      </w:r>
    </w:p>
    <w:p>
      <w:pPr>
        <w:pStyle w:val="ConsPlusNormal"/>
        <w:ind w:left="-180" w:right="-305" w:firstLine="720"/>
        <w:jc w:val="both"/>
        <w:rPr/>
      </w:pPr>
      <w:r>
        <w:rPr/>
        <w:t xml:space="preserve">повышение эффективности деятельности исполнительных органов государственной власти Архангельской области </w:t>
        <w:br/>
        <w:t>по содействию развитию конкуренции в Архангельской области;</w:t>
      </w:r>
    </w:p>
    <w:p>
      <w:pPr>
        <w:pStyle w:val="ConsPlusNormal"/>
        <w:ind w:left="-180" w:right="-305" w:firstLine="720"/>
        <w:jc w:val="both"/>
        <w:rPr/>
      </w:pPr>
      <w:r>
        <w:rPr/>
        <w:t>иные системные мероприятия по развитию конкурентной среды в Архангельской области;</w:t>
      </w:r>
    </w:p>
    <w:p>
      <w:pPr>
        <w:pStyle w:val="ConsPlusNormal"/>
        <w:ind w:left="-180" w:right="-305" w:firstLine="720"/>
        <w:jc w:val="both"/>
        <w:rPr/>
      </w:pPr>
      <w:r>
        <w:rPr>
          <w:spacing w:val="-4"/>
        </w:rPr>
        <w:t>2)  мероприятия по содействию развитию конкуренции на приоритетных</w:t>
      </w:r>
      <w:r>
        <w:rPr/>
        <w:t xml:space="preserve"> и социально значимых рынках для содействия развитию конкуренции в Архангельской обла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План мероприятий («дорожная карта») по содействию развитию конкуренции в Архангельской области</w:t>
        <w:br/>
        <w:t>на 2016 – 2018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Системные мероприятия, направленные на развитие конкурентной среды в Архангель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4320"/>
        <w:gridCol w:w="4175"/>
        <w:gridCol w:w="1765"/>
        <w:gridCol w:w="1980"/>
        <w:gridCol w:w="2699"/>
      </w:tblGrid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№ </w:t>
            </w:r>
            <w:r>
              <w:rPr>
                <w:b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Результат мероприяти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Документ, подтверждающий выполнение мероприятия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тветственные исполнител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4320"/>
        <w:gridCol w:w="4175"/>
        <w:gridCol w:w="1765"/>
        <w:gridCol w:w="1980"/>
        <w:gridCol w:w="2699"/>
      </w:tblGrid>
      <w:tr>
        <w:trPr>
          <w:trHeight w:val="80" w:hRule="atLeast"/>
        </w:trPr>
        <w:tc>
          <w:tcPr>
            <w:tcW w:w="1547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ероприятия, направленные на оптимизацию процедур закупок товаров, работ, услуг для обеспечения государственных нужд Архангельской обла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ческое сопровождение деятельности заказчиков, осуществляющих закупки товаров, работ, услуг для обеспечения государственных нужд Архангельской области (далее – закупка)</w:t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семинаров, круглых столов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рабочих совещаний, разработка методических рекомендаций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ы, методические рекомендации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ное агентство Архангель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3780"/>
        <w:gridCol w:w="4715"/>
        <w:gridCol w:w="1404"/>
        <w:gridCol w:w="2341"/>
        <w:gridCol w:w="2699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3780"/>
        <w:gridCol w:w="4715"/>
        <w:gridCol w:w="1404"/>
        <w:gridCol w:w="2341"/>
        <w:gridCol w:w="2699"/>
      </w:tblGrid>
      <w:tr>
        <w:trPr>
          <w:trHeight w:val="410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роцедур государственных и муниципальных закупок, а также закупок хозяйствующих субъектов, доля Архангельской области или муниципального образования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которых составляет более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процентов, в том числе за счет расширения участия в указанных процедурах субъектов малого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реднего предпринимательства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ижение доли закупок у субъектов малого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среднего предпринимательства (включая закупки, участниками которых являются любые лица, в том числе субъекты малого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среднего предпринимательства, закупки, участниками которых являются только субъекты малого и среднего предпринимательства и закупки, в отношении участников которых заказчиком устанавливается требование о привлечени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исполнению договора субподрядчиков (соисполнителей) из числа субъектов малого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среднего предпринимательства) в общем годовом стоимостном объеме закупок, осуществляемых в соответстви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Федеральным законом от 18 июля 2011 года № 223-ФЗ «О закупках товаров, работ, услуг отдельными видами юридических лиц», ежегодно не менее 15 проценто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квартальный отчет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инистерство экономического развития Архангельской области до 5 числа месяца, следующего за отчетным кварталом (далее – ежеквартальный отчет)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ное агентство Архангельской области; исполнительные органы государственной власти Архангельской области; органы местного самоуправления муниципальных образований Архангельской области  (по согласованию)</w:t>
            </w:r>
          </w:p>
        </w:tc>
      </w:tr>
      <w:tr>
        <w:trPr>
          <w:trHeight w:val="300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нение заказчиками, осуществляющими закупк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 Федеральным законом от 18 июля 2011 год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223-ФЗ «О закупках товаров, работ, услуг отдельными видами юридических лиц», стандарта осуществления закупочной деятельности отдельными видами юридических лиц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рисков совершения правонарушений при закупках в соответствии с Федеральным законом от 18 июля 2011 года № 223-ФЗ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закупках товаров, работ, услуг отдельными видами юридических лиц»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квартальный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е органы государственной власти Архангель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4859"/>
        <w:gridCol w:w="2520"/>
        <w:gridCol w:w="1621"/>
        <w:gridCol w:w="3060"/>
        <w:gridCol w:w="2879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4679"/>
        <w:gridCol w:w="2700"/>
        <w:gridCol w:w="1621"/>
        <w:gridCol w:w="3060"/>
        <w:gridCol w:w="2879"/>
      </w:tblGrid>
      <w:tr>
        <w:trPr>
          <w:trHeight w:val="300" w:hRule="atLeast"/>
        </w:trPr>
        <w:tc>
          <w:tcPr>
            <w:tcW w:w="15479" w:type="dxa"/>
            <w:gridSpan w:val="6"/>
            <w:tcBorders/>
          </w:tcPr>
          <w:p>
            <w:pPr>
              <w:pStyle w:val="Normal"/>
              <w:widowControl w:val="false"/>
              <w:ind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ероприятия, направленные на устранение избыточного государственного регулирования и снижение административных барьеров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авление для рассмотрения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Управление Федеральной антимонопольной службы по Архангельской области  (далее – УФАС по Архангельской области) проектов нормативных правовых актов Архангельской области (соглашений), принятие (заключение) которых приведет или может привест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недопущению, ограничению, устранению конкуренции, на предмет соответствия Федеральному закону от 26 июля 2006 год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35-ФЗ «О защите конкуренции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количества нарушений Федерального закона </w:t>
            </w:r>
          </w:p>
          <w:p>
            <w:pPr>
              <w:pStyle w:val="Normal"/>
              <w:widowControl w:val="fals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6 июля 2006 года </w:t>
            </w:r>
          </w:p>
          <w:p>
            <w:pPr>
              <w:pStyle w:val="Normal"/>
              <w:widowControl w:val="fals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35-ФЗ «О защите конкуренции»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</w:t>
            </w:r>
            <w:r>
              <w:rPr>
                <w:color w:val="000000"/>
                <w:spacing w:val="-4"/>
                <w:sz w:val="22"/>
                <w:szCs w:val="22"/>
              </w:rPr>
              <w:t>обходимост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ответы  УФАС по результатам рассмотрения проектов нормативных правовых актов Архангельской области (соглашений)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е органы государственной власти Архангельской области</w:t>
            </w:r>
          </w:p>
        </w:tc>
      </w:tr>
      <w:tr>
        <w:trPr>
          <w:trHeight w:val="169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государственных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муниципальных услуг в электронном виде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использованием федеральной государственной информационной системы «Единый портал государственных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муниципальных услуг (функций)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возможности получения государственных </w:t>
            </w:r>
          </w:p>
          <w:p>
            <w:pPr>
              <w:pStyle w:val="Normal"/>
              <w:widowControl w:val="fals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муниципальных услуг </w:t>
            </w:r>
          </w:p>
          <w:p>
            <w:pPr>
              <w:pStyle w:val="Normal"/>
              <w:widowControl w:val="fals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электронном виде на всей территории Архангельской области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ый отчет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е органы государственной власти Архангельской области; органы местного самоуправления муниципальных образований Архангельской области (по согласованию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процессов предоставления государственных и муниципальных услуг исполнительными органами государственной власти Архангельской области и органами местного самоуправления муниципальных образований Архангельской области соответственно для субъектов предпринимательской деятельност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кращение сроков предоставления государственных </w:t>
            </w:r>
          </w:p>
          <w:p>
            <w:pPr>
              <w:pStyle w:val="Normal"/>
              <w:widowControl w:val="fals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муниципальных услуг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я исполнительных органов государственной власти  Архангельской области (муниципальные правовые акты органов местного самоуправления муниципальных образований Архангельской области)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внесении изменений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дминистративные регламенты предоставления государственных (муниципальных) услуг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ные органы государственной власти Архангельской области; органы местного самоуправления муниципальных образований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4320"/>
        <w:gridCol w:w="3059"/>
        <w:gridCol w:w="1800"/>
        <w:gridCol w:w="2700"/>
        <w:gridCol w:w="306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4320"/>
        <w:gridCol w:w="3059"/>
        <w:gridCol w:w="1800"/>
        <w:gridCol w:w="2700"/>
        <w:gridCol w:w="3060"/>
      </w:tblGrid>
      <w:tr>
        <w:trPr>
          <w:trHeight w:val="107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среднего числа обращений субъектов предпринимательской деятельности для получения одной государственной (муниципальной) услуги –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</w:rPr>
              <w:t>более 1,9 раз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ети многофункциональных центров предоставления государственных и муниципальных услуг (далее – МФЦ)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действующих МФЦ,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утем создания дополнительных окон в МФ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ый отче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стерство связ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нформационных технологий Архангельской области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ы местного самоуправления муниципальных образований Архангельской област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практики применения аутсорсинга в государственных учреждениях Архангельской области, муниципальных учреждениях муниципальных образований Архангельской области (далее – учреждения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услуг, переданных учреждениям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аутсорсин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ый отче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е органы государственной власти Архангельской области; органы местного самоуправления муниципальных образований (по согласованию)</w:t>
            </w:r>
          </w:p>
        </w:tc>
      </w:tr>
      <w:tr>
        <w:trPr>
          <w:trHeight w:val="244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оценки регулирующего воздействия проектов нормативных правовых актов Архангельской области, устанавливающих новые или изменяющих ранее предусмотренные нормативными актами Архангельской области обязанности для субъектов предпринимательской и инвестиционной деятельности, а также устанавливающих,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активности участников публичных консультаций при проведении углубленной оценки регулирующего воздействия проектов актов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экспертизы ак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ия об оценке регулирующего воздействия проектов актов, сводные отчеты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результатах проведения оценки регулирующего воздействия проектов актов и заключения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экспертизе акт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экономического развития Архангель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4320"/>
        <w:gridCol w:w="3059"/>
        <w:gridCol w:w="1800"/>
        <w:gridCol w:w="2700"/>
        <w:gridCol w:w="306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4320"/>
        <w:gridCol w:w="3059"/>
        <w:gridCol w:w="1800"/>
        <w:gridCol w:w="2700"/>
        <w:gridCol w:w="3060"/>
      </w:tblGrid>
      <w:tr>
        <w:trPr>
          <w:trHeight w:val="4424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яющих или отменяющих ранее установленную ответственность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нарушение нормативных актов Архангельской области, затрагивающих вопросы осуществления предпринимательской и инвестиционной деятельности (далее – проект акта)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экспертиза нормативных правовых актов Архангельской области, затрагивающих вопросы осуществления предпринимательской и инвестиционной деятельности (далее – акт), в целях выявления положений, необоснованно ограничивающих конкуренцию,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рядке, установленном законодательством Российской Федерации и законодательном Архангельской област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оценки регулирующего воздействия проектов муниципальных нормативных правовых актов муниципальных образований Архангельской области, устанавливающих новые или изменяющих ранее предусмотренные муниципальными нормативными правовыми актами муниципальных образований Архангельской области обязанност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субъектов предпринимательской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инвестиционной деятельности (далее – проект муниципального акта), и экспертиза муниципальных нормативных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вых актов муниципальных образований Архангельской области,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активности участников публичных консультаций при проведении углубленной оценки регулирующего воздействия проектов муниципальных актов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экспертизы муниципальных ак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ия об оценке регулирующего воздействия проектов муниципальных актов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б экспертизе муниципальных акт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 муниципальных образ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4139"/>
        <w:gridCol w:w="3240"/>
        <w:gridCol w:w="1800"/>
        <w:gridCol w:w="2700"/>
        <w:gridCol w:w="306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4139"/>
        <w:gridCol w:w="3240"/>
        <w:gridCol w:w="1800"/>
        <w:gridCol w:w="2700"/>
        <w:gridCol w:w="3060"/>
      </w:tblGrid>
      <w:tr>
        <w:trPr>
          <w:trHeight w:val="154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трагивающих вопросы осуществления предпринимательской и инвестиционной деятельности (далее – муниципальный акт), в целях выявления положений, необоснованно ограничивающих конкуренцию, в порядке, установленном законодательством Российской Федерации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законодательном Архангельской области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ализа исполнения государственных функций, относящихся к полномочиям исполнительных органов государственной власти Архангельской области, а также муниципальных функций, относящихся к полномочиям органов местного самоуправления муниципальных образований Архангельской области, на предмет их соответствия статьям 15 и 16 Федерального закона от 26 июля 2006 года № 135-ФЗ «О защите конкуренции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кращение количества нарушений исполнительными органами  государственной власти Архангельской области, органами местного самоуправления муниципальных образований Архангельской области антимонопольного законодательства при выполнении государственных (муниципальных) функций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едоставлении государственных (муниципальных) услуг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ый отче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АС по Архангельской области (по согласованию)</w:t>
            </w:r>
          </w:p>
        </w:tc>
      </w:tr>
      <w:tr>
        <w:trPr>
          <w:trHeight w:val="150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за предоставлением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зяйствующим субъектам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рхангельской области государственных и муниципальных преференций и за их использование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ключение устранения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недопущения ограничения конкурен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ежеквартальный отче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АС по Архангельской области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3599"/>
        <w:gridCol w:w="3421"/>
        <w:gridCol w:w="1800"/>
        <w:gridCol w:w="3059"/>
        <w:gridCol w:w="306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3599"/>
        <w:gridCol w:w="3421"/>
        <w:gridCol w:w="1800"/>
        <w:gridCol w:w="3059"/>
        <w:gridCol w:w="3060"/>
      </w:tblGrid>
      <w:tr>
        <w:trPr>
          <w:trHeight w:val="414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10.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онно-техническое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информационное обеспечение деятельности межведомственной комиссии по устранению административных барьеров, препятствующих развитию инвестиционной деятельност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редпринимательств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Архангельской област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лее – комиссия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административных барьеров, препятствующих развитию предпринимательской деятель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ы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экономического развития Архангельской области</w:t>
            </w:r>
          </w:p>
        </w:tc>
      </w:tr>
      <w:tr>
        <w:trPr>
          <w:trHeight w:val="126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11.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ие и анализ информаци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существующих административных барьерах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отраслевых рынках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рхангельской области, разработка предложений по их устранению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административных барьеров, препятствующих развитию предпринимательской и инвестиционной деятельност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ы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е органы государственной власти Архангельской области</w:t>
            </w:r>
          </w:p>
        </w:tc>
      </w:tr>
      <w:tr>
        <w:trPr>
          <w:trHeight w:val="150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12.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единого электронного регистра жалоб субъектов предпринимательской деятельности на нарушения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 стороны контрольно-надзорных органов и размещение его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официальном сайте уполномоченного при Губернаторе Архангельской области по защите прав предпринимателей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нформационно-телекоммуникационной сети «Интернет»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анализ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истематизация причин нарушений со стороны контрольно-надзорных орган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ноября 2016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 в министерство экономического развития Архангельской област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создании  единого электронного регистр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жалоб субъектов предпринимательской деятельност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олномоченный при Губернаторе Архангельской области по защите прав предпринимателе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3780"/>
        <w:gridCol w:w="3960"/>
        <w:gridCol w:w="1439"/>
        <w:gridCol w:w="3061"/>
        <w:gridCol w:w="2699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3817"/>
        <w:gridCol w:w="3923"/>
        <w:gridCol w:w="1439"/>
        <w:gridCol w:w="3061"/>
        <w:gridCol w:w="2699"/>
      </w:tblGrid>
      <w:tr>
        <w:trPr>
          <w:trHeight w:val="705" w:hRule="atLeast"/>
        </w:trPr>
        <w:tc>
          <w:tcPr>
            <w:tcW w:w="15479" w:type="dxa"/>
            <w:gridSpan w:val="6"/>
            <w:tcBorders/>
          </w:tcPr>
          <w:p>
            <w:pPr>
              <w:pStyle w:val="ConsPlusNormal"/>
              <w:widowControl w:val="false"/>
              <w:ind w:right="-113"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Мероприятия, направленные на совершенствование процессов управления объектами государственной собственности </w:t>
            </w:r>
          </w:p>
          <w:p>
            <w:pPr>
              <w:pStyle w:val="ConsPlusNormal"/>
              <w:widowControl w:val="false"/>
              <w:ind w:right="-113"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хангельской области и ограничение влияния государственных унитарных предприятий Архангельской области, государственных </w:t>
            </w:r>
          </w:p>
          <w:p>
            <w:pPr>
              <w:pStyle w:val="ConsPlusNormal"/>
              <w:widowControl w:val="false"/>
              <w:ind w:right="-113"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й Архангельской области и хозяйственных обществ, в уставном капитале которых доля участия Архангельской области </w:t>
            </w:r>
          </w:p>
          <w:p>
            <w:pPr>
              <w:pStyle w:val="ConsPlusNormal"/>
              <w:widowControl w:val="false"/>
              <w:ind w:right="-113"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ет более 50 процентов, на конкуренцию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817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тимизация количества государственных унитарных предприятий Архангельской области, государственных учреждений Архангельской област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хозяйственных обществ, в уставном капитале которых доля участия Архангельской области составляет более 50 процентов</w:t>
            </w:r>
          </w:p>
        </w:tc>
        <w:tc>
          <w:tcPr>
            <w:tcW w:w="3923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 включении государственного имущества Архангельской области в прогнозный план (программу) приватизации государственного имущества Архангельской области на очередной финансовый год и плановый период</w:t>
            </w:r>
          </w:p>
        </w:tc>
        <w:tc>
          <w:tcPr>
            <w:tcW w:w="143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ный план приватизации</w:t>
            </w:r>
          </w:p>
        </w:tc>
        <w:tc>
          <w:tcPr>
            <w:tcW w:w="2699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имущественных отношений Архангельской области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ительные органы государственной власти Архангельской области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дрение системы «ключевых» показателей эффективности деятельности государственных унитарных предприятий Архангельской области, государственных учреждений Архангельской област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хозяйственных обществ, в уставном капитале которых доля участия Архангельской области составляет более 50 процентов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ческие указания по применению ключевых показателей эффективности деятельности государственными унитарными предприятиями Архангельской области, государственными учреждениями Архангельской области и хозяйственными обществами,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ставном капитале которых доля участия Архангельской области составляет более 50 процентов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е письмо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адрес государственных унитарных предприятий Архангельской области, государственных учреждений Архангельской област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хозяйственных обществ,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уставном капитале которых доля участия Архангельской области составляет более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проценто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имущественных отношений Архангельской области</w:t>
            </w:r>
          </w:p>
        </w:tc>
      </w:tr>
      <w:tr>
        <w:trPr>
          <w:trHeight w:val="180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81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ширение практики привлечения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рганы управления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контроля хозяйственных обществ,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уставном капитале которых доля участия Архангельской области составляет более 50 процентов, независимых директоров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езависимых экспертов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качества корпоративного управления хозяйственных обществ,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ставном капитале которых доля участия Архангельской области составляет более 50 процентов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независимых директоров и независимых экспертов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имущественных отношений Архангель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4679"/>
        <w:gridCol w:w="3781"/>
        <w:gridCol w:w="1439"/>
        <w:gridCol w:w="2341"/>
        <w:gridCol w:w="2699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4679"/>
        <w:gridCol w:w="3816"/>
        <w:gridCol w:w="1418"/>
        <w:gridCol w:w="2327"/>
        <w:gridCol w:w="2699"/>
      </w:tblGrid>
      <w:tr>
        <w:trPr>
          <w:trHeight w:val="405" w:hRule="atLeast"/>
        </w:trPr>
        <w:tc>
          <w:tcPr>
            <w:tcW w:w="15479" w:type="dxa"/>
            <w:gridSpan w:val="6"/>
            <w:tcBorders/>
          </w:tcPr>
          <w:p>
            <w:pPr>
              <w:pStyle w:val="Normal"/>
              <w:widowControl w:val="false"/>
              <w:ind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Мероприятия, направленные на стимулирование предпринимательской инициативы путем проведения мероприятий, </w:t>
              <w:br/>
              <w:t>обеспечивающих поддержку и обучение потенциальных субъектов предпринимательской деятельности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выездных мероприятий, круглых столов, конференций по вопросам развития предпринимательской деятельности,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в муниципальных образованиях Архангельской области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, образовательная поддержка субъектов предпринимательской деятель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проведения мероприятий по вопросам развития предпринимательской деятельности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ое автономное учреждение Архангельской области «Архангельский региональный бизнес- инкубатор» (далее –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«АРБИ»)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экономического развития Архангельской област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субъектам малого и среднего предпринимательства, гражданам, желающим создать собственный бизнес, в разработке бизнес-планов и технико-экономических обоснований на бесплатной основ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субъектов малого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среднего предпринимательств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здании нового бизнес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задание по предоставлению государственных услуг ГАУ «АРБИ»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«АРБИ»</w:t>
            </w:r>
          </w:p>
        </w:tc>
      </w:tr>
      <w:tr>
        <w:trPr>
          <w:trHeight w:val="150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консультационной помощ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уществующим формам финансово-имущественной поддержки субъектов малого и среднего предпринимательства</w:t>
            </w:r>
          </w:p>
        </w:tc>
        <w:tc>
          <w:tcPr>
            <w:tcW w:w="3816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годно не менее 500 консультаций субъектам малого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реднего предпринимательст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задание по предоставлению государственных услуг ГАУ «АРБИ»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«АРБИ»</w:t>
            </w:r>
          </w:p>
        </w:tc>
      </w:tr>
      <w:tr>
        <w:trPr>
          <w:trHeight w:val="981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мероприятий, направленных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одействие развитию молодежного предпринимательств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ежегодно не менее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мероприят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по ежегодной конференции малого и среднего предпринимательства Архангельской области и деловой программы Маргаритинской ярмарки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по внутренней политике администрации Губернатора Архангельской област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авительства Архангельской области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экономического развития Архангель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4500"/>
        <w:gridCol w:w="3960"/>
        <w:gridCol w:w="1619"/>
        <w:gridCol w:w="2340"/>
        <w:gridCol w:w="252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4500"/>
        <w:gridCol w:w="3995"/>
        <w:gridCol w:w="1584"/>
        <w:gridCol w:w="2340"/>
        <w:gridCol w:w="2520"/>
      </w:tblGrid>
      <w:tr>
        <w:trPr>
          <w:trHeight w:val="120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дание информационно-презентационных материалов по вопросам развития малого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реднего предпринимательства</w:t>
            </w:r>
          </w:p>
        </w:tc>
        <w:tc>
          <w:tcPr>
            <w:tcW w:w="399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дание ежегодно не менее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экземпляров материал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задание по предоставлению государственных услуг ГАУ «АРБИ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«АРБИ»</w:t>
            </w:r>
          </w:p>
        </w:tc>
      </w:tr>
      <w:tr>
        <w:trPr>
          <w:trHeight w:val="1554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, направленных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ддержку инновационной, производственной и иной деятельности субъектов предпринимательской деятельности на базе бизнес-инкубаторо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ощение процедур создания бизнес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задание по предоставлению государственных услуг ГАУ «АРБИ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«АРБИ»</w:t>
            </w:r>
          </w:p>
        </w:tc>
      </w:tr>
      <w:tr>
        <w:trPr>
          <w:trHeight w:val="438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информации о деятельности исполнительных органов государственной власти Архангельской области по содействию развитию конкуренци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рхангельской области на официальных сайтах органов исполнительной власти Архангельской области в информационно-телекоммуникационной сети «Интернет» (далее – сеть «Интернет»)или на странице исполнительных органов государственной власти Архангельской области на официальном сайте Правительства Архангельской области www.dvinaland.ru, Портале малого и среднего предпринимательства Архангельской области www.msp29.ru в сети «Интернет»</w:t>
            </w:r>
          </w:p>
        </w:tc>
        <w:tc>
          <w:tcPr>
            <w:tcW w:w="399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субъектов предпринимательской деятельност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существляемой исполнительными органами государственной власти Архангельской области деятельности по содействию развитию конкуренции в Архангельской области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квартальный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экономического развития Архангель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4500"/>
        <w:gridCol w:w="3599"/>
        <w:gridCol w:w="1800"/>
        <w:gridCol w:w="2341"/>
        <w:gridCol w:w="2699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4500"/>
        <w:gridCol w:w="3599"/>
        <w:gridCol w:w="1814"/>
        <w:gridCol w:w="2327"/>
        <w:gridCol w:w="2699"/>
      </w:tblGrid>
      <w:tr>
        <w:trPr>
          <w:trHeight w:val="300" w:hRule="atLeast"/>
        </w:trPr>
        <w:tc>
          <w:tcPr>
            <w:tcW w:w="15479" w:type="dxa"/>
            <w:gridSpan w:val="6"/>
            <w:tcBorders/>
          </w:tcPr>
          <w:p>
            <w:pPr>
              <w:pStyle w:val="Normal"/>
              <w:widowControl w:val="false"/>
              <w:ind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Мероприятия, направленные на обеспечение свободного доступа неограниченного круга лиц к информации 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еализации государственного имущества Архангельской области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93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информации о реализации государственного имущества Архангельской области, в том числе о предоставлении его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аренду, на официальном сайте Правительства Архангельской области </w:t>
            </w:r>
            <w:hyperlink r:id="rId6">
              <w:r>
                <w:rPr>
                  <w:color w:val="000000"/>
                </w:rPr>
                <w:t>www.dvinaland.ru</w:t>
              </w:r>
            </w:hyperlink>
            <w:r>
              <w:rPr>
                <w:color w:val="000000"/>
                <w:sz w:val="22"/>
                <w:szCs w:val="22"/>
              </w:rPr>
              <w:t xml:space="preserve"> в сети «Интернет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еограниченного круга лиц о реализации государственного имущества Архангельской област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ый отчет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имущественных отношений Архангельской области</w:t>
            </w:r>
          </w:p>
        </w:tc>
      </w:tr>
      <w:tr>
        <w:trPr>
          <w:trHeight w:val="80" w:hRule="atLeast"/>
        </w:trPr>
        <w:tc>
          <w:tcPr>
            <w:tcW w:w="15479" w:type="dxa"/>
            <w:gridSpan w:val="6"/>
            <w:tcBorders/>
          </w:tcPr>
          <w:p>
            <w:pPr>
              <w:pStyle w:val="Normal"/>
              <w:widowControl w:val="false"/>
              <w:ind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оздание и реализация механизмов общественного контроля за деятельностью субъектов естественных монополий в Архангельской области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нтроля за соблюдением стандартов раскрытия информации субъектами естественных монополий по вопросам государственного регулирования тарифов в следующих сферах деятельности: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передаче тепловой энергии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снабжение и водоотведение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2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нием централизованных систем, систем коммунальной инфраструктуры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передаче электрической энергии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ранспортировка газа по трубопроводам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озрачности деятельности субъектов естественных монополий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color w:val="000000"/>
                <w:sz w:val="22"/>
                <w:szCs w:val="22"/>
              </w:rPr>
              <w:t>создание системы прозрачного формирования тарифов на услуги естественных монополи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публикации информации в сети «Интернет» на сайте тариф29.рф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гентство по тарифам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ценам Архангельской области</w:t>
            </w:r>
          </w:p>
        </w:tc>
      </w:tr>
      <w:tr>
        <w:trPr>
          <w:trHeight w:val="300" w:hRule="atLeast"/>
        </w:trPr>
        <w:tc>
          <w:tcPr>
            <w:tcW w:w="15479" w:type="dxa"/>
            <w:gridSpan w:val="6"/>
            <w:tcBorders/>
          </w:tcPr>
          <w:p>
            <w:pPr>
              <w:pStyle w:val="Normal"/>
              <w:widowControl w:val="false"/>
              <w:ind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 Повышение эффективности деятельности исполнительных органов государственной власти Архангельской области по содействию 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ю конкуренции в Архангельской области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мотрение вопросов развития конкуренции в Архангельской области на заседаниях комисси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инвестиционной политике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развитию конкуренци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рхангельской области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 актуальных вопросов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развитию конкуренци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Архангельской област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заседаниях комисси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инвестиционной политике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развитию конкуренци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рхангельской област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окол заседания комиссии по инвестиционной политике и развитию конкуренции </w:t>
              <w:br/>
              <w:t>в Архангельской области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экономического развития Архангель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4679"/>
        <w:gridCol w:w="3420"/>
        <w:gridCol w:w="1800"/>
        <w:gridCol w:w="2700"/>
        <w:gridCol w:w="234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4500"/>
        <w:gridCol w:w="3599"/>
        <w:gridCol w:w="1800"/>
        <w:gridCol w:w="2700"/>
        <w:gridCol w:w="2340"/>
      </w:tblGrid>
      <w:tr>
        <w:trPr>
          <w:trHeight w:val="2921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ониторинга удовлетворенности субъектов предпринимательской деятельности и потребителей товаров, работ и услуг в Архангельской области качеством официальной информации о состоянии конкурентной среды на рынках товаров, работ и услуг Архангельской област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деятельности по содействию развитию конкуренции в Архангельской област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официальном сайте Правительства Архангельской области </w:t>
            </w:r>
            <w:hyperlink r:id="rId7">
              <w:r>
                <w:rPr>
                  <w:color w:val="000000"/>
                  <w:sz w:val="22"/>
                  <w:szCs w:val="22"/>
                </w:rPr>
                <w:t>www.dvinaland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ети «Интернет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ние информации на официальном сайте Правительства Архангельской области </w:t>
            </w:r>
            <w:hyperlink r:id="rId8">
              <w:r>
                <w:rPr>
                  <w:color w:val="000000"/>
                  <w:sz w:val="22"/>
                  <w:szCs w:val="22"/>
                </w:rPr>
                <w:t>www.dvinaland.ru</w:t>
              </w:r>
            </w:hyperlink>
            <w:r>
              <w:rPr>
                <w:color w:val="000000"/>
                <w:sz w:val="22"/>
                <w:szCs w:val="22"/>
              </w:rPr>
              <w:t xml:space="preserve"> в сети «Интернет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 феврал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заместителю председателя Правительства Архангель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экономического развития Архангельской области</w:t>
            </w:r>
          </w:p>
        </w:tc>
      </w:tr>
      <w:tr>
        <w:trPr>
          <w:trHeight w:val="1264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аналитического исследования «Оценка состояния конкурентной среды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рхангельской области»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ониторинга (аналитического исследования) удовлетворенности потребителей качеством товаров, работ и услуг на рынках  в Архангельской области и состоянием ценовой конкурен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 июл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тический отчет государственного автономного учреждения Архангельской области «Центр изучения общественного мнения» (далее </w:t>
              <w:softHyphen/>
              <w:t>ГАУ АО «ЦИОМ»)</w:t>
              <w:br/>
              <w:t>в министерство экономического развития Архангельской област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АО «ЦИОМ»</w:t>
            </w:r>
          </w:p>
        </w:tc>
      </w:tr>
      <w:tr>
        <w:trPr>
          <w:trHeight w:val="150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ведомственных планов по содействию развитию конкуренции (далее – ведомственные планы)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ведомственных планов </w:t>
            </w:r>
          </w:p>
          <w:p>
            <w:pPr>
              <w:pStyle w:val="Normal"/>
              <w:widowControl w:val="false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сполнительных органах государственной власти Архангельской области, органах местного самоуправления муниципальных образований Архангельской обла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1 июн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е планы, согласованные министерством экономического развития Архангель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е органы государственной власти Архангельской области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ы местного самоуправления муниципальных образований Архангельской област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4679"/>
        <w:gridCol w:w="3781"/>
        <w:gridCol w:w="1800"/>
        <w:gridCol w:w="2339"/>
        <w:gridCol w:w="234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4679"/>
        <w:gridCol w:w="3816"/>
        <w:gridCol w:w="1765"/>
        <w:gridCol w:w="2339"/>
        <w:gridCol w:w="2340"/>
      </w:tblGrid>
      <w:tr>
        <w:trPr>
          <w:trHeight w:val="120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ведомственных планов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мероприятий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остижение целевых показателей, предусмотренных ведомственными планами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квартальный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ые органы государственной власти Архангельской области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ы местного самоуправления муниципальных образований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план по результатам проведенного мониторинга конкурентной среды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мероприятий плана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 декабр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жение Губернатора Архангель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экономического развития Архангельской област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и направление ежегодного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лада о состоянии и развитии конкурентной среды на рынках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Архангельской области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авление доклада о состояни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развитии конкурентной среды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рынках товаров, работ и услуг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Архангельской област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Федеральную антимонопольную службу, Министерство экономического развития Российской Федерации, автономную некоммерческую организацию «Аналитический центр при Правительстве Российской Федерации» и в автономную некоммерческую организацию «Агентство стратегических инициатив по продвижению новых проектов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1 март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ый доклад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состояни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и развитии конкурентной среды на рынках товаров, работ и услуг Архангель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экономического развития Архангельской области; исполнительные органы государственной власти Архангельской области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АО «ЦИО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3960"/>
        <w:gridCol w:w="4139"/>
        <w:gridCol w:w="1800"/>
        <w:gridCol w:w="1980"/>
        <w:gridCol w:w="306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3960"/>
        <w:gridCol w:w="4139"/>
        <w:gridCol w:w="1814"/>
        <w:gridCol w:w="1966"/>
        <w:gridCol w:w="3060"/>
      </w:tblGrid>
      <w:tr>
        <w:trPr>
          <w:trHeight w:val="300" w:hRule="atLeast"/>
        </w:trPr>
        <w:tc>
          <w:tcPr>
            <w:tcW w:w="1547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ind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ные системные мероприятия по развитию конкурентной среды в Архангельской области</w:t>
            </w:r>
          </w:p>
          <w:p>
            <w:pPr>
              <w:pStyle w:val="Normal"/>
              <w:widowControl w:val="false"/>
              <w:ind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3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для развития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енции на рынке строительства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дрение типового административного регламента предоставления муниципальной услуги по выдаче разрешения на строительство, внедрение типового административного регламента предоставления муниципальной услуги по выдаче разрешений на ввод объект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эксплуатацию при осуществлении строительства, реконструкции, капитального ремонта объектов капитального строительств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 декабря 2016 г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квартальный отчет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инистерство экономического развития Архангельской област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ы местного самоуправления муниципальных образований Архангельской област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1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и сохранение целевого использования объектов государственной собственности Архангельской области 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муниципальной собственности муниципальных образований Архангельской области в социальной сфере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в Архангельской области проектов по передаче государственной собственности Архангельской области, муниципальной собственности муниципальных образований Архангельской области, включая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используемые по назначению, негосударственным (немуниципальным) организациям с применением механизмов государственно-частного партнерства, в том числе посредством заключения концессионного соглашения, с обязательством сохранения целевого назначения и использования объекта недвижимого имущества в сферах дошкольного образования, здравоохранения, социального обслуживания, детского отдых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оздоровления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ый отче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стерство здравоохранения Архангельской области; министерство образования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уки Архангельской области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стерство труда, занятости и социального развития Архангельской области;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стерство имущественных отношений Архангельской области;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ы местного самоуправления муниципальных образований Архангельской области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3960"/>
        <w:gridCol w:w="3959"/>
        <w:gridCol w:w="1980"/>
        <w:gridCol w:w="1980"/>
        <w:gridCol w:w="306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3960"/>
        <w:gridCol w:w="3959"/>
        <w:gridCol w:w="1801"/>
        <w:gridCol w:w="2159"/>
        <w:gridCol w:w="3060"/>
      </w:tblGrid>
      <w:tr>
        <w:trPr>
          <w:trHeight w:val="2829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йствие развитию практики применения механизмов государственно-частного партнерства, в том числе практики заключения концессионных соглашений,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darkYellow"/>
              </w:rPr>
            </w:pPr>
            <w:r>
              <w:rPr>
                <w:color w:val="000000"/>
                <w:sz w:val="22"/>
                <w:szCs w:val="22"/>
              </w:rPr>
              <w:t>в социальной сфере</w:t>
              <w:br/>
            </w:r>
            <w:r>
              <w:rPr>
                <w:color w:val="000000"/>
                <w:sz w:val="22"/>
                <w:szCs w:val="22"/>
                <w:highlight w:val="darkYellow"/>
              </w:rPr>
              <w:br/>
              <w:br/>
              <w:br/>
              <w:br/>
              <w:br/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в Архангельской области проектов с применением механизмов государственно-частного партнерства, в том числе посредством заключения концессионного соглашения в сферах дошкольного образования, здравоохранения, социального обслуживания, культуры, спорт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детского отдыха и оздоровлени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ежеквартальный отче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стерство здравоохранения Архангельской области; министерство образования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уки Архангельской области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стерство труда, занятости и социального развития Архангельской области;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культуры Архангельской области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ентство по спорту Архангельской област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6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развитию негосударственных (немуниципальных) социально ориентированных некоммерческих организаций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в государственных программах Архангельской области, предусматривающих  поддержку социально ориентированных некоммерческих организаций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Архангельской области, мероприятий, направленных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поддержку негосударственного (немуниципального) сектора в таких сферах, как дошкольное, общее образование, детский отдых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оздоровление детей, дополнительное образование детей, производство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территории Архангельской области технических средств реабилитации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лиц с ограниченными возможностям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ежеквартальный отче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стерство здравоохранения Архангельской области; министерство образования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уки Архангельской области;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труда, занятости и социального развития Архангель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 содействию развитию конкуренции на приоритетных и социально значимых рынках для содействия развитию конкуренции в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2526"/>
        <w:gridCol w:w="1843"/>
        <w:gridCol w:w="1210"/>
        <w:gridCol w:w="636"/>
        <w:gridCol w:w="636"/>
        <w:gridCol w:w="637"/>
        <w:gridCol w:w="1701"/>
        <w:gridCol w:w="1430"/>
        <w:gridCol w:w="1260"/>
        <w:gridCol w:w="1621"/>
        <w:gridCol w:w="1619"/>
      </w:tblGrid>
      <w:tr>
        <w:trPr>
          <w:trHeight w:val="7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№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Описание ситуации, которая требует принятие 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Наименование контрольного показателя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Фактическое значение контрольного показателя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(на 1 декабря 2015 года)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Значение и срок достижения контрольного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Ответственный исполнитель (соисполнител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Ответственный разработчик (</w:t>
            </w:r>
            <w:r>
              <w:rPr>
                <w:rFonts w:ascii="Times New Roman Полужирный" w:hAnsi="Times New Roman Полужирный"/>
                <w:b/>
                <w:color w:val="000000"/>
                <w:spacing w:val="-4"/>
                <w:sz w:val="17"/>
                <w:szCs w:val="17"/>
              </w:rPr>
              <w:t>соразработчик</w:t>
            </w:r>
            <w:r>
              <w:rPr>
                <w:b/>
                <w:color w:val="000000"/>
                <w:sz w:val="17"/>
                <w:szCs w:val="17"/>
              </w:rPr>
              <w:t>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ид документ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Ключевое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событие/результат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2016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2017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2018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2526"/>
        <w:gridCol w:w="1843"/>
        <w:gridCol w:w="1210"/>
        <w:gridCol w:w="636"/>
        <w:gridCol w:w="636"/>
        <w:gridCol w:w="637"/>
        <w:gridCol w:w="1701"/>
        <w:gridCol w:w="1430"/>
        <w:gridCol w:w="1260"/>
        <w:gridCol w:w="1621"/>
        <w:gridCol w:w="1619"/>
      </w:tblGrid>
      <w:tr>
        <w:trPr>
          <w:trHeight w:val="300" w:hRule="atLeast"/>
        </w:trPr>
        <w:tc>
          <w:tcPr>
            <w:tcW w:w="15659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Социально значимые рынки для содействия развитию конкуренции в Архангельской обла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5119" w:type="dxa"/>
            <w:gridSpan w:val="11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услуг дошкольного образования</w:t>
            </w:r>
          </w:p>
        </w:tc>
      </w:tr>
      <w:tr>
        <w:trPr>
          <w:trHeight w:val="584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 </w:t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большинстве муниципальных образований Архангельской област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все дети в возрасте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полутора лет имеют возможность посещать дошкольные образовательные организации.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 этом существуют потребности родителей, которые реализовать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муниципальных дошкольных образовательных организациях не всегда представляется возможным.  Развитие сектора частных дошкольных   образовательных организаций способствует повышению доступности дошкольного образования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Архангельской области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 также созданию здоровой конкурентной среды в сфере услуг дошкольного образования</w:t>
            </w:r>
          </w:p>
        </w:tc>
        <w:tc>
          <w:tcPr>
            <w:tcW w:w="184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ельный вес численности детей частных дошкольных образовательных организаций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щей численности детей дошкольных образовательных организаций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оцентов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созданию частных дошкольных образовательных организаций; увеличение численности детей, посещающих частные дошкольные образовательные организации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образования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науки Архангельской облас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инистерство </w:t>
            </w:r>
            <w:r>
              <w:rPr>
                <w:color w:val="000000"/>
                <w:sz w:val="18"/>
                <w:szCs w:val="18"/>
              </w:rPr>
              <w:t xml:space="preserve">образования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науки Архангельской области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Правительства Архангельской област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13 март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3 год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60-рп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Об утверждении плана мероприятий («дорожной карты») «Изменения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отраслях социальной сферы, направленные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повышение эффективности образования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наук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Архангельской области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сектора частных образовательных организаций, осуществляющих образовательную деятельность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еализации образовательных программ дошкольного образования, либо увеличение численности детей, посещающих частные дошкольные образовательные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2880"/>
        <w:gridCol w:w="1799"/>
        <w:gridCol w:w="703"/>
        <w:gridCol w:w="702"/>
        <w:gridCol w:w="701"/>
        <w:gridCol w:w="703"/>
        <w:gridCol w:w="1692"/>
        <w:gridCol w:w="1569"/>
        <w:gridCol w:w="1491"/>
        <w:gridCol w:w="1080"/>
        <w:gridCol w:w="1799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2700"/>
        <w:gridCol w:w="180"/>
        <w:gridCol w:w="1799"/>
        <w:gridCol w:w="703"/>
        <w:gridCol w:w="702"/>
        <w:gridCol w:w="701"/>
        <w:gridCol w:w="703"/>
        <w:gridCol w:w="1692"/>
        <w:gridCol w:w="1619"/>
        <w:gridCol w:w="1441"/>
        <w:gridCol w:w="1080"/>
        <w:gridCol w:w="1799"/>
      </w:tblGrid>
      <w:tr>
        <w:trPr>
          <w:trHeight w:val="280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консультаций, оказанных физическим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юридическим лицам по вопросу организации предоставления услуг по дошкольному образованию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частных дошкольных образовательных организациях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онное                  и методическое сопровождение физических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юридических лиц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образования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науки Архангельской области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образования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науки Архангельской обла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тематической страницы «Частный детский сад» на сайте «Образование Архангельской области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hyperlink r:id="rId9">
              <w:r>
                <w:rPr>
                  <w:color w:val="000000"/>
                  <w:sz w:val="18"/>
                  <w:szCs w:val="18"/>
                </w:rPr>
                <w:t>www.arkh-edu.ru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ти «Интернет»</w:t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5119" w:type="dxa"/>
            <w:gridSpan w:val="12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услуг детского отдыха и оздоровления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настоящее время доля действующих негосударственных </w:t>
              <w:br/>
              <w:t xml:space="preserve">и немуниципальных стационарных объектов детского отдыха в общей структуре детского отдыха составляет 33 процента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 этом доля детей, отдыхавших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негосударственных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немуниципальных  лагерях, составляет 51 процент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общего числа отдохнувших детей, доля детей, воспользовавшихся компенсацией путевок </w:t>
              <w:br/>
              <w:t xml:space="preserve">в стационарные учреждения составляет 41 процент </w:t>
              <w:br/>
              <w:t xml:space="preserve">от общего числа отдохнувших детей, в лагеря палаточного типа – 10 процентов.  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енность детей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возрасте </w:t>
              <w:br/>
              <w:t xml:space="preserve">от 7 до 17 лет, проживающих </w:t>
              <w:br/>
              <w:t xml:space="preserve">на территории Архангельской области, воспользовавшихся компенсацией части стоимости путевки  </w:t>
              <w:br/>
              <w:t xml:space="preserve">в негосударственные </w:t>
              <w:br/>
              <w:t>и немуниципальные стационарные лагеря,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общей численности детей этой категории, отдохнувших </w:t>
              <w:br/>
              <w:t xml:space="preserve">в стационарных организациях отдыха детей и их оздоровления,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информационно-методического  обеспечения деятельности организаций отдыха </w:t>
              <w:br/>
              <w:t>и оздоровления дете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  <w:br/>
              <w:t xml:space="preserve">и социального развития </w:t>
              <w:br/>
              <w:t xml:space="preserve">Архангельской области; </w:t>
              <w:br/>
              <w:t xml:space="preserve">министерство образования </w:t>
              <w:br/>
              <w:t>и науки Архангельской области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  <w:br/>
              <w:t xml:space="preserve">и социального развития </w:t>
              <w:br/>
              <w:t xml:space="preserve">Архангельской области; </w:t>
              <w:br/>
              <w:t xml:space="preserve">министерство образования </w:t>
              <w:br/>
              <w:t>и науки Архангельской обла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-ционные письма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численности детей </w:t>
              <w:br/>
              <w:t xml:space="preserve">в возрасте </w:t>
              <w:br/>
              <w:t xml:space="preserve">от 7 до 17 лет, проживающих </w:t>
              <w:br/>
              <w:t xml:space="preserve">на территории Архангельской области, воспользовавшихся компенсацией части стоимости путевки </w:t>
              <w:br/>
              <w:t xml:space="preserve">в негосударственные </w:t>
              <w:br/>
              <w:t xml:space="preserve">и немуниципальные стационарные лагеря, в общей численности детей этой категории, отдохнувших </w:t>
              <w:br/>
              <w:t>в стационарных организациях отдыха детей и их оздоровления</w:t>
            </w:r>
          </w:p>
        </w:tc>
      </w:tr>
      <w:tr>
        <w:trPr>
          <w:trHeight w:val="369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9" w:type="dxa"/>
            <w:gridSpan w:val="12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2520"/>
        <w:gridCol w:w="1980"/>
        <w:gridCol w:w="675"/>
        <w:gridCol w:w="674"/>
        <w:gridCol w:w="675"/>
        <w:gridCol w:w="675"/>
        <w:gridCol w:w="1620"/>
        <w:gridCol w:w="1440"/>
        <w:gridCol w:w="1621"/>
        <w:gridCol w:w="1259"/>
        <w:gridCol w:w="216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2520"/>
        <w:gridCol w:w="1980"/>
        <w:gridCol w:w="675"/>
        <w:gridCol w:w="674"/>
        <w:gridCol w:w="675"/>
        <w:gridCol w:w="675"/>
        <w:gridCol w:w="1620"/>
        <w:gridCol w:w="1440"/>
        <w:gridCol w:w="1621"/>
        <w:gridCol w:w="1440"/>
        <w:gridCol w:w="1979"/>
      </w:tblGrid>
      <w:tr>
        <w:trPr>
          <w:trHeight w:val="275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жившаяся ситуация показывает, что удовлетворенность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чеством услуг детского отдыха в негосударственных и немуниципальных лагерях выше, чем в государственных и муниципальных.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ким образом, развитие </w:t>
            </w:r>
            <w:r>
              <w:rPr>
                <w:color w:val="000000"/>
                <w:spacing w:val="-4"/>
                <w:sz w:val="18"/>
                <w:szCs w:val="18"/>
              </w:rPr>
              <w:t>негосударственного сектора –</w:t>
            </w:r>
            <w:r>
              <w:rPr>
                <w:color w:val="000000"/>
                <w:sz w:val="18"/>
                <w:szCs w:val="18"/>
              </w:rPr>
              <w:t xml:space="preserve"> одна из приоритетных задач по развитию системы детского отдыха</w:t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енность детей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возрасте </w:t>
              <w:br/>
              <w:t xml:space="preserve">от 7 до 17 лет, проживающих </w:t>
              <w:br/>
              <w:t xml:space="preserve">на территории Архангельской области, воспользовавшихся компенсацией части стоимости путевки  </w:t>
              <w:br/>
              <w:t xml:space="preserve">в негосударственные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немуниципальные  лагеря палаточного типа, в общей численности детей этой категории, отдохнувших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агерях палаточного типа, процент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информационно-методического  обеспечения деятельности организаций отдыха </w:t>
              <w:br/>
              <w:t>и оздоровления дет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  <w:br/>
              <w:t xml:space="preserve">и социального развития </w:t>
              <w:br/>
              <w:t xml:space="preserve">Архангельской области, </w:t>
              <w:br/>
              <w:t xml:space="preserve">министерство образования </w:t>
              <w:br/>
              <w:t xml:space="preserve">и науки Архангельской области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  <w:br/>
              <w:t xml:space="preserve">и социального развития </w:t>
              <w:br/>
              <w:t xml:space="preserve">Архангельской области; </w:t>
              <w:br/>
              <w:t xml:space="preserve">министерство образования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науки Архангельской области; </w:t>
            </w:r>
            <w:r>
              <w:rPr>
                <w:bCs/>
                <w:color w:val="000000"/>
                <w:sz w:val="18"/>
                <w:szCs w:val="18"/>
              </w:rPr>
              <w:t xml:space="preserve">департамент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 внутренней политике администрации Губернатора Архангельской области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 Правительства Архангельской области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-ционные письм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численности детей</w:t>
              <w:br/>
              <w:t xml:space="preserve">в возрасте от 7 до 17 лет, проживающих </w:t>
              <w:br/>
              <w:t xml:space="preserve">на территории Архангельской области, воспользовавшихся компенсацией части стоимости путевки </w:t>
              <w:br/>
              <w:t>в негосударственные</w:t>
              <w:br/>
              <w:t xml:space="preserve">и немуниципальные  лагеря палаточного типа, в общей численности детей этой категории, отдохнувших </w:t>
              <w:br/>
              <w:t xml:space="preserve">в лагерях палаточного типа </w:t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5299" w:type="dxa"/>
            <w:gridSpan w:val="11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услуг дополнительного образования детей</w:t>
            </w:r>
          </w:p>
        </w:tc>
      </w:tr>
      <w:tr>
        <w:trPr>
          <w:trHeight w:val="3347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начительное количество частных организаций, осуществляющих образовательную деятельность по дополнительным общеобразовательным программам, невысокий уровень конкуренции среди данных организаций</w:t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енность детей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молодежи в возрасте от 5 до 18 лет, проживающих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территории Архангельской област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получающих образовательные услуги в сфере дополнительного образования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частных организациях, осуществляющих образовательную деятельность по дополнительным общеобразовательным программам,  процентов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25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имулирование частных организаций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лучение лицензии на образовательную деятельность по дополнительным общеобразова-тельным программа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образования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науки Архангельской области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образования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науки Архангельской области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ентство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порту Архангельской области; </w:t>
            </w:r>
            <w:r>
              <w:rPr>
                <w:color w:val="000000"/>
                <w:sz w:val="18"/>
                <w:szCs w:val="18"/>
              </w:rPr>
              <w:t xml:space="preserve">департамент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внутренней политике администрации Губернатора Архангельской област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Правительства Архангельской обл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-ционные письма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органы местного самоуправления муниципальных образований Архангельской области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численности детей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молодежи, получающих услуг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частных организациях дополнительного образования, увеличение количества частных организаций, осуществляющих образовательную деятельность по дополнительным общеобразовательным программ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2519"/>
        <w:gridCol w:w="1980"/>
        <w:gridCol w:w="631"/>
        <w:gridCol w:w="630"/>
        <w:gridCol w:w="629"/>
        <w:gridCol w:w="631"/>
        <w:gridCol w:w="1799"/>
        <w:gridCol w:w="1441"/>
        <w:gridCol w:w="1800"/>
        <w:gridCol w:w="1080"/>
        <w:gridCol w:w="1979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2519"/>
        <w:gridCol w:w="1980"/>
        <w:gridCol w:w="631"/>
        <w:gridCol w:w="630"/>
        <w:gridCol w:w="629"/>
        <w:gridCol w:w="631"/>
        <w:gridCol w:w="1799"/>
        <w:gridCol w:w="1441"/>
        <w:gridCol w:w="1439"/>
        <w:gridCol w:w="1621"/>
        <w:gridCol w:w="1799"/>
      </w:tblGrid>
      <w:tr>
        <w:trPr>
          <w:trHeight w:val="519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5119" w:type="dxa"/>
            <w:gridSpan w:val="11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медицинских услуг</w:t>
            </w:r>
          </w:p>
        </w:tc>
      </w:tr>
      <w:tr>
        <w:trPr>
          <w:trHeight w:val="272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 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Архангельской области необходимо увеличить долю негосударственных медицинских организаций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общем количестве медицинских организаций, участвующих в реализации территориальной программы государственных гарантий бесплатного оказания гражданам медицинской помощи в Архангельской области </w:t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затрат на медицинскую помощь по обязательному медицинскому страхованию, оказанную негосударственными (немуниципальными) медицинскими организациями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общих расходах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ыполнение территориальных программ обязательного медицинского страхования, процентов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территориальной программы государственных гарантий бесплатного оказания гражданам медицинской помощ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Архангельской области на 2016 год         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здравоохра-нения Архангельской област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здравоохра-нения Архангельской области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рриториальная программа государственных гарантий бесплатного оказания гражданам медицинской помощ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Архангельской области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качеств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доступности медицинской помощи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5119" w:type="dxa"/>
            <w:gridSpan w:val="11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>
          <w:trHeight w:val="424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 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настоящее время существует потребность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асширении рынка услуг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азанию помощи детям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ограниченными возможностями здоровья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раннем возрасте.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и ранней диагностики, социализаци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реабилитации детей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ограниченными возможностями здоровья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в возрасте до 6 лет) оказывают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государственных, муниципальных центров психолого-педагогической, медицинской и социальной помощи, 14 психолого-медико-педагогических комиссий </w:t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негосударственных (немуниципальных) организаций, оказывающих услуги ранней диагностики, социализаци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реабилитации детей с ограниченными возможностями здоровья (в возрасте до 6 лет), в общем количестве организаций, оказывающих услуги психолого-педагогического сопровождения детей с ограниченными возможностями здоровья с раннего возраста (процентов)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влечение негосударственных (немуниципальных) организаций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проблем детей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ограниченными возможностями здоровья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6-летнего возрас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образования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науки Архангельской области, министерство здравоох-ранения Архангельской област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образования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науки Архангельской области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жеквартальный отчет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влечение негосударственной (немуниципальной) организаци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азанию психолого-педагогических</w:t>
              <w:br/>
              <w:t xml:space="preserve">и медико-социальных мер, направленных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беспечение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улучшение развития детей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возрасте до 6 лет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ограниченными возможностями здоровья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х социализацию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реабили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2519"/>
        <w:gridCol w:w="1980"/>
        <w:gridCol w:w="586"/>
        <w:gridCol w:w="585"/>
        <w:gridCol w:w="584"/>
        <w:gridCol w:w="586"/>
        <w:gridCol w:w="1619"/>
        <w:gridCol w:w="1621"/>
        <w:gridCol w:w="1439"/>
        <w:gridCol w:w="1981"/>
        <w:gridCol w:w="1619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2519"/>
        <w:gridCol w:w="1980"/>
        <w:gridCol w:w="586"/>
        <w:gridCol w:w="585"/>
        <w:gridCol w:w="584"/>
        <w:gridCol w:w="586"/>
        <w:gridCol w:w="1619"/>
        <w:gridCol w:w="1621"/>
        <w:gridCol w:w="1439"/>
        <w:gridCol w:w="1981"/>
        <w:gridCol w:w="1619"/>
      </w:tblGrid>
      <w:tr>
        <w:trPr>
          <w:trHeight w:val="34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5119" w:type="dxa"/>
            <w:gridSpan w:val="11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услуг в сфере культуры</w:t>
            </w:r>
          </w:p>
        </w:tc>
      </w:tr>
      <w:tr>
        <w:trPr>
          <w:trHeight w:val="4590" w:hRule="atLeast"/>
        </w:trPr>
        <w:tc>
          <w:tcPr>
            <w:tcW w:w="540" w:type="dxa"/>
            <w:tcBorders/>
            <w:shd w:color="000000" w:fill="FFFFFF" w:val="clear"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2519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ть учреждений культуры  Архангельской области представлена преимущественно государственным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муниципальными учреждениями культуры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единичных случаях – негосударственными. Существует необходимость расширения спектра услуг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фере культуры, повышения конкурентности на рынке услуг путем улучшения их качества.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этих целях осуществляется стимулирование  организаций в сфере культуры и искусства различных форм собственности  </w:t>
            </w:r>
          </w:p>
        </w:tc>
        <w:tc>
          <w:tcPr>
            <w:tcW w:w="198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расходов бюджета, распределяемых </w:t>
              <w:br/>
              <w:t xml:space="preserve">на конкурсной основе, выделяемых на финансирование деятельности организаций всех форм собственности </w:t>
              <w:br/>
              <w:t>в сфере культуры, процентов</w:t>
            </w:r>
          </w:p>
        </w:tc>
        <w:tc>
          <w:tcPr>
            <w:tcW w:w="58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585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584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86" w:type="dxa"/>
            <w:tcBorders/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619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имулирование развития учреждений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фере культуры и искусства различных форм собственности путем предоставления грантов, субсидий, иных межбюджетных трансфертов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нкурсной основе</w:t>
            </w:r>
          </w:p>
        </w:tc>
        <w:tc>
          <w:tcPr>
            <w:tcW w:w="1621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 Архангельской области</w:t>
            </w:r>
          </w:p>
        </w:tc>
        <w:tc>
          <w:tcPr>
            <w:tcW w:w="1439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культуры Архангельской области</w:t>
            </w:r>
          </w:p>
        </w:tc>
        <w:tc>
          <w:tcPr>
            <w:tcW w:w="1981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Архангельской области «Культура Русского Севера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2013 – 2020 годы)», утвержденная постановлением Правительства Архангельской области от 12 октября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 года № 461-пп</w:t>
            </w:r>
          </w:p>
        </w:tc>
        <w:tc>
          <w:tcPr>
            <w:tcW w:w="1619" w:type="dxa"/>
            <w:tcBorders/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организаций –получателей грантов, субсидий, иных межбюджетных трансфертов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нкурсной основе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5119" w:type="dxa"/>
            <w:gridSpan w:val="11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услуг жилищно-коммунального хозяйства</w:t>
            </w:r>
          </w:p>
        </w:tc>
      </w:tr>
      <w:tr>
        <w:trPr>
          <w:trHeight w:val="981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обходимость получения лицензий управляющими компаниями в 2015 году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законодательством Российской Федерац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управляющих организаций, получивших лицензии на осуществление деятельност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правлению многоквартирными домами, процентов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ачества оказания услуг на рынке управления многоквартирными домами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жилищная инспекция Архангельской области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Правительства Архангельской области от 29 декабря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а № 612-пп «Об утверждении административного регламента предоставления государственной услуги по лицензированию предпринимательской деятельност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управлению многоквартирными домам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Архангельской области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/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каз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едоставлении лиценз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2159"/>
        <w:gridCol w:w="1801"/>
        <w:gridCol w:w="495"/>
        <w:gridCol w:w="495"/>
        <w:gridCol w:w="495"/>
        <w:gridCol w:w="495"/>
        <w:gridCol w:w="2519"/>
        <w:gridCol w:w="1801"/>
        <w:gridCol w:w="1619"/>
        <w:gridCol w:w="1441"/>
        <w:gridCol w:w="1799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2159"/>
        <w:gridCol w:w="1801"/>
        <w:gridCol w:w="495"/>
        <w:gridCol w:w="495"/>
        <w:gridCol w:w="495"/>
        <w:gridCol w:w="495"/>
        <w:gridCol w:w="2519"/>
        <w:gridCol w:w="1801"/>
        <w:gridCol w:w="1619"/>
        <w:gridCol w:w="1441"/>
        <w:gridCol w:w="1799"/>
      </w:tblGrid>
      <w:tr>
        <w:trPr>
          <w:trHeight w:val="1956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целью контроля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за соблюдением жилищного законодательства Российской Федерации необходимо обеспечить наличие» горячей телефонной линии»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 также электронной формы обратной связ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ти «Интернет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ичие «горячей телефонной линии»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 также электронной формы обратной связ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ети «Интернет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с возможностью прикрепления файлов фото-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видеосъемки)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рямой линии Правительства Архангельской области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автономное учреждение Архангельской области» Управление информационно-коммуникационных технологий Архангельской области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и обработка обращений граждан и иных заинтересованных лиц</w:t>
            </w:r>
          </w:p>
        </w:tc>
      </w:tr>
      <w:tr>
        <w:trPr>
          <w:trHeight w:val="4099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.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обходимость обеспечения передачи  всех государственных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муниципальных предприятий, осуществляющих неэффективное управление, частным операторам на основе концессионных соглашений</w:t>
            </w:r>
          </w:p>
        </w:tc>
        <w:tc>
          <w:tcPr>
            <w:tcW w:w="1801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ъектов жилищно-коммунального хозяйства государственных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муниципальных предприятий, осуществляющих неэффективное управление, переданных частным операторам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основе концессионных соглашений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графиками, </w:t>
            </w:r>
            <w:r>
              <w:rPr>
                <w:color w:val="000000"/>
                <w:spacing w:val="-4"/>
                <w:sz w:val="18"/>
                <w:szCs w:val="18"/>
              </w:rPr>
              <w:t>актуализированными</w:t>
            </w:r>
            <w:r>
              <w:rPr>
                <w:color w:val="000000"/>
                <w:sz w:val="18"/>
                <w:szCs w:val="18"/>
              </w:rPr>
              <w:t xml:space="preserve"> на основании проведенного анализа эффективности управления, процентов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завершение государственной регистрации прав собственност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бъекты жилищно-коммунального хозяйства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завершение процедуры передачи полномочий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фере жилищно-коммунального хозяйств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Федеральным законом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27 мая 2014 год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136-ФЗ «О внесении изменений в статью 26.3 Федерального закон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Об общих принципах организации законодательных (представительных)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оссийской Федерации»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организация конкурсных процедур на право заключения концессионных соглашени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опливно-энергетического комплекс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жилищно-коммунального хозяйства</w:t>
              <w:br/>
              <w:t xml:space="preserve">Архангельской области (далее – министерство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ЭК и ЖКХ); органы местного самоуправления муниципальных образований Архангельской области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опливно-энергетического комплекса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жилищно-коммунального хозяйства</w:t>
              <w:br/>
              <w:t>Архангельской области;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ы местного самоуправления муниципальных образований Архангельской области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цессионные соглашения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мероприятий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привлечению частных инвестиций в жилищно-коммунальное хозяйство, увеличение доли организаций, обслуживающих объекты, находящиеся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муниципальной собственности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нове концессионных согла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2160"/>
        <w:gridCol w:w="2159"/>
        <w:gridCol w:w="586"/>
        <w:gridCol w:w="585"/>
        <w:gridCol w:w="584"/>
        <w:gridCol w:w="585"/>
        <w:gridCol w:w="1801"/>
        <w:gridCol w:w="1620"/>
        <w:gridCol w:w="1619"/>
        <w:gridCol w:w="1621"/>
        <w:gridCol w:w="1979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2160"/>
        <w:gridCol w:w="2159"/>
        <w:gridCol w:w="586"/>
        <w:gridCol w:w="585"/>
        <w:gridCol w:w="584"/>
        <w:gridCol w:w="585"/>
        <w:gridCol w:w="1801"/>
        <w:gridCol w:w="1620"/>
        <w:gridCol w:w="1619"/>
        <w:gridCol w:w="1621"/>
        <w:gridCol w:w="1979"/>
      </w:tblGrid>
      <w:tr>
        <w:trPr>
          <w:trHeight w:val="697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обходимость размещения поставщикам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государственной информационной системе жилищно-коммунального хозяйства (далее –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ИС ЖКХ) информации, предусмотренной Федеральным законом от 21 июля 2014 года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209-ФЗ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государственной информационной системе жилищно-коммунального хозяйства»</w:t>
            </w:r>
          </w:p>
        </w:tc>
        <w:tc>
          <w:tcPr>
            <w:tcW w:w="21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информации, раскрываемой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требованиями государственной информационной системы жилищно-коммунального хозяйства, касающейся отрасли жилищно-коммунального хозяйства Российской Федерации, процентов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щение поставщиками 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ГИС ЖКХ информации, предусмотренной Федеральным законом от 21 июля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а № 209-ФЗ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государственной информационной системе жилищно-коммунального хозяйств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связи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информационных технологий Архангельской области;  министерство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ЭК и ЖКХ Архангельской области;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гентство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тарифам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ценам Архангельской области; государственная жилищная инспекция Архангельской области; министерство труда, занятости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социального развития Архангельской области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связи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информационных технологий Архангельской области;  министерство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ЭК и ЖКХ Архангельской области;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гентство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тарифам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ценам Архангельской области; государственная жилищная инспекция Архангельской области; министерство труда, занятости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оциального развития Архангельской области 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лад по результатам внедрения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С ЖКХ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щение информаци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ГИС ЖКХ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 требованиями Федерального закона от 21 июля 2014 год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209-ФЗ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государственной информационной системе жилищно-коммунального хозяйства»</w:t>
            </w:r>
          </w:p>
        </w:tc>
      </w:tr>
      <w:tr>
        <w:trPr>
          <w:trHeight w:val="169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бходимость реализации мер по развитию жилищно-коммунального хозяйства муниципальных образований Архангельской области</w:t>
            </w:r>
          </w:p>
        </w:tc>
        <w:tc>
          <w:tcPr>
            <w:tcW w:w="21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муниципальных образований Архангельской области, реализующих утвержденные комплексы мер по развитию жилищно-коммунального хозяйства муниципальных образований Архангельской области, предусматривающих реализацию комплекса мер по развитию жилищно-коммунального хозяйства Архангельской области, 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проведение дополнительных мероприятий, направленных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достижение контрольного показателя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требуются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ное значение показателя достигнуто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15 год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опливно-энергетического комплекса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жилищно-коммунального хозяйства, муниципальные образования Архангельской области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инистерство топливно-энергетического комплекса </w:t>
            </w:r>
          </w:p>
          <w:p>
            <w:pPr>
              <w:pStyle w:val="Normal"/>
              <w:widowControl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и жилищно-коммунального хозяйства, муниципальные образования Архангельской области </w:t>
            </w:r>
          </w:p>
          <w:p>
            <w:pPr>
              <w:pStyle w:val="Normal"/>
              <w:widowControl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(по согласованию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Правительства Архангельской област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 05 декабря 2014 год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511-пп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Об утверждении  комплекса мер </w:t>
              <w:br/>
              <w:t xml:space="preserve">по развитию жилищно-коммунального хозяйства </w:t>
              <w:br/>
              <w:t xml:space="preserve">Архангельской области»; 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пунктом 1.5 протокола селекторного совещания у заместителя Министра строительства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жилищно-коммунального хозяйства Российской Федерации А.В. Чибиса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25 сентября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а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295-ПРМ-АЧ комплексы мер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развитию жилищно-коммунального хозяйс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1799"/>
        <w:gridCol w:w="2520"/>
        <w:gridCol w:w="586"/>
        <w:gridCol w:w="585"/>
        <w:gridCol w:w="584"/>
        <w:gridCol w:w="585"/>
        <w:gridCol w:w="1620"/>
        <w:gridCol w:w="1801"/>
        <w:gridCol w:w="1260"/>
        <w:gridCol w:w="1799"/>
        <w:gridCol w:w="216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1799"/>
        <w:gridCol w:w="2520"/>
        <w:gridCol w:w="586"/>
        <w:gridCol w:w="585"/>
        <w:gridCol w:w="584"/>
        <w:gridCol w:w="585"/>
        <w:gridCol w:w="1801"/>
        <w:gridCol w:w="1620"/>
        <w:gridCol w:w="1260"/>
        <w:gridCol w:w="180"/>
        <w:gridCol w:w="1619"/>
        <w:gridCol w:w="2160"/>
      </w:tblGrid>
      <w:tr>
        <w:trPr>
          <w:trHeight w:val="169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е законодательных актов Российской Федерации, указов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распоряжений Президента Российской Федераци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постановлений Правительства Российской Федерации в сфере жилищно-коммунального хозяйства в соответстви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пунктом 9.11 части 1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и 14 Федерального закона от 21 июля 2007 года № 185-ФЗ «О Фонде содействия реформированию жилищно-коммунального хозяйства», процентов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ые правовые акты органов местного самоуправления муниципальных образований Архангельской области об утверждении соответствующих комплексов мер по развитию жилищно-коммунального хозяйства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аны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42 муниципальных образованиях Архангельской области</w:t>
            </w:r>
          </w:p>
        </w:tc>
      </w:tr>
      <w:tr>
        <w:trPr>
          <w:trHeight w:val="381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5299" w:type="dxa"/>
            <w:gridSpan w:val="12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услуг розничной торговли</w:t>
            </w:r>
          </w:p>
        </w:tc>
      </w:tr>
      <w:tr>
        <w:trPr>
          <w:trHeight w:val="2879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1799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бходимость создания условий для развития конкуренции на рынке розничной торговли. Необходимость обеспечения возможности осуществления розничной торговли на розничных рынках и ярмарках (в том числе посредством создания логистической инфраструктуры для организации торговли)</w:t>
            </w:r>
          </w:p>
        </w:tc>
        <w:tc>
          <w:tcPr>
            <w:tcW w:w="252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орота розничной торговли, осуществляемой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розничных рынках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ярмарках, в структуре оборота розничной торговли, процентов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расширение ярмарочной торговли. Рост количества проведенных ярмарок по продаже продовольственных товаров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сельскохозяйст-венной продукции  в соответстви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графиком, процентов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  <w:br/>
              <w:t>Архангельской област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  <w:br/>
              <w:t>Архангельской област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рограмма «Развитие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рговли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Архангельской области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2014 – 2020 годы)», утвержденная постановлением Правительства Архангельской области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08 октября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3 года № 460-пп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стижение к 2020 году доли оборота розничной торговли, осуществляемой на розничных рынках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ярмарках, в структуре оборота розничной торговли до 2,4 процента</w:t>
            </w:r>
          </w:p>
        </w:tc>
      </w:tr>
      <w:tr>
        <w:trPr>
          <w:trHeight w:val="183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хозяйствующих субъектов в общем числе опрошенных, считающих, что состояние конкурентной среды в розничной торговле улучшилось за истекший год, процентов;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следование состояния конкурентной среды в сфере розничной торговл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автономное учреждение Архангельской области «Центр изучения общественного мнения» (далее – ГАУ «ЦИОМ»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экономического развития Архангельской област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ологическое исследование ГАУ «ЦИОМ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стижение к 2020 году доли хозяйствующих субъектов в общем числе опрошенных, считающих, что состояние конкурентной среды в розничной торговле улучшилось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истекший год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75 проц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1620"/>
        <w:gridCol w:w="2699"/>
        <w:gridCol w:w="586"/>
        <w:gridCol w:w="585"/>
        <w:gridCol w:w="584"/>
        <w:gridCol w:w="585"/>
        <w:gridCol w:w="1801"/>
        <w:gridCol w:w="1440"/>
        <w:gridCol w:w="1440"/>
        <w:gridCol w:w="1799"/>
        <w:gridCol w:w="216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1620"/>
        <w:gridCol w:w="2699"/>
        <w:gridCol w:w="586"/>
        <w:gridCol w:w="585"/>
        <w:gridCol w:w="584"/>
        <w:gridCol w:w="585"/>
        <w:gridCol w:w="1801"/>
        <w:gridCol w:w="1440"/>
        <w:gridCol w:w="1440"/>
        <w:gridCol w:w="1799"/>
        <w:gridCol w:w="2160"/>
      </w:tblGrid>
      <w:tr>
        <w:trPr>
          <w:trHeight w:val="1831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хозяйствующих субъектов в общем числе опрошенных, считающих, что антиконкурентных действий органов государственной власти Архангельской област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местного самоуправления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фере розничной торговли стало меньше за истекший год, процентов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ние состояния административных барьеров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развитию предпринима-тельской деятельност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фере розничной торговл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У «ЦИОМ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экономического развития Архангельской област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ологическое исследование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АУ «ЦИОМ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стижение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2020 году доли хозяйствующих субъектов в общем числе опрошенных, считающих, что антиконкурентных действий органов государственной власти Архангельской области и местного самоуправления в сфере розничной торговли стало меньше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истекший год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67 процентов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7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условий для развития конкуренци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рынке розничной торговли. Обеспечение возможности населению покупать продукцию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«магазинах шаговой доступности»</w:t>
            </w:r>
          </w:p>
        </w:tc>
        <w:tc>
          <w:tcPr>
            <w:tcW w:w="26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оборота магазинов шаговой доступности (магазинов у дома)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труктуре оборота розничной торговли по формам торговл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в фактически действовавших ценах) в муниципальных образованиях субъекта Российской Федераци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2016 году – не менее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 xml:space="preserve"> процентов от общего оборота розничной торговли субъекта Российской Федерации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доли торговых площадей магазинов «шаговой доступности»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бщей торговой площади предприятий розничной торговли в Архангельской обл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  <w:br/>
              <w:t>Архангельской обл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-ленного комплекса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</w:t>
              <w:br/>
              <w:t>Архангельской област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рограмма «Развитие торговли в Архангельской област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2014 – 2020 годы)», утвержденная постановлением Правительства Архангельской област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08 октября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 года № 460-пп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стижение к 2020 году доли оборота магазинов шаговой доступности (магазинов у дома)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труктуре оборота розничной торговл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формам торговл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в фактически действовавших ценах)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униципальных образованиях субъекта Российской Федерации до 20 процентов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ширение розничного сегмента рынка розничной торговли лекарственными средствам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Архангельской области негосударственными аптечными организациями</w:t>
            </w:r>
          </w:p>
        </w:tc>
        <w:tc>
          <w:tcPr>
            <w:tcW w:w="269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негосударственных аптечных организаций, осуществляющих розничную торговлю фармацевтической продукцией, от общего числа аптечных организаций, осуществляющих розничную торговлю фармацевтической продукцией, в Архангельской  области, процентов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развитию конкуренции на рынке розничной торговли фармацевтической продукци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здравоохра-нения Архангельской обл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околы заседаний рабочей группы Совета при полномочном представителе Президента Российской Федерации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еверо-Западном федеральном округе по вопросам здравоохранения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демографической политики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удовлетворения потребностей населения Архангельской области в услугах торговли фармацевтической продук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2160"/>
        <w:gridCol w:w="2159"/>
        <w:gridCol w:w="586"/>
        <w:gridCol w:w="585"/>
        <w:gridCol w:w="584"/>
        <w:gridCol w:w="585"/>
        <w:gridCol w:w="1801"/>
        <w:gridCol w:w="1440"/>
        <w:gridCol w:w="1440"/>
        <w:gridCol w:w="2160"/>
        <w:gridCol w:w="1799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2160"/>
        <w:gridCol w:w="2159"/>
        <w:gridCol w:w="586"/>
        <w:gridCol w:w="585"/>
        <w:gridCol w:w="584"/>
        <w:gridCol w:w="585"/>
        <w:gridCol w:w="1801"/>
        <w:gridCol w:w="1440"/>
        <w:gridCol w:w="1440"/>
        <w:gridCol w:w="2160"/>
        <w:gridCol w:w="1799"/>
      </w:tblGrid>
      <w:tr>
        <w:trPr>
          <w:trHeight w:val="419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5299" w:type="dxa"/>
            <w:gridSpan w:val="11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услуг перевозок пассажиров наземным транспортом</w:t>
            </w:r>
          </w:p>
        </w:tc>
      </w:tr>
      <w:tr>
        <w:trPr>
          <w:trHeight w:val="556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бходимость сохранения на уровне 2015 года доли сектора негосударственных перевозчиков</w:t>
              <w:br/>
              <w:t xml:space="preserve"> на межмуниципальных маршрутах регулярных перевозок пассажиров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багажа автомобильным транспортом</w:t>
            </w:r>
          </w:p>
        </w:tc>
        <w:tc>
          <w:tcPr>
            <w:tcW w:w="21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негосударственных (немуниципальных) перевозчиков на межмуниципальных маршрутах регулярных перевозок пассажиров автомобильным транспортом в общем количестве перевозчиков на межмуниципальных маршрутах регулярных перевозок пассажиров автомобильным транспортом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Архангельской области, процентов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801" w:type="dxa"/>
            <w:tcBorders/>
          </w:tcPr>
          <w:p>
            <w:pPr>
              <w:pStyle w:val="ConsPlus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процедур </w:t>
            </w:r>
          </w:p>
          <w:p>
            <w:pPr>
              <w:pStyle w:val="ConsPlus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определению подрядчиков, </w:t>
            </w:r>
          </w:p>
          <w:p>
            <w:pPr>
              <w:pStyle w:val="ConsPlus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которыми заключаются государственные контракты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онкурсов на право получения свидетельства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 осуществлении регулярных автобусных перевозок по </w:t>
            </w:r>
            <w:r>
              <w:rPr>
                <w:color w:val="000000"/>
                <w:spacing w:val="-4"/>
                <w:sz w:val="18"/>
                <w:szCs w:val="18"/>
              </w:rPr>
              <w:t>межмуниципальным</w:t>
            </w:r>
            <w:r>
              <w:rPr>
                <w:color w:val="000000"/>
                <w:sz w:val="18"/>
                <w:szCs w:val="18"/>
              </w:rPr>
              <w:t xml:space="preserve"> маршрутам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анспорта Архангельской обл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анспорта Архангельской обла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лючение контрактов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негосударственными перевозчиками, выдача свидетельств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существлении регулярных автобусных перевозок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конкуренци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Архангельской области</w:t>
              <w:br/>
              <w:t xml:space="preserve">на рынке перевозок пассажиров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багажа автомобильным транспортом </w:t>
            </w:r>
          </w:p>
        </w:tc>
      </w:tr>
      <w:tr>
        <w:trPr>
          <w:trHeight w:val="294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обходимость сохранения на уровне 2015 года доли межмуниципальных маршрутов </w:t>
              <w:br/>
              <w:t>регулярных перевозок пассажиров автомобильным транспортом, на которых осуществляются перевозки негосударственными  (немуниципальными) перевозчиками</w:t>
            </w:r>
          </w:p>
        </w:tc>
        <w:tc>
          <w:tcPr>
            <w:tcW w:w="215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ежмуниципальных маршрутов регулярных перевозок пассажиров автомобильным транспортом, на которых осуществляются перевозки пассажиров негосударственными (немуниципальными) перевозчиками, в общем количестве межмуниципальных маршрутов регулярных перевозок пассажиров автомобильным транспортом в Архангельской области, процентов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801" w:type="dxa"/>
            <w:tcBorders/>
          </w:tcPr>
          <w:p>
            <w:pPr>
              <w:pStyle w:val="ConsPlus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</w:t>
            </w:r>
          </w:p>
          <w:p>
            <w:pPr>
              <w:pStyle w:val="ConsPlus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дур  </w:t>
            </w:r>
          </w:p>
          <w:p>
            <w:pPr>
              <w:pStyle w:val="ConsPlus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определению подрядчиков, </w:t>
            </w:r>
          </w:p>
          <w:p>
            <w:pPr>
              <w:pStyle w:val="ConsPlus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которыми заключаются государственные контракты,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конкурсов на право получения свидетельства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существлении регулярных автобусных перевозок по межмуниципальным маршрута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анспорта Архангельской обл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ранспорта Архангельской обла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лючение контрактов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негосударственными (немуниципальными) перевозчиками, выдача свидетельств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существлении регулярных автобусных перевозок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конкуренци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Архангельской области</w:t>
              <w:br/>
              <w:t>на рынке перевозок пассажиров автомобильным транспорт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2160"/>
        <w:gridCol w:w="2159"/>
        <w:gridCol w:w="586"/>
        <w:gridCol w:w="585"/>
        <w:gridCol w:w="584"/>
        <w:gridCol w:w="585"/>
        <w:gridCol w:w="1801"/>
        <w:gridCol w:w="1799"/>
        <w:gridCol w:w="1621"/>
        <w:gridCol w:w="1440"/>
        <w:gridCol w:w="1979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2160"/>
        <w:gridCol w:w="2159"/>
        <w:gridCol w:w="586"/>
        <w:gridCol w:w="585"/>
        <w:gridCol w:w="584"/>
        <w:gridCol w:w="585"/>
        <w:gridCol w:w="1801"/>
        <w:gridCol w:w="1799"/>
        <w:gridCol w:w="1621"/>
        <w:gridCol w:w="1440"/>
        <w:gridCol w:w="1979"/>
      </w:tblGrid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15299" w:type="dxa"/>
            <w:gridSpan w:val="11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услуг связи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3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.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широкополосного доступа в сеть «Интернет» негативно влияет на уровень образования граждан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развития предпринимательской деятельност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домохозяйств, имеющих возможность пользоваться услугами проводного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ли мобильного широкополосного доступ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информационно-телекоммуникационную сеть «Интернет» на скорости не менее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бит/сек, предоставляемого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менее чем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операторами связи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2016 году – не менее 60 процентов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ие информационных систем,  перевод государственных услуг и сервисов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электронный вид  приведут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азвитию информационного обществ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увеличению спроса на услуги операторов связ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е автономное учреждение Архангельской области «Управление информационно-коммуникационных технологий Архангельской области»; министерство связи и информационных технологий Архангельской области; министерство экономического развития Архангельской области (в части оценки достижения показателя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связи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информационных технологий Архангельской обл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лад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 жителей Архангельской области пользоваться услугами проводного или мобильного широкополосного доступа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информационно-</w:t>
            </w:r>
            <w:r>
              <w:rPr>
                <w:color w:val="000000"/>
                <w:spacing w:val="-6"/>
                <w:sz w:val="18"/>
                <w:szCs w:val="18"/>
              </w:rPr>
              <w:t>телекоммуникационную</w:t>
            </w:r>
            <w:r>
              <w:rPr>
                <w:color w:val="000000"/>
                <w:sz w:val="18"/>
                <w:szCs w:val="18"/>
              </w:rPr>
              <w:t xml:space="preserve"> сеть «Интернет»</w:t>
            </w:r>
          </w:p>
        </w:tc>
      </w:tr>
      <w:tr>
        <w:trPr>
          <w:trHeight w:val="476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15299" w:type="dxa"/>
            <w:gridSpan w:val="11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услуг социального обслуживания населения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числа организаций социального обслуживания, оказывающих социальные услуги пожилым гражданам</w:t>
              <w:br/>
              <w:t xml:space="preserve">и инвалидам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Архангельской области, 6,7 процента являются негосударственными (немуниципальными).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негосударственных (немуниципальных) организаций, оказывающих социальные услуги, процентов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информационно-разъяснительной работы среди негосударственных (немуниципальных) организаций, </w:t>
              <w:br/>
              <w:t xml:space="preserve">в том числе социально ориентированных некоммерческих организаций, благотворителей </w:t>
              <w:br/>
              <w:t xml:space="preserve">и добровольцев, </w:t>
              <w:br/>
              <w:t xml:space="preserve">по предоставлению,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  <w:br/>
              <w:t xml:space="preserve">и социального развития </w:t>
              <w:br/>
              <w:t xml:space="preserve">Архангельской области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руда, занятости </w:t>
              <w:br/>
              <w:t xml:space="preserve">и социального развития </w:t>
              <w:br/>
              <w:t xml:space="preserve">Архангельской област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и-онные письма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доли негосударственных организаций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социально ориентированных некоммерческих организаций, благотворителей </w:t>
              <w:br/>
              <w:t xml:space="preserve">и добровольцев </w:t>
              <w:br/>
              <w:t xml:space="preserve">на рынке предоставления услуг в сфере социального обслуживания населения;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доступности,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2160"/>
        <w:gridCol w:w="2159"/>
        <w:gridCol w:w="631"/>
        <w:gridCol w:w="630"/>
        <w:gridCol w:w="629"/>
        <w:gridCol w:w="811"/>
        <w:gridCol w:w="1440"/>
        <w:gridCol w:w="1799"/>
        <w:gridCol w:w="1621"/>
        <w:gridCol w:w="1620"/>
        <w:gridCol w:w="1799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2160"/>
        <w:gridCol w:w="2159"/>
        <w:gridCol w:w="631"/>
        <w:gridCol w:w="630"/>
        <w:gridCol w:w="629"/>
        <w:gridCol w:w="811"/>
        <w:gridCol w:w="1440"/>
        <w:gridCol w:w="179"/>
        <w:gridCol w:w="1620"/>
        <w:gridCol w:w="1621"/>
        <w:gridCol w:w="1620"/>
        <w:gridCol w:w="1799"/>
      </w:tblGrid>
      <w:tr>
        <w:trPr>
          <w:trHeight w:val="372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енность граждан, получивших социальные услуги </w:t>
              <w:br/>
              <w:t xml:space="preserve">в негосударственных (немуниципальных) организациях, </w:t>
              <w:br/>
              <w:t>в 2015 году составила 1,2 процента от общего количества граждан, получающих социальные услуги.</w:t>
              <w:br/>
              <w:t>Целью развития конкуренции на рынке социальных услуг является повышение качества и доступности социальных услуг для населения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ельный вес граждан пожилого возраст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инвалидов (взрослых </w:t>
              <w:br/>
              <w:t xml:space="preserve">и детей), получивших услуги </w:t>
              <w:br/>
              <w:t xml:space="preserve">в негосударственных (немуниципальных) организациях социального обслуживания, в общей численности граждан пожилого возраст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инвалидов (взрослых</w:t>
              <w:br/>
              <w:t>и детей), получивших услуги в организациях социального обслуживания всех форм собственности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 в сфере социального обслуживания </w:t>
              <w:br/>
              <w:t xml:space="preserve">и включению  </w:t>
              <w:br/>
              <w:t>в реестр поставщиков социальных услуг Архангельской области</w:t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ффективности </w:t>
              <w:br/>
              <w:t xml:space="preserve">и качества услуг </w:t>
              <w:br/>
              <w:t>в сфере социального обслуживания</w:t>
            </w:r>
          </w:p>
        </w:tc>
      </w:tr>
      <w:tr>
        <w:trPr>
          <w:trHeight w:val="431" w:hRule="atLeast"/>
        </w:trPr>
        <w:tc>
          <w:tcPr>
            <w:tcW w:w="15839" w:type="dxa"/>
            <w:gridSpan w:val="13"/>
            <w:tcBorders/>
          </w:tcPr>
          <w:p>
            <w:pPr>
              <w:pStyle w:val="Normal"/>
              <w:widowControl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 Приоритетные рынки для содействия развитию конкуренции в Архангельской области</w:t>
            </w:r>
          </w:p>
        </w:tc>
      </w:tr>
      <w:tr>
        <w:trPr>
          <w:trHeight w:val="358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5299" w:type="dxa"/>
            <w:gridSpan w:val="12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лесопереработки</w:t>
            </w:r>
          </w:p>
        </w:tc>
      </w:tr>
      <w:tr>
        <w:trPr>
          <w:trHeight w:val="1306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энерго-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есурсозатратных технологий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инвестиций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ритетным инвестиционным проектам в области освоения лесов, нарастающим итог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08 года, млрд. рубле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йствие реализации инвестиционных проект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ласти освоения ле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природных ресурс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лесопромыш-ленного комплекса Архангельской области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экономического развития Архангельской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инистерство промышленности и торговли Российской Федераци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производственных мощностей организаций лесопромышленного комплекса</w:t>
            </w:r>
          </w:p>
        </w:tc>
      </w:tr>
      <w:tr>
        <w:trPr>
          <w:trHeight w:val="47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остаточная обеспеченность субъектов малог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реднего предпринимательства сырьевыми ресурсами для развития переработки древесины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прод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лесных насаждений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ам купли-продажи лесных насаждений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уб. метров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0,0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аукционов по продаже права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ключение договоров купли-продажи лесных насажден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природных ресурс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лесопромыш-ленного комплекса Архангельской области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экономического развития Архангельской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купли-продажи лесных насаждени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ность субъектов малог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реднего предпринима-тельства лесными ресурс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2520"/>
        <w:gridCol w:w="1799"/>
        <w:gridCol w:w="586"/>
        <w:gridCol w:w="585"/>
        <w:gridCol w:w="584"/>
        <w:gridCol w:w="585"/>
        <w:gridCol w:w="1801"/>
        <w:gridCol w:w="1799"/>
        <w:gridCol w:w="1621"/>
        <w:gridCol w:w="1620"/>
        <w:gridCol w:w="1799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2520"/>
        <w:gridCol w:w="1799"/>
        <w:gridCol w:w="586"/>
        <w:gridCol w:w="585"/>
        <w:gridCol w:w="584"/>
        <w:gridCol w:w="585"/>
        <w:gridCol w:w="1801"/>
        <w:gridCol w:w="1799"/>
        <w:gridCol w:w="1621"/>
        <w:gridCol w:w="1620"/>
        <w:gridCol w:w="1799"/>
      </w:tblGrid>
      <w:tr>
        <w:trPr>
          <w:trHeight w:val="2824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остаточная информированность субъектов малого и среднего предпринимательства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мерах поддержк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ъектов малого и среднего предпринимательства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ЛПК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ованных встреч  исполнительных органов государственной власти Архангельской области в сфере лесных отношений с субъектами малого и среднего предпринима-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 ств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стреч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редставителями малого и среднего предпринима-тельства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администраций муниципальных образовани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природных ресурсов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лесопромыш-ленного комплекса Архангельской области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экономического развития Архангельской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кации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МИ и на официальных сайтах  исполнительных органов государственной власти Архангельской области в сети «Интернет»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органов государственной власти Архангельской области в сфере лесных отношений с субъектами малого и среднего предпринима-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тв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ированность малого и среднего бизнеса в вопросах лесных отношений  </w:t>
            </w:r>
          </w:p>
        </w:tc>
      </w:tr>
      <w:tr>
        <w:trPr>
          <w:trHeight w:val="47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5299" w:type="dxa"/>
            <w:gridSpan w:val="11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производства продукции местными сельхозпроизводителями</w:t>
            </w:r>
          </w:p>
        </w:tc>
      </w:tr>
      <w:tr>
        <w:trPr>
          <w:trHeight w:val="47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ие у начинающих фермеров необходимой информации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государственной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е местных товаропроизводителей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образовательных курсов подготовк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конкурсам на получение грантов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образовательных курсов подготовк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конкурсам на получение грантов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ленного комплекса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экономического развития Архангельской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widowControl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о проводимых конкурсах </w:t>
            </w:r>
          </w:p>
          <w:p>
            <w:pPr>
              <w:pStyle w:val="Normal"/>
              <w:widowControl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 информационно-телекоммуника-ционной сети «Интернет»</w:t>
            </w:r>
          </w:p>
          <w:p>
            <w:pPr>
              <w:pStyle w:val="Normal"/>
              <w:widowControl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образовательного уровня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начинающих фермеров</w:t>
            </w:r>
          </w:p>
        </w:tc>
      </w:tr>
      <w:tr>
        <w:trPr>
          <w:trHeight w:val="47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бходимость привлечения внимания к продукции местных товаропроизводителей деловых и административных структур, повышения конкурентоспособности продукции отечественных производителей и ее продвижения на внутренний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внешний рынки, улучшения инвестиционного потенциала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формирования положительного имиджа Архангельской области; расширение межрегионального сотрудничества в сфере торговли, в том числе в рамках заключенных соглашений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субъектами Российской Федераци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веденных  сельскохозяйственных ярмарок в общем количестве ярмарок на территории Архангельской области, процентов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ежеквартального  мониторинга доли проведенных сельскохозяйст-венных ярмарок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общем количестве ярмарок на территории Архангельской области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агропромышленного комплекса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рговли Архангельской области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агропромышленного комплекса и торговли Архангельской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рограмма Архангельской области «Развитие торговл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Архангельской области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2014 – 2020 годы)», утвержденная постановлением Правительства Архангельской област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08 октября 2013год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460-пп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доли проведенных сельскохозяйственных ярмарок в общем количестве ярмарок на территории Архангельской области –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 70 процентов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2020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2160"/>
        <w:gridCol w:w="2159"/>
        <w:gridCol w:w="586"/>
        <w:gridCol w:w="585"/>
        <w:gridCol w:w="584"/>
        <w:gridCol w:w="585"/>
        <w:gridCol w:w="1801"/>
        <w:gridCol w:w="1799"/>
        <w:gridCol w:w="1621"/>
        <w:gridCol w:w="1799"/>
        <w:gridCol w:w="162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2160"/>
        <w:gridCol w:w="2159"/>
        <w:gridCol w:w="586"/>
        <w:gridCol w:w="585"/>
        <w:gridCol w:w="584"/>
        <w:gridCol w:w="585"/>
        <w:gridCol w:w="1801"/>
        <w:gridCol w:w="1799"/>
        <w:gridCol w:w="1621"/>
        <w:gridCol w:w="1799"/>
        <w:gridCol w:w="1620"/>
      </w:tblGrid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5299" w:type="dxa"/>
            <w:gridSpan w:val="11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ичный рынок жилья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административных барьеров в отрасл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процедур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выдаче разрешения на строительство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пизация процедур, подлежащих типизации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сокращения количеств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возможности прохождения процедур параллельно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ы местного самоуправления муниципальных образований Архангельской област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архитектуры Архангельской области (в части предоставления отчетов об исполнении мероприятия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архитектуры Архангельской области; министерство имущественных отношений Архангельской област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ые правовые акты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внесении изменений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администра-тивные регламенты предоставления услуги по выдаче разрешения на строительст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ные типовые административные регламенты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ритории Архангельской области</w:t>
            </w:r>
          </w:p>
        </w:tc>
      </w:tr>
      <w:tr>
        <w:trPr>
          <w:trHeight w:val="566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рохождения процедур по выдаче разрешения на строительство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изация процедур, подлежащих типизации, для сокращения сроков и возможности прохождения процедур параллельно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ы местного самоуправления муниципальных образований Архангельской област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архитектуры Архангельской области (в части предоставления отчетов об исполнении мероприятия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архитектуры Архангельской области; министерство имущественных отношений Архангельской област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ые правовые акты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внесении изменений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</w:rPr>
              <w:t>в административные регламенты предоставления услуги по выдаче разрешения на строительств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ные типовые административные регламенты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ритории Архангель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2339"/>
        <w:gridCol w:w="1621"/>
        <w:gridCol w:w="674"/>
        <w:gridCol w:w="675"/>
        <w:gridCol w:w="675"/>
        <w:gridCol w:w="675"/>
        <w:gridCol w:w="1801"/>
        <w:gridCol w:w="1620"/>
        <w:gridCol w:w="1619"/>
        <w:gridCol w:w="1980"/>
        <w:gridCol w:w="162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5"/>
        <w:gridCol w:w="2341"/>
        <w:gridCol w:w="1592"/>
        <w:gridCol w:w="19"/>
        <w:gridCol w:w="662"/>
        <w:gridCol w:w="16"/>
        <w:gridCol w:w="665"/>
        <w:gridCol w:w="11"/>
        <w:gridCol w:w="678"/>
        <w:gridCol w:w="681"/>
        <w:gridCol w:w="1800"/>
        <w:gridCol w:w="180"/>
        <w:gridCol w:w="1440"/>
        <w:gridCol w:w="1621"/>
        <w:gridCol w:w="1978"/>
        <w:gridCol w:w="1620"/>
      </w:tblGrid>
      <w:tr>
        <w:trPr>
          <w:trHeight w:val="566" w:hRule="atLeast"/>
        </w:trPr>
        <w:tc>
          <w:tcPr>
            <w:tcW w:w="5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341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остаточный платежеспособный спрос населения на продукт жилищного строительства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ыдаваемых ипотечных жилищных кредитов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5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98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уставного капитала акционерного общества «Архангельский региональный оператор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ипотечному жилищному кредитованию»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далее –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АРОИЖК»)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архитектуры Архангельской области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АРОИЖК»</w:t>
            </w:r>
          </w:p>
        </w:tc>
        <w:tc>
          <w:tcPr>
            <w:tcW w:w="1621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строительств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архитектуры Архангельской области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АРОИЖК»</w:t>
            </w:r>
          </w:p>
        </w:tc>
        <w:tc>
          <w:tcPr>
            <w:tcW w:w="1978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Правительства Архангельской области «О внесении изменений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государственную программу Архангельской области» «Обеспечение качественным, доступным жильем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объектами инженерной инфраструктуры населения Архангельской област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014 – 2020 годы)», утвержденную постановлением Правительства Архангельской области от 11 октября 2013 года № 475-пп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латежеспособ-ного спроса населения</w:t>
            </w:r>
          </w:p>
        </w:tc>
      </w:tr>
      <w:tr>
        <w:trPr>
          <w:trHeight w:val="566" w:hRule="atLeast"/>
        </w:trPr>
        <w:tc>
          <w:tcPr>
            <w:tcW w:w="535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процентная ставка по ипотечным жилищным кредитам</w:t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9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35" w:type="dxa"/>
            <w:tcBorders/>
          </w:tcPr>
          <w:p>
            <w:pPr>
              <w:pStyle w:val="Normal"/>
              <w:widowControl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5304" w:type="dxa"/>
            <w:gridSpan w:val="15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биотоплива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restart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341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рически Архангельская область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огромном количестве потребляет привозное </w:t>
            </w:r>
            <w:r>
              <w:rPr>
                <w:color w:val="000000"/>
                <w:spacing w:val="-4"/>
                <w:sz w:val="18"/>
                <w:szCs w:val="18"/>
              </w:rPr>
              <w:t>дорогостоящее топливо –</w:t>
            </w:r>
            <w:r>
              <w:rPr>
                <w:color w:val="000000"/>
                <w:sz w:val="18"/>
                <w:szCs w:val="18"/>
              </w:rPr>
              <w:t xml:space="preserve"> уголь и мазут, доля которых в 2007 году составляла 57 процентов  (354 тыс. тонн условного топлива)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ами биоресурсов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Архангельской области являются отходы лесохозяйственной деятельности (свыше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млн. куб. м отходов).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использования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коммунальной энергетике возобновляемых видов топлива, производимых (добываемых)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ритории Архангельской области, процентов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ление обязательств по переводу объектов теплоснабжения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местные виды биотоплив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мках заключения концессионных соглашений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ы местного самоуправления муниципальных образований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ы местного самоуправления муниципальных образований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ая документация на право заключения концессионного соглаш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создания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реконструкции котельных, работающих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биотопливе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субсидий местным бюджетам на модернизацию объектов ТЭК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целью перевод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биотопливо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ЭК и ЖКХ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ангельской области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ЭК и ЖКХ Архангельской области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Архангельской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котельных, находящихся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муниципальной собственности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биотопли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2520"/>
        <w:gridCol w:w="1440"/>
        <w:gridCol w:w="674"/>
        <w:gridCol w:w="675"/>
        <w:gridCol w:w="675"/>
        <w:gridCol w:w="675"/>
        <w:gridCol w:w="1980"/>
        <w:gridCol w:w="1620"/>
        <w:gridCol w:w="1621"/>
        <w:gridCol w:w="1620"/>
        <w:gridCol w:w="1799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8"/>
        <w:gridCol w:w="2515"/>
        <w:gridCol w:w="1443"/>
        <w:gridCol w:w="653"/>
        <w:gridCol w:w="24"/>
        <w:gridCol w:w="657"/>
        <w:gridCol w:w="19"/>
        <w:gridCol w:w="675"/>
        <w:gridCol w:w="683"/>
        <w:gridCol w:w="1973"/>
        <w:gridCol w:w="1622"/>
        <w:gridCol w:w="1619"/>
        <w:gridCol w:w="1619"/>
        <w:gridCol w:w="1799"/>
      </w:tblGrid>
      <w:tr>
        <w:trPr>
          <w:trHeight w:val="475" w:hRule="atLeast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2 млн. куб. м отходов, включая отходы лесосек, рассредоточены по территории Архангельской области. Потенциальным ресурсом для утилизации являются около 500 тыс. куб. м горбылей и реек и сухостой в междуречье Северной Двины и Пинеги, где на площади 2 млн. гектаров усыхает 200 млн. куб. м еловых лесов.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ально возможный отказ от углеводородов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коммунальной энергетике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пользу древесного топлива при комплексной модернизации объектов теплоснабжения позволит решить сразу несколько задач, начиная от утилизации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вовлечения в экономический оборот свыше 2 млн. м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color w:val="000000"/>
                <w:sz w:val="18"/>
                <w:szCs w:val="18"/>
              </w:rPr>
              <w:t xml:space="preserve">отходов деревообработки, заканчивая развитием малого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среднего бизнес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роизводства биотоплива, тыс. тонн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хозяйствующим субъектам на приобретение энергоэффективного оборудования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ЭК и ЖКХ Архангельской област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ЭК и ЖКХ Архангельской област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Архангельской област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котельных, находящихся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униципальной собственности,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 биотопливо</w:t>
            </w:r>
          </w:p>
        </w:tc>
      </w:tr>
      <w:tr>
        <w:trPr>
          <w:trHeight w:val="566" w:hRule="atLeast"/>
        </w:trPr>
        <w:tc>
          <w:tcPr>
            <w:tcW w:w="538" w:type="dxa"/>
            <w:vMerge w:val="restart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ложение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арендаторов лесных участков обязательств по обеспечению муниципальных источников теплоснабжения отходами лесодеревообработки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природных ресурсов и ЛПК Архангельской области (органы местного самоуправления муниципальных образований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природных ресурсов и ЛПК Архангельской области (органы местного самоуправления муниципальных образований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глашение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использовании лесных насаждени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ованное обеспечение источников теплоснабжения топливом</w:t>
            </w:r>
          </w:p>
        </w:tc>
      </w:tr>
      <w:tr>
        <w:trPr>
          <w:trHeight w:val="2114" w:hRule="atLeast"/>
        </w:trPr>
        <w:tc>
          <w:tcPr>
            <w:tcW w:w="538" w:type="dxa"/>
            <w:vMerge w:val="continue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ние мест складирования отходов лесодеревообработки для последующего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х применения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качестве топлив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тельных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местного самоуправления муниципальных образований (министерство природных ресурсов и ЛПК Архангельской области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местного самоуправления муниципальных образований (министерство природных ресурсов и ЛПК Архангельской области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правовые акты органов местного самоуправления муниципальных образований Архангельской област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условий для утилизации отходов лесопиления </w:t>
            </w:r>
          </w:p>
        </w:tc>
      </w:tr>
      <w:tr>
        <w:trPr>
          <w:trHeight w:val="566" w:hRule="atLeast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строительства заводов по производству биотоплив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природных ресурсов и ЛПК Архангельской области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экономического развития Архангельской области, органы местного самоуправления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глашения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инвесторам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вод в действие новых мощностей по производству биотопли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2520"/>
        <w:gridCol w:w="1440"/>
        <w:gridCol w:w="674"/>
        <w:gridCol w:w="675"/>
        <w:gridCol w:w="675"/>
        <w:gridCol w:w="675"/>
        <w:gridCol w:w="1801"/>
        <w:gridCol w:w="1620"/>
        <w:gridCol w:w="1619"/>
        <w:gridCol w:w="1980"/>
        <w:gridCol w:w="162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2524"/>
        <w:gridCol w:w="1411"/>
        <w:gridCol w:w="683"/>
        <w:gridCol w:w="681"/>
        <w:gridCol w:w="683"/>
        <w:gridCol w:w="681"/>
        <w:gridCol w:w="1793"/>
        <w:gridCol w:w="1628"/>
        <w:gridCol w:w="1619"/>
        <w:gridCol w:w="1980"/>
        <w:gridCol w:w="1620"/>
      </w:tblGrid>
      <w:tr>
        <w:trPr>
          <w:trHeight w:val="419" w:hRule="atLeas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5303" w:type="dxa"/>
            <w:gridSpan w:val="11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к энергосбережения и энергоэффективности</w:t>
            </w:r>
          </w:p>
        </w:tc>
      </w:tr>
      <w:tr>
        <w:trPr>
          <w:trHeight w:val="566" w:hRule="atLeas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524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имеющимся оценкам экспертов, потенциал энергосбережения Архангельской области составляет 2,8 млн. тонн условного топлива в год. Учитывая географические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лиматические особенности, а также существенные запасы древесины, в основе развития коммунальной энергетики лежит использование возобновляемых источников энергии, что позволит реализовать до 30 процентов потенциала энергосбережения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яду с топливно-энергетическим комплексом особого внимания заслуживает жилищно-коммунальное хозяйство Архангельской области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2012 году жилищный фонд составлял 168 513 зданий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общей площадью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165,2 тыс. кв. м, в том числе с централизованным теплоснабжением –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70,7 тыс. кв. м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ое энергопотребление жилым фондом составило 6212,2 млн. кВт.ч/год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базовом 2012 году среднее удельное водопотребление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одного жителя составило 107 л/сут., удельный расход тепловой энергии –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3 Гкал/кв. м в год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2012 году доля потерь при производстве, распределении и транспортировке составила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нергоемкость валового регионального продукта для фактических условий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.т/млн. руб.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4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8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5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1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одпрограммы № 1 «Энергосбережение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Архангельской области» государственной программы Архангельской области  «Развитие энергетики, связи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жилищно-коммунального хозяйства Архангельской области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2014 – 2020 годы)», утвержденной постановлением Правительства Архангельской области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13 октября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а № 487-пп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ЭК и ЖКХ Архангельской области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местного самоуправления муниципальных образований; исполнительные органы государственной власти Архангельской области; государственные учреждения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ЭК и ЖКХ Архангельской област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рганы местного самоуправления муниципальных образований; исполнительные органы государственной власти Архангельской области; государственные учреждения)</w:t>
            </w:r>
          </w:p>
        </w:tc>
        <w:tc>
          <w:tcPr>
            <w:tcW w:w="1980" w:type="dxa"/>
            <w:tcBorders/>
          </w:tcPr>
          <w:p>
            <w:pPr>
              <w:pStyle w:val="ConsPlus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ряжение Правительства Архангельской области </w:t>
            </w:r>
          </w:p>
          <w:p>
            <w:pPr>
              <w:pStyle w:val="ConsPlus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 утверждении отчета об исполнении мероприятий</w:t>
            </w:r>
            <w:r>
              <w:rPr>
                <w:sz w:val="18"/>
                <w:szCs w:val="18"/>
              </w:rPr>
              <w:t xml:space="preserve"> государственной программы</w:t>
            </w:r>
            <w:r>
              <w:rPr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ангельской области  «Развитие энергетики, связи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жилищно-коммунального хозяйства Архангельской области (2014 – 2020 годы)», утвержденной постановлением Правительства Архангельской области от 13 октября 2015 года № 487-пп</w:t>
            </w:r>
          </w:p>
          <w:p>
            <w:pPr>
              <w:pStyle w:val="ConsPlus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отенциала по энергосбережению в Архангельской области</w:t>
            </w:r>
          </w:p>
        </w:tc>
      </w:tr>
      <w:tr>
        <w:trPr>
          <w:trHeight w:val="566" w:hRule="atLeast"/>
        </w:trPr>
        <w:tc>
          <w:tcPr>
            <w:tcW w:w="536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ятие «Основных направлений развития водопроводно-канализационного хозяйства Архангельской област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2030 года»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ЭК и ЖКХ Архангельской области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местного самоуправления муниципальных образований; исполнительные органы государственной власти Архангельской области; государственные учреждения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ТЭК и ЖКХ Архангельской област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ации общественного Совета по жилищно-коммунальному хозяйству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ерждение документа по развитию систем водоснабжения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водоотведения Архангельской област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2339"/>
        <w:gridCol w:w="1621"/>
        <w:gridCol w:w="674"/>
        <w:gridCol w:w="675"/>
        <w:gridCol w:w="675"/>
        <w:gridCol w:w="675"/>
        <w:gridCol w:w="1801"/>
        <w:gridCol w:w="1620"/>
        <w:gridCol w:w="1619"/>
        <w:gridCol w:w="1980"/>
        <w:gridCol w:w="162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5"/>
        <w:gridCol w:w="2341"/>
        <w:gridCol w:w="1592"/>
        <w:gridCol w:w="681"/>
        <w:gridCol w:w="681"/>
        <w:gridCol w:w="689"/>
        <w:gridCol w:w="681"/>
        <w:gridCol w:w="1800"/>
        <w:gridCol w:w="1620"/>
        <w:gridCol w:w="1621"/>
        <w:gridCol w:w="1978"/>
        <w:gridCol w:w="1620"/>
      </w:tblGrid>
      <w:tr>
        <w:trPr>
          <w:trHeight w:val="566" w:hRule="atLeast"/>
        </w:trPr>
        <w:tc>
          <w:tcPr>
            <w:tcW w:w="535" w:type="dxa"/>
            <w:vMerge w:val="restart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vMerge w:val="restart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вой энергии –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 процента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ы – 35,5 процента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роэнергии –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 процента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территории Архангельской области недостаточно развита система учета отпуска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расходования энергоресурсов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розничном рынке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то не позволяет выстраивать экономически выгодные и эффективные отношения между ресурсоснабжающими организациям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потребителями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маловажным приоритетом государственной политики в сфере энергосбережения и повышения энергетической эффективности является освоение потенциала энергосбережения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циальной сфере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объектов государственных учреждений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которых проведены мероприятия по энергосбережению и повышению энергетической эффективност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мках энергосервисных контрактов (накопительным итогом), процентов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комплекса мер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реализаци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государственных учреждениях Архангельской области мероприятий, направленных на энергосбережение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повышение энергетической эффективности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условиях энергосервисных контрактов (далее – комплекс мер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ЭК и ЖКХ Архангельской области; исполнительные органы государственной власти Архангельской области; государственные учреждения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ТЭК и ЖКХ Архангельской области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лад о реализации мероприятий по энергосбережению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повышению энергетической эффективност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условиях энергосервисных контрактов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учреждения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жегодное осуществление закупок на право заключения энергосервисных контрактов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комплексом мер не менее чем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10 процентах объектов, нуждающихся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оведении мероприятий по энергосбережению и повышению энергетической эффективности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объектов муниципальных учреждений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которых проведены мероприятия по энергосбережению и повышению энергетической эффективност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мках энергосервисных контрактов (накопительным итогом)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комплекса ме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ы местного самоуправления муниципальных образований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ы местного самоуправления муниципальных образований </w:t>
            </w:r>
          </w:p>
          <w:p>
            <w:pPr>
              <w:pStyle w:val="Normal"/>
              <w:widowControl w:val="false"/>
              <w:ind w:right="-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правовые акты органов местного самоуправл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жегодное осуществление закупок на право заключения энергосервисных контрактов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комплексом мер не менее чем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10 процентах объектов, нуждающихся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оведении мероприятий по энергосбережению и повышению энергетической эффективност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16838" w:h="11906"/>
      <w:pgMar w:left="709" w:right="1134" w:gutter="0" w:header="709" w:top="7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Полужирный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f3c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f3cee"/>
    <w:pPr>
      <w:keepNext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rsid w:val="00af3cee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af3cee"/>
    <w:pPr>
      <w:keepNext w:val="true"/>
      <w:keepLines/>
      <w:spacing w:before="40" w:after="0"/>
      <w:outlineLvl w:val="2"/>
    </w:pPr>
    <w:rPr>
      <w:rFonts w:ascii="Calibri Light" w:hAnsi="Calibri Light"/>
      <w:color w:val="1F4D78"/>
    </w:rPr>
  </w:style>
  <w:style w:type="paragraph" w:styleId="Heading4">
    <w:name w:val="Heading 4"/>
    <w:basedOn w:val="Normal"/>
    <w:next w:val="Normal"/>
    <w:link w:val="4"/>
    <w:qFormat/>
    <w:rsid w:val="00af3ce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3" w:customStyle="1">
    <w:name w:val="Заголовок 3 Знак"/>
    <w:basedOn w:val="DefaultParagraphFont"/>
    <w:link w:val="Heading3"/>
    <w:qFormat/>
    <w:locked/>
    <w:rsid w:val="00af3cee"/>
    <w:rPr>
      <w:rFonts w:ascii="Calibri Light" w:hAnsi="Calibri Light"/>
      <w:color w:val="1F4D78"/>
      <w:sz w:val="24"/>
      <w:szCs w:val="24"/>
      <w:lang w:val="ru-RU" w:eastAsia="ru-RU" w:bidi="ar-SA"/>
    </w:rPr>
  </w:style>
  <w:style w:type="character" w:styleId="4" w:customStyle="1">
    <w:name w:val="Заголовок 4 Знак"/>
    <w:link w:val="Heading4"/>
    <w:semiHidden/>
    <w:qFormat/>
    <w:locked/>
    <w:rsid w:val="00af3cee"/>
    <w:rPr>
      <w:rFonts w:ascii="Calibri" w:hAnsi="Calibri"/>
      <w:b/>
      <w:bCs/>
      <w:sz w:val="28"/>
      <w:szCs w:val="28"/>
      <w:lang w:val="ru-RU" w:eastAsia="ru-RU" w:bidi="ar-SA"/>
    </w:rPr>
  </w:style>
  <w:style w:type="character" w:styleId="Pagenumber">
    <w:name w:val="page number"/>
    <w:basedOn w:val="DefaultParagraphFont"/>
    <w:qFormat/>
    <w:rsid w:val="00af3cee"/>
    <w:rPr>
      <w:rFonts w:cs="Times New Roman"/>
    </w:rPr>
  </w:style>
  <w:style w:type="character" w:styleId="InternetLink">
    <w:name w:val="Hyperlink"/>
    <w:basedOn w:val="DefaultParagraphFont"/>
    <w:rsid w:val="00af3cee"/>
    <w:rPr>
      <w:color w:val="0000FF"/>
      <w:u w:val="single"/>
    </w:rPr>
  </w:style>
  <w:style w:type="character" w:styleId="Strong">
    <w:name w:val="Strong"/>
    <w:basedOn w:val="DefaultParagraphFont"/>
    <w:qFormat/>
    <w:rsid w:val="00af3cee"/>
    <w:rPr>
      <w:b/>
    </w:rPr>
  </w:style>
  <w:style w:type="character" w:styleId="Style10" w:customStyle="1">
    <w:name w:val="Текст выноски Знак"/>
    <w:basedOn w:val="DefaultParagraphFont"/>
    <w:link w:val="BalloonText"/>
    <w:qFormat/>
    <w:locked/>
    <w:rsid w:val="00af3cee"/>
    <w:rPr>
      <w:rFonts w:ascii="Segoe UI" w:hAnsi="Segoe UI" w:cs="Segoe UI"/>
      <w:sz w:val="18"/>
      <w:szCs w:val="1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f3c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 w:customStyle="1">
    <w:name w:val="Знак"/>
    <w:basedOn w:val="Normal"/>
    <w:autoRedefine/>
    <w:qFormat/>
    <w:rsid w:val="00af3cee"/>
    <w:pPr>
      <w:spacing w:lineRule="exact" w:line="240" w:before="0" w:after="160"/>
    </w:pPr>
    <w:rPr>
      <w:sz w:val="28"/>
      <w:szCs w:val="28"/>
      <w:lang w:val="en-US" w:eastAsia="en-US"/>
    </w:rPr>
  </w:style>
  <w:style w:type="paragraph" w:styleId="CharChar" w:customStyle="1">
    <w:name w:val="Char Char"/>
    <w:basedOn w:val="Normal"/>
    <w:autoRedefine/>
    <w:qFormat/>
    <w:rsid w:val="00af3cee"/>
    <w:pPr>
      <w:spacing w:lineRule="auto" w:line="360"/>
    </w:pPr>
    <w:rPr>
      <w:sz w:val="28"/>
      <w:szCs w:val="20"/>
      <w:lang w:val="en-US" w:eastAsia="en-US"/>
    </w:rPr>
  </w:style>
  <w:style w:type="paragraph" w:styleId="1" w:customStyle="1">
    <w:name w:val="Знак1"/>
    <w:basedOn w:val="Normal"/>
    <w:qFormat/>
    <w:rsid w:val="00af3cee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af3c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ListParagraph" w:customStyle="1">
    <w:name w:val="List Paragraph"/>
    <w:basedOn w:val="Normal"/>
    <w:qFormat/>
    <w:rsid w:val="00af3cee"/>
    <w:pPr>
      <w:spacing w:lineRule="auto" w:line="259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link w:val="Style10"/>
    <w:qFormat/>
    <w:rsid w:val="00af3cee"/>
    <w:pPr/>
    <w:rPr>
      <w:rFonts w:ascii="Segoe UI" w:hAnsi="Segoe UI" w:cs="Segoe UI"/>
      <w:sz w:val="18"/>
      <w:szCs w:val="18"/>
    </w:rPr>
  </w:style>
  <w:style w:type="paragraph" w:styleId="NoSpacing" w:customStyle="1">
    <w:name w:val="No Spacing"/>
    <w:qFormat/>
    <w:rsid w:val="00af3c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dvinaland.ru/" TargetMode="External"/><Relationship Id="rId7" Type="http://schemas.openxmlformats.org/officeDocument/2006/relationships/hyperlink" Target="http://www.dvinaland.ru/" TargetMode="External"/><Relationship Id="rId8" Type="http://schemas.openxmlformats.org/officeDocument/2006/relationships/hyperlink" Target="http://www.dvinaland.ru/" TargetMode="External"/><Relationship Id="rId9" Type="http://schemas.openxmlformats.org/officeDocument/2006/relationships/hyperlink" Target="http://www.arkh-edu.ru/" TargetMode="Externa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8</Pages>
  <Words>11722</Words>
  <Characters>66816</Characters>
  <CharactersWithSpaces>78382</CharactersWithSpaces>
  <Paragraphs>156</Paragraphs>
  <Company>М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50:00Z</dcterms:created>
  <dc:creator>Тарасова</dc:creator>
  <dc:description/>
  <dc:language>en-US</dc:language>
  <cp:lastModifiedBy>econ1</cp:lastModifiedBy>
  <cp:lastPrinted>2016-03-31T12:22:00Z</cp:lastPrinted>
  <dcterms:modified xsi:type="dcterms:W3CDTF">2018-10-19T11:50:00Z</dcterms:modified>
  <cp:revision>2</cp:revision>
  <dc:subject/>
  <dc:title>Об утверждении Перечня приоритетных и социально значимых рынков для содействия развитию конкурен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