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сентября 2015 г. N 1738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17.09.2016 N 1969-р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27">
        <w:r>
          <w:rPr>
            <w:rFonts w:cs="Times New Roman" w:ascii="Times New Roman" w:hAnsi="Times New Roman"/>
            <w:color w:val="0000FF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конкуренции в субъектах Российской Федерации (далее - стандарт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атил силу. -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7.09.2016 N 1969-р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</w:t>
      </w:r>
      <w:hyperlink w:anchor="P27">
        <w:r>
          <w:rPr>
            <w:rFonts w:cs="Times New Roman" w:ascii="Times New Roman" w:hAnsi="Times New Roman"/>
            <w:color w:val="0000FF"/>
            <w:sz w:val="24"/>
            <w:szCs w:val="24"/>
          </w:rPr>
          <w:t>стандарт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 естественных монополий руководствоваться положениями </w:t>
      </w:r>
      <w:hyperlink w:anchor="P27">
        <w:r>
          <w:rPr>
            <w:rFonts w:cs="Times New Roman" w:ascii="Times New Roman" w:hAnsi="Times New Roman"/>
            <w:color w:val="0000FF"/>
            <w:sz w:val="24"/>
            <w:szCs w:val="24"/>
          </w:rPr>
          <w:t>станд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мках раскрытия информации о свое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сентября 2015 г. N 1738-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7"/>
      <w:bookmarkEnd w:id="0"/>
      <w:r>
        <w:rPr>
          <w:rFonts w:cs="Times New Roman" w:ascii="Times New Roman" w:hAnsi="Times New Roman"/>
          <w:sz w:val="24"/>
          <w:szCs w:val="24"/>
        </w:rPr>
        <w:t>СТАНДАРТ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НКУРЕНЦИИ В СУБЪЕКТАХ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17.09.2016 N 1969-р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развития конкуренции в субъектах Российской Федерации (далее соответственно - конкуренция, стандарт) разработан во исполнение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 2 раздела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разработан в следующих целях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внедрения стандарта являютс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положений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тандарта осуществляется на основании решения высшего должностного лиц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стандарта и соблюдения принципов его внедрения, формирования перечня рынков товаров, работ и услуг для содействия развитию конкуренции в субъекте Российской Федерации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ознакомление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6 в ред.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7.09.2016 N 1969-р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полномочен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существляет следующие полномочи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ет проект перечня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содействия развитию конкуренци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ллегиального орга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ект перечня с аргументированным обоснованием выбора каждого рынк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зультаты и анализ результатов мониторинг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76"/>
      <w:bookmarkEnd w:id="1"/>
      <w:r>
        <w:rPr>
          <w:rFonts w:cs="Times New Roman" w:ascii="Times New Roman" w:hAnsi="Times New Roman"/>
          <w:sz w:val="24"/>
          <w:szCs w:val="24"/>
        </w:rPr>
        <w:t>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ители региональной комиссии по проведению административной реформы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едставители организаций, действующих в интересах независимых директоров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в состав коллегиального органа помимо лиц, указанных в </w:t>
      </w:r>
      <w:hyperlink w:anchor="P76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, могут включаться иные участники (с учетом региональной специфики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лномоченный по защите прав предпринимателей в субъекте Российской Федера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олномоченный по правам человека в субъекте Российской Феде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ечн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разрабатывает проект перечня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ечня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при формировании перечня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еречня социально значимых рынков в первую очередь в него включается обязательный перечень рынков, предусмотренных </w:t>
      </w:r>
      <w:hyperlink w:anchor="P251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рынков, предусмотренных </w:t>
      </w:r>
      <w:hyperlink w:anchor="P251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ечня осуществляется в том числе на основе следующих данных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зработке проекта перечня рынков и проект перечня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еречня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"дорожной карты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"дорожной карты" осуществляется на уровне высшего должностного лиц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(в том числе системные), предусмотренные "дорожной картой", для рынков, предусмотренных </w:t>
      </w:r>
      <w:hyperlink w:anchor="P251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тандарту, могут разрабатываться до выполнения проведения мониторинг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роприятия, необходимые для достижения запланированных результато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развитию конкуренции для каждого из предусмотренных перечнем социально значимых рынков субъекта Российской Федера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7.09.2016 N 1969-р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развитию конкуренции для каждого из предусмотренных перечнем приоритетных рынков субъекта Российской Феде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7.09.2016 N 1969-р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е мероприятия, предусмотренные "дорожной картой" с учетом </w:t>
      </w:r>
      <w:hyperlink w:anchor="P251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я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конкуренции"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Об общих принцип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законодательных (представительных) и исполнительных органов государственной власти субъектов Российской Федерации" и "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Об общих принцип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 мобильность трудовых ресурсов, способствующую повышению эффективности труд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7.09.2016 N 1969-р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ежегодно организует проведение мониторинг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68"/>
      <w:bookmarkEnd w:id="2"/>
      <w:r>
        <w:rPr>
          <w:rFonts w:cs="Times New Roman" w:ascii="Times New Roman" w:hAnsi="Times New Roman"/>
          <w:sz w:val="24"/>
          <w:szCs w:val="24"/>
        </w:rPr>
        <w:t>Мониторинг включает в себ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ечня рынков, на которых присутствуют субъекты естественных монопол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84"/>
      <w:bookmarkEnd w:id="3"/>
      <w:r>
        <w:rPr>
          <w:rFonts w:cs="Times New Roman" w:ascii="Times New Roman" w:hAnsi="Times New Roman"/>
          <w:sz w:val="24"/>
          <w:szCs w:val="24"/>
        </w:rPr>
        <w:t>При проведении мониторинга уполномоченный орган использует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вправе самостоятельно выбирать методику проведения мониторинга в соответствии с </w:t>
      </w:r>
      <w:hyperlink w:anchor="P16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ами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84">
        <w:r>
          <w:rPr>
            <w:rFonts w:cs="Times New Roman" w:ascii="Times New Roman" w:hAnsi="Times New Roman"/>
            <w:color w:val="0000FF"/>
            <w:sz w:val="24"/>
            <w:szCs w:val="24"/>
          </w:rPr>
          <w:t>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, а также определять критери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ые критер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у состояния конкуренции на рынках, включенных в перечень, а также анализ факторов, ограничивающих конкуренцию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клада используются при внесении изменений в стандарт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еализация механизмов общественного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деятельностью субъектов естественных монопол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20"/>
      <w:bookmarkEnd w:id="4"/>
      <w:r>
        <w:rPr>
          <w:rFonts w:cs="Times New Roman" w:ascii="Times New Roman" w:hAnsi="Times New Roman"/>
          <w:sz w:val="24"/>
          <w:szCs w:val="24"/>
        </w:rPr>
        <w:t>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ие информации, указанной в </w:t>
      </w:r>
      <w:hyperlink w:anchor="P220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субъектов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 и потребителей товаров,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и услуг о состоянии конкурентной среды и деятельност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йствию развитию конкурен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развития конкуренции</w:t>
      </w:r>
    </w:p>
    <w:p>
      <w:pPr>
        <w:pStyle w:val="ConsPlus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51"/>
      <w:bookmarkEnd w:id="5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ОДЕЙСТВИЮ РАЗВИТИЮ КОНКУРЕНЦИИ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РАЗВИТИЮ КОНКУРЕНТНОЙ СРЕДЫ СУБЪЕКТА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  <w:tblLook w:val="0000"/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 w:val="clear"/>
          </w:tcPr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1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17.09.2016 N 1969-р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9"/>
        <w:gridCol w:w="3628"/>
        <w:gridCol w:w="4866"/>
      </w:tblGrid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</w:tr>
      <w:tr>
        <w:trPr/>
        <w:tc>
          <w:tcPr>
            <w:tcW w:w="90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частных дошкольных образовательны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)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10 процентов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15 процентов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2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медицинских услуг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не менее 6 процентов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не менее 7 процентов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не менее 8 процентов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не менее 1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не менее 15 процентов;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- не менее 20 процентов;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не менее 25 процентов;</w:t>
            </w:r>
          </w:p>
          <w:p>
            <w:pPr>
              <w:pStyle w:val="ConsPlusNormal"/>
              <w:widowControl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не менее 3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осударственных жилищных инспекций в субъектах Российской Федерации к 1 ноября 2015 г.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</w:t>
            </w:r>
            <w:hyperlink r:id="rId18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государственной информационной системе жилищно-коммунального хозяйства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</w:t>
            </w:r>
            <w:hyperlink r:id="rId19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ом 9.11 части 1 статьи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Фонде содействия реформированию жилищно-коммунального хозяйства", в 2016 году - 10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розничной торговл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среднего роста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restart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социального обслуживания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063" w:type="dxa"/>
            <w:gridSpan w:val="3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</w:t>
            </w:r>
            <w:hyperlink r:id="rId2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закупках товаров, работ, услуг отдельными видами юридических лиц", за 2016 год - не менее 18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vMerge w:val="restart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лияния государственных предприятий на конкуренцию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приватизированных в 2013 - 2018 годах имущественных комплексов государственных унитарных предприятий и общего количества государственных унитарных предприятий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а хозяйственных обществ, акции (доли) которых были полностью приватизированы в 2013 - 2018 годах, и числа хозяйственных обществ с государственным участием в капитале, осуществлявших деятельность в 2013 - 2018 годах, в субъекте Российской Федерации к 2018 году - не менее 75 процентов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строительства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ых и оздоровление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ых и оздоровление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4866" w:type="dxa"/>
            <w:tcBorders/>
          </w:tcPr>
          <w:p>
            <w:pPr>
              <w:pStyle w:val="ConsPlusNormal"/>
              <w:widowControl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9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20e8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720e8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720e8f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20e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A40459D149DBDF36B24233C6479A329BB6A6B80F67FCB670ACB780003181B89515F2C2AC7352EA5F0994F9A119B2848B4A86ED00887E73CuCdEL" TargetMode="External"/><Relationship Id="rId4" Type="http://schemas.openxmlformats.org/officeDocument/2006/relationships/hyperlink" Target="consultantplus://offline/ref=5A40459D149DBDF36B24233C6479A329BB6A6B80F67FCB670ACB780003181B89515F2C2AC7352EA5F5994F9A119B2848B4A86ED00887E73CuCdEL" TargetMode="External"/><Relationship Id="rId5" Type="http://schemas.openxmlformats.org/officeDocument/2006/relationships/hyperlink" Target="consultantplus://offline/ref=5A40459D149DBDF36B24233C6479A329BB6A6B80F67FCB670ACB780003181B89515F2C2AC7352EA5F0994F9A119B2848B4A86ED00887E73CuCdEL" TargetMode="External"/><Relationship Id="rId6" Type="http://schemas.openxmlformats.org/officeDocument/2006/relationships/hyperlink" Target="consultantplus://offline/ref=5A40459D149DBDF36B24233C6479A329B862678CF074CB670ACB780003181B89515F2C2AC7352CADF5994F9A119B2848B4A86ED00887E73CuCdEL" TargetMode="External"/><Relationship Id="rId7" Type="http://schemas.openxmlformats.org/officeDocument/2006/relationships/hyperlink" Target="consultantplus://offline/ref=5A40459D149DBDF36B24233C6479A329BB63698DF774CB670ACB780003181B89435F7426C63C30A4F38C19CB54uCd6L" TargetMode="External"/><Relationship Id="rId8" Type="http://schemas.openxmlformats.org/officeDocument/2006/relationships/hyperlink" Target="consultantplus://offline/ref=5A40459D149DBDF36B24233C6479A329BB6A6B80F67FCB670ACB780003181B89515F2C2AC7352EA4F3994F9A119B2848B4A86ED00887E73CuCdEL" TargetMode="External"/><Relationship Id="rId9" Type="http://schemas.openxmlformats.org/officeDocument/2006/relationships/hyperlink" Target="consultantplus://offline/ref=5A40459D149DBDF36B24233C6479A329BB6A6B80F67FCB670ACB780003181B89515F2C2AC7352EA4F1994F9A119B2848B4A86ED00887E73CuCdEL" TargetMode="External"/><Relationship Id="rId10" Type="http://schemas.openxmlformats.org/officeDocument/2006/relationships/hyperlink" Target="consultantplus://offline/ref=5A40459D149DBDF36B24233C6479A329BB6A6B80F67FCB670ACB780003181B89515F2C2AC7352EA4F1994F9A119B2848B4A86ED00887E73CuCdEL" TargetMode="External"/><Relationship Id="rId11" Type="http://schemas.openxmlformats.org/officeDocument/2006/relationships/hyperlink" Target="consultantplus://offline/ref=5A40459D149DBDF36B24233C6479A329BB636E8AFD77CB670ACB780003181B89515F2C28C23725F1A2D64EC654C73B48BDA86DD017u8dDL" TargetMode="External"/><Relationship Id="rId12" Type="http://schemas.openxmlformats.org/officeDocument/2006/relationships/hyperlink" Target="consultantplus://offline/ref=5A40459D149DBDF36B24233C6479A329BB636E8AFD77CB670ACB780003181B89515F2C2AC7352FA0F0994F9A119B2848B4A86ED00887E73CuCdEL" TargetMode="External"/><Relationship Id="rId13" Type="http://schemas.openxmlformats.org/officeDocument/2006/relationships/hyperlink" Target="consultantplus://offline/ref=5A40459D149DBDF36B24233C6479A329BA6A6B8AFD76CB670ACB780003181B89435F7426C63C30A4F38C19CB54uCd6L" TargetMode="External"/><Relationship Id="rId14" Type="http://schemas.openxmlformats.org/officeDocument/2006/relationships/hyperlink" Target="consultantplus://offline/ref=5A40459D149DBDF36B24233C6479A329BB636E8AF27ECB670ACB780003181B89435F7426C63C30A4F38C19CB54uCd6L" TargetMode="External"/><Relationship Id="rId15" Type="http://schemas.openxmlformats.org/officeDocument/2006/relationships/hyperlink" Target="consultantplus://offline/ref=5A40459D149DBDF36B24233C6479A329BB6A6B80F67FCB670ACB780003181B89515F2C2AC7352EA4F0994F9A119B2848B4A86ED00887E73CuCdEL" TargetMode="External"/><Relationship Id="rId16" Type="http://schemas.openxmlformats.org/officeDocument/2006/relationships/hyperlink" Target="consultantplus://offline/ref=5A40459D149DBDF36B243D277179A329BB6A6B8AF270CB670ACB780003181B89515F2C2AC7352EA4F0994F9A119B2848B4A86ED00887E73CuCdEL" TargetMode="External"/><Relationship Id="rId17" Type="http://schemas.openxmlformats.org/officeDocument/2006/relationships/hyperlink" Target="consultantplus://offline/ref=5A40459D149DBDF36B24233C6479A329BB6A6B80F67FCB670ACB780003181B89515F2C2AC7352EA4F7994F9A119B2848B4A86ED00887E73CuCdEL" TargetMode="External"/><Relationship Id="rId18" Type="http://schemas.openxmlformats.org/officeDocument/2006/relationships/hyperlink" Target="consultantplus://offline/ref=5A40459D149DBDF36B24233C6479A329BB626889F573CB670ACB780003181B89435F7426C63C30A4F38C19CB54uCd6L" TargetMode="External"/><Relationship Id="rId19" Type="http://schemas.openxmlformats.org/officeDocument/2006/relationships/hyperlink" Target="consultantplus://offline/ref=5A40459D149DBDF36B24233C6479A329BB63698DF176CB670ACB780003181B89515F2C2AC73528A2F4994F9A119B2848B4A86ED00887E73CuCdEL" TargetMode="External"/><Relationship Id="rId20" Type="http://schemas.openxmlformats.org/officeDocument/2006/relationships/hyperlink" Target="consultantplus://offline/ref=5A40459D149DBDF36B24233C6479A329BA6A6B8BF774CB670ACB780003181B89435F7426C63C30A4F38C19CB54uCd6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4</Pages>
  <Words>10031</Words>
  <Characters>57183</Characters>
  <CharactersWithSpaces>67080</CharactersWithSpaces>
  <Paragraphs>1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29:00Z</dcterms:created>
  <dc:creator>econ3</dc:creator>
  <dc:description/>
  <dc:language>en-US</dc:language>
  <cp:lastModifiedBy>econ3</cp:lastModifiedBy>
  <dcterms:modified xsi:type="dcterms:W3CDTF">2018-10-19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