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Cell"/>
        <w:widowControl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«Шилегское»</w:t>
      </w:r>
    </w:p>
    <w:p>
      <w:pPr>
        <w:pStyle w:val="ConsPlusCel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№ 35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Шилегское» сообщает о продаже муниципального имущества без объявления це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снования проведения -</w:t>
      </w:r>
      <w:r>
        <w:rPr>
          <w:sz w:val="28"/>
          <w:szCs w:val="28"/>
        </w:rPr>
        <w:t xml:space="preserve"> постановление администрации МО «Шилегское» 07.11.2018 № 35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2. Организатор торгов (продавец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О «Шилегское», в лице главы Николенко Т.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3. Форма торгов (способ приватизации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а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в порядке, установленном Федеральным законом от 21.12.2001 № 178-ФЗ, Положением об организации продажи государственного или муниципального имущества без объявления цены, утвержденным постановлением Правительства РФ от 22.07.2002 № 549 (далее – Положение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о приема заявок на приобретение имущества – 07 ноября 2018 г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5. Дата окончания приема заявок на приобретение имущества – 03 декабря  2018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3:00 часов, время московск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6. Время и место приема заявок</w:t>
      </w:r>
      <w:r>
        <w:rPr>
          <w:sz w:val="28"/>
          <w:szCs w:val="28"/>
        </w:rPr>
        <w:t xml:space="preserve"> - рабочие дни с 07 ноября 2018 г. с 8:30 до 13:00 и с 14:00 до 17:00 часов по адресу: Архангельская область, </w:t>
      </w:r>
      <w:r>
        <w:rPr>
          <w:rStyle w:val="StrongEmphasis"/>
          <w:b w:val="false"/>
          <w:sz w:val="28"/>
          <w:szCs w:val="28"/>
        </w:rPr>
        <w:t>Пинежский район, пос. Ясный, ул. Октября, д.12,  кабинет специалиста</w:t>
      </w:r>
      <w:r>
        <w:rPr>
          <w:sz w:val="28"/>
          <w:szCs w:val="28"/>
        </w:rPr>
        <w:t>, телефон: (818 56) 2-70-04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, время проведения продажи и место проведения продажи и подведения итогов продаж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4 декабря 2018</w:t>
      </w:r>
      <w:r>
        <w:rPr>
          <w:sz w:val="28"/>
          <w:szCs w:val="28"/>
        </w:rPr>
        <w:t xml:space="preserve"> г., </w:t>
      </w:r>
      <w:r>
        <w:rPr>
          <w:b/>
          <w:sz w:val="28"/>
          <w:szCs w:val="28"/>
        </w:rPr>
        <w:t>10-00 часов</w:t>
      </w:r>
      <w:r>
        <w:rPr>
          <w:sz w:val="28"/>
          <w:szCs w:val="28"/>
        </w:rPr>
        <w:t xml:space="preserve">, по адресу: Архангельская область, </w:t>
      </w:r>
      <w:r>
        <w:rPr>
          <w:rStyle w:val="StrongEmphasis"/>
          <w:b w:val="false"/>
          <w:sz w:val="28"/>
          <w:szCs w:val="28"/>
        </w:rPr>
        <w:t>Пинежский район, п. Ясный, ул.Октября д.12, кабинет главы.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8. Сведения о выставляемом на продажу имуществ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ФАП (бывшего), местонахождение: Архангельская область, Пинежский муниципальный район, д. Большое Кротово, д. 32 а.  (далее – Здание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Здания осуществляется одновременно с отчуждением лицу, приобретшему объект, земельного участка с кадастровым номером 29:14:090501:14, площадью 680 кв.м. На основании отчета независимого оценщика рыночная стоимость земельного участка без учета НДС составляет 43 900 (Сорок три тысячи девятьсот)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9. Порядок участия: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9.1. Общие положения</w:t>
      </w:r>
    </w:p>
    <w:p>
      <w:pPr>
        <w:pStyle w:val="BodyText21"/>
        <w:ind w:firstLine="708"/>
        <w:rPr/>
      </w:pPr>
      <w:r>
        <w:rPr>
          <w:szCs w:val="28"/>
        </w:rPr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01 № 178-ФЗ и желающее приобрести имущество без объявления цены (далее – претендент), обязано осуществить следующие действия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одать заявку по утвержденной продавцом форме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ть предложение о цене в запечатанном конверте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участия отдельных категорий физических лиц, в том числе иностранных, не установлено.</w:t>
      </w:r>
    </w:p>
    <w:p>
      <w:pPr>
        <w:pStyle w:val="BodyText21"/>
        <w:rPr>
          <w:szCs w:val="28"/>
        </w:rPr>
      </w:pPr>
      <w:r>
        <w:rPr>
          <w:szCs w:val="28"/>
        </w:rPr>
        <w:t>Обязанность доказать свое право на приобретение имущества без объявления цены возлагается на претендента.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9.2. Порядок подачи заявок на приобретение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явки подаются, начиная с даты начала приема заявок до даты окончания приема заявок, указанных в настоящем информационном сообщении, путем вручения их уполномоченному представителю продав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е о цене приобретения имущества прилагается к заявке в запечатанном конверте.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тенденту отказывается в приеме заявки в случае, если: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оформлена с нарушением требований, установленных продавцом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имущества в соответствии с законодательством Российской Федерации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еме документов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окументов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едложение о цене приобретения имущества считаются принятыми продавцом, если им присвоен регистрационный номер, о чем на заявке делается соответствующая отметка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Перечень требуемых для участия документ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установленного образца в 2-х экземпля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BodyText2"/>
        <w:tabs>
          <w:tab w:val="left" w:pos="720" w:leader="none"/>
          <w:tab w:val="left" w:pos="8222" w:leader="none"/>
        </w:tabs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Порядок подведения итогов продажи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продавец рассматривает документы претендентов и принимает по каждой зарегистрированной заявке решение о рассмотрении предложений о цене приобретения имущества.</w:t>
      </w:r>
    </w:p>
    <w:p>
      <w:pPr>
        <w:pStyle w:val="BodyTextIndent2"/>
        <w:ind w:right="0" w:firstLine="720"/>
        <w:rPr/>
      </w:pPr>
      <w:r>
        <w:rPr>
          <w:sz w:val="28"/>
          <w:szCs w:val="28"/>
        </w:rPr>
        <w:t>Решение об отказе в принятии к рассмотрению предложения претендента о цене приобретения имущества может быть принято, в случае если предложение о цене приобретения имущества ниже рыночной стоимости имущества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поданного предложения о цене приобретения имущества выдается претенденту или его полномочному представителю под расписку в день подведения итогов продажи имущества либо высылается по почте заказным письмом на следующий день после подведения итогов продажи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Результат продажи оформляется протоколом об итогах продажи имущества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Уведомление о признании претендента покупателем имущества вместе с протоколом об итогах продажи имущества выдается покупателю или его полномочному представителю под расписку в день подведения итогов продажи либо высылается по почте заказным письмом на следующий день после дня подведения итогов продажи.</w:t>
      </w:r>
    </w:p>
    <w:p>
      <w:pPr>
        <w:pStyle w:val="BodyTextIndent2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ключения договора купли-продажи имущества.</w:t>
      </w:r>
    </w:p>
    <w:p>
      <w:pPr>
        <w:pStyle w:val="BodyTextIndent2"/>
        <w:ind w:right="0" w:firstLine="720"/>
        <w:rPr/>
      </w:pPr>
      <w:r>
        <w:rPr>
          <w:sz w:val="28"/>
          <w:szCs w:val="28"/>
        </w:rPr>
        <w:t>Договор купли-продажи имущества заключается между продавцом и покупателем в установленном законодательством порядке в течение 5 рабочих дней со дня подведения итогов продажи.</w:t>
      </w:r>
    </w:p>
    <w:p>
      <w:pPr>
        <w:pStyle w:val="BodyTextIndent3"/>
        <w:spacing w:before="0" w:after="0"/>
        <w:rPr/>
      </w:pPr>
      <w:r>
        <w:rPr>
          <w:b w:val="false"/>
          <w:szCs w:val="28"/>
        </w:rPr>
        <w:t>Оплата имущества покупателем производится не позднее 30 рабочих дней со дня заключения договора купли-продажи имущества. Денежные средства в счет оплаты имущества перечисляются единовременно в безналичном порядке по реквизитам указанным в договоре купли-продажи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случае уклонения или отказа покупателя от заключения в указанный срок договора купли-продажи покупатель утрачивает право на заключение договора купли-продажи и обязан уплатить продавцу неустойку в размере 20 процентов суммы предложения о цене приобретения имущества.</w:t>
      </w:r>
    </w:p>
    <w:p>
      <w:pPr>
        <w:pStyle w:val="BodyTextIndent2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ход права собственности на имущество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не позднее чем через 30 дней после полной оплаты стоимости имущества. Факт оплаты подтверждается выпиской со счета Получателя о поступлении средств в размере и сроки, указанные в договоре купли-продажи.</w:t>
      </w:r>
    </w:p>
    <w:p>
      <w:pPr>
        <w:pStyle w:val="BodyText2"/>
        <w:tabs>
          <w:tab w:val="left" w:pos="720" w:leader="none"/>
          <w:tab w:val="left" w:pos="8222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ведения о предыдущих торгах по продаже данного имущества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укци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даже </w:t>
      </w:r>
      <w:r>
        <w:rPr>
          <w:rFonts w:cs="Times New Roman" w:ascii="Times New Roman" w:hAnsi="Times New Roman"/>
          <w:sz w:val="28"/>
          <w:szCs w:val="28"/>
        </w:rPr>
        <w:t xml:space="preserve">Здания ФАП (бывшего), местонахождение: Архангельская область, Пинежский муниципальный район, д. Большое Кротово, д. 32 а., назначенный на 30 ноября 2017 года </w:t>
      </w:r>
      <w:r>
        <w:rPr>
          <w:rFonts w:cs="Times New Roman" w:ascii="Times New Roman" w:hAnsi="Times New Roman"/>
          <w:bCs/>
          <w:sz w:val="28"/>
          <w:szCs w:val="28"/>
        </w:rPr>
        <w:t>признан несостоявшимся, в связи с отсутствием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укци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даже </w:t>
      </w:r>
      <w:r>
        <w:rPr>
          <w:rFonts w:cs="Times New Roman" w:ascii="Times New Roman" w:hAnsi="Times New Roman"/>
          <w:sz w:val="28"/>
          <w:szCs w:val="28"/>
        </w:rPr>
        <w:t xml:space="preserve">Здания ФАП (бывшего), местонахождение: Архангельская область, Пинежский муниципальный район, д. Большое Кротово, д. 32 а.,  назначенный на 01 июня 2018 года </w:t>
      </w:r>
      <w:r>
        <w:rPr>
          <w:rFonts w:cs="Times New Roman" w:ascii="Times New Roman" w:hAnsi="Times New Roman"/>
          <w:bCs/>
          <w:sz w:val="28"/>
          <w:szCs w:val="28"/>
        </w:rPr>
        <w:t>признан несостоявшимся, в связи с отсутствием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ткрытый аукцион по продаже муниципального имущества муниципального образования «Шилегское» без объявления цены, проведен 25.10.2018 года, результаты аннулированы в связи с тем, что Победитель аукциона уклонился от заключения в установленный срок договора купли-продажи иму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типовых форм документов и дополнительной информа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–Спицина Наталья Андреевна, тел. 27004, факс (818 56) 27004, в рабочие дни с 9:00 до 13:00 и с 14:00 до 17:00 по адресу: 164628, Архангельская область, </w:t>
      </w:r>
      <w:r>
        <w:rPr>
          <w:rStyle w:val="StrongEmphasis"/>
          <w:b w:val="false"/>
          <w:sz w:val="28"/>
          <w:szCs w:val="28"/>
        </w:rPr>
        <w:t>Пинежский район, п. Ясный, ул.Октября, д.12</w:t>
      </w:r>
      <w:r>
        <w:rPr>
          <w:sz w:val="28"/>
          <w:szCs w:val="28"/>
        </w:rPr>
        <w:t xml:space="preserve">, каб. специалиста, e-mail: </w:t>
      </w:r>
      <w:r>
        <w:rPr>
          <w:b/>
          <w:sz w:val="28"/>
          <w:szCs w:val="28"/>
          <w:u w:val="single"/>
          <w:lang w:val="en-US"/>
        </w:rPr>
        <w:t>Shilega</w:t>
      </w:r>
      <w:r>
        <w:rPr>
          <w:b/>
          <w:sz w:val="28"/>
          <w:szCs w:val="28"/>
          <w:u w:val="single"/>
        </w:rPr>
        <w:t xml:space="preserve"> @ </w:t>
      </w:r>
      <w:r>
        <w:rPr>
          <w:b/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информацию можно найти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я муниципального образования «Пинежский муниципальный район» </w:t>
      </w:r>
      <w:hyperlink r:id="rId3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sz w:val="28"/>
          <w:szCs w:val="28"/>
          <w:u w:val="single"/>
          <w:lang w:val="en-US"/>
        </w:rPr>
        <w:t>www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torgi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gov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Все вопросы, касающиеся проведения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В администрацию </w:t>
      </w:r>
    </w:p>
    <w:p>
      <w:pPr>
        <w:pStyle w:val="Heading"/>
        <w:jc w:val="right"/>
        <w:rPr/>
      </w:pPr>
      <w:r>
        <w:rPr>
          <w:szCs w:val="28"/>
        </w:rPr>
        <w:t xml:space="preserve">МО «Шилегское»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А Я В К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РИОБРЕТЕНИЕ ИМУ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 ОБЪЯВЛЕНИЯ ЦЕНЫ</w:t>
      </w:r>
    </w:p>
    <w:p>
      <w:pPr>
        <w:pStyle w:val="PlainText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lainTex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наименование юридического лица, ИНН, фамилия, имя, отчество и паспортные данные физического лица, подающего заявку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 в лице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информационным сообщением о прода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без объявления цены, опубликованном в Информационном бюллетене муниципального образования «Шилегское», размещенном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униципального образования «Пинежский муниципальный район» </w:t>
      </w:r>
      <w:r>
        <w:rPr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sz w:val="28"/>
          <w:szCs w:val="28"/>
          <w:u w:val="single"/>
          <w:lang w:val="en-US"/>
        </w:rPr>
        <w:t>www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torgi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gov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(далее - информационное сообщение) </w:t>
      </w:r>
      <w:r>
        <w:rPr>
          <w:b/>
          <w:bCs/>
          <w:sz w:val="28"/>
          <w:szCs w:val="28"/>
        </w:rPr>
        <w:t>принимаю решение</w:t>
      </w:r>
      <w:r>
        <w:rPr>
          <w:sz w:val="28"/>
          <w:szCs w:val="28"/>
        </w:rPr>
        <w:t xml:space="preserve"> приобрести имущество, находящееся в муниципальной собственности, а именно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дание ФАП (бывшего), местонахождение: Архангельская область, Пинежский муниципальный район, д. Большое Кротово, д. 32 а.  (далее – Здание), с земельным участком с кадастровым номером 29:14:090501:14, площадью 680 кв.м., стоимость земельного участка без учета НДС составляет 43 900 (Сорок три тысячи девятьсот) рубле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ать условия продажи имущества без объявления цены, содержащиеся в вышеуказанном информационном сообщении, порядок продажи имущества без объявления цены, установленный Положением об организации продажи государственного или муниципального имущества без объявления цены, утверждённый постановлением Правительства РФ от 22.07.2002 № 549, а также условия настоящей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В случае признания покупателем заключить с Продавцом договор купли-продажи в течение 5 рабочих дней со дня подведения итогов продажи и произвести оплату имущества по предложенной мной цене не позднее 30 рабочих дней со дня заключения договора купли-продажи на счет, определяемый договором купли-прод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сти имущественную ответственность в случае нарушения обязанностей, указанных в пунктах 1 и 2 настоящей заявки в следующих формах уплаты неустойки в размере 20 процентов суммы предложения о цене приобретения имущества в случаях нарушения условий, предусмотренных п. 1 настоящей заявки, уклонения или отказа от заключения договора купли-продажи в сроки, предусмотренные п. 2 настоящей зая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читать настоящую заявку с момента её регистрации Продавцом предложением (офертой), выражающим мое намерение считать себя заключившим с Продавцом договор купли-продажи по предложенной мной цене приобрет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Подтверждаю, </w:t>
      </w:r>
      <w:r>
        <w:rPr>
          <w:bCs/>
          <w:sz w:val="28"/>
          <w:szCs w:val="28"/>
        </w:rPr>
        <w:t>что: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е вправе отозвать настоящую заявку после регистрации ее Продавцом;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с условиями договора купли-продажи имущества ознаком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, а также контактный телефон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риложение: Предложение о цене приобретения (в запечатанном конверте) – 1л.</w:t>
      </w:r>
    </w:p>
    <w:p>
      <w:pPr>
        <w:pStyle w:val="Normal"/>
        <w:rPr/>
      </w:pPr>
      <w:r>
        <w:rPr/>
        <w:t>Документы, согласно п.9.3.Из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го полномочный представитель) ___________________ (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ab/>
        <w:tab/>
        <w:tab/>
        <w:tab/>
        <w:tab/>
        <w:tab/>
        <w:tab/>
        <w:t>"__"__________ 20__ г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принята Продавцом:</w:t>
      </w:r>
    </w:p>
    <w:p>
      <w:pPr>
        <w:pStyle w:val="PlainText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ч.______ мин.          "____" _______________ 201__г. з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одавца          ______________( ____________________ 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Предложение о цене приобретения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 полное наименование имуществ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едложение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5"/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5"/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vertAlign w:val="superscript"/>
        </w:rPr>
      </w:pPr>
      <w:r>
        <w:rPr>
          <w:bCs/>
          <w:spacing w:val="-2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5"/>
          <w:sz w:val="28"/>
          <w:szCs w:val="28"/>
          <w:vertAlign w:val="superscript"/>
        </w:rPr>
      </w:pPr>
      <w:r>
        <w:rPr>
          <w:b/>
          <w:bCs/>
          <w:iCs/>
          <w:spacing w:val="5"/>
          <w:sz w:val="28"/>
          <w:szCs w:val="28"/>
          <w:vertAlign w:val="superscript"/>
        </w:rPr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>
          <w:b/>
          <w:b/>
          <w:bCs/>
        </w:rPr>
      </w:pPr>
      <w:r>
        <w:rPr>
          <w:spacing w:val="1"/>
        </w:rPr>
        <w:t>Изучив И</w:t>
      </w:r>
      <w:r>
        <w:rPr/>
        <w:t>нформационное сообщение о продаже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 полное наименование имущества)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/>
      </w:pPr>
      <w:r>
        <w:rPr>
          <w:sz w:val="28"/>
          <w:szCs w:val="28"/>
        </w:rPr>
        <w:t xml:space="preserve">без объявления цены, опубликованном в Информационном бюллетене муниципального образования «Шилегское», размещенном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униципального образования «Пинежский муниципальный район» </w:t>
      </w:r>
      <w:hyperlink r:id="rId5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sz w:val="28"/>
          <w:szCs w:val="28"/>
          <w:u w:val="single"/>
          <w:lang w:val="en-US"/>
        </w:rPr>
        <w:t>www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torgi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gov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(далее - информационное сообщение) </w:t>
      </w:r>
      <w:r>
        <w:rPr>
          <w:spacing w:val="1"/>
          <w:sz w:val="28"/>
          <w:szCs w:val="28"/>
        </w:rPr>
        <w:t>и принимая установленные</w:t>
      </w:r>
      <w:r>
        <w:rPr>
          <w:spacing w:val="1"/>
        </w:rPr>
        <w:t xml:space="preserve"> в ней требования и процедуры_____________________________________________________________________________________________________________________________ предлагает: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/>
        <w:t xml:space="preserve">                                                                  </w:t>
      </w:r>
      <w:r>
        <w:rPr/>
        <w:t xml:space="preserve">(наименование заявителя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20"/>
        <w:gridCol w:w="1560"/>
        <w:gridCol w:w="308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spacing w:val="1"/>
                <w:sz w:val="28"/>
                <w:szCs w:val="28"/>
              </w:rPr>
              <w:t>п/п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Денежные единиц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Предложение заявителя,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цене приобрет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  <w:p>
            <w:pPr>
              <w:pStyle w:val="Normal"/>
              <w:jc w:val="center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1"/>
              </w:rPr>
              <w:t>(Указывается в рублях цифрами и прописью) (без НДС)</w:t>
            </w:r>
          </w:p>
        </w:tc>
      </w:tr>
    </w:tbl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 или его полномочного представителя, 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ОЖЕННЫХ К ЗАЯВ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дпись Заявителя (его полномочного представителя)___________________</w:t>
      </w:r>
    </w:p>
    <w:p>
      <w:pPr>
        <w:pStyle w:val="Style15"/>
        <w:spacing w:before="0" w:after="0"/>
        <w:ind w:firstLine="720"/>
        <w:jc w:val="right"/>
        <w:rPr/>
      </w:pPr>
      <w:r>
        <w:rPr>
          <w:sz w:val="28"/>
          <w:szCs w:val="28"/>
        </w:rPr>
        <w:t>« _____ » ______________ 20 ___ г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/>
        <w:t>(Заполнить необходимую колонку синей пастой)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921"/>
      </w:tblGrid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явка принята продавцом и зарегистрирована в журнале приема заявок под № 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 ______ » ______________ 20___ г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 час. _____ мин.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явка </w:t>
            </w:r>
            <w:r>
              <w:rPr>
                <w:sz w:val="28"/>
                <w:szCs w:val="28"/>
              </w:rPr>
              <w:t xml:space="preserve">«______» _____________ 20___ г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е принята продавцом по следующим причинам: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  <w:tc>
          <w:tcPr>
            <w:tcW w:w="4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81CCDE0640A659921D66335E9DD947CA3380FB9CA8CC612606281EBC299E5B65FED37DCD8AB44K7I3N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00:00Z</dcterms:created>
  <dc:creator>admin</dc:creator>
  <dc:description/>
  <dc:language>en-US</dc:language>
  <cp:lastModifiedBy>admin</cp:lastModifiedBy>
  <dcterms:modified xsi:type="dcterms:W3CDTF">2018-11-08T09:06:00Z</dcterms:modified>
  <cp:revision>2</cp:revision>
  <dc:subject/>
  <dc:title/>
</cp:coreProperties>
</file>