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ОВЕДЕНИИ АУКЦИОНА ПО ПРОДАЖЕ МУНИЦИПАЛЬНОГО ИМУЩЕСТВА</w:t>
      </w:r>
    </w:p>
    <w:p>
      <w:pPr>
        <w:pStyle w:val="ConsNormal"/>
        <w:widowControl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О «Шилегское» (далее – Организатор аукциона) проводит </w:t>
      </w:r>
      <w:r>
        <w:rPr>
          <w:rFonts w:cs="Times New Roman" w:ascii="Times New Roman" w:hAnsi="Times New Roman"/>
          <w:b/>
          <w:sz w:val="28"/>
          <w:szCs w:val="28"/>
        </w:rPr>
        <w:t>25 сентября 2018 года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муниципального имущества, находящегося в собственности МО «Шилегское».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Основание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 МО «Шилегское»  от 05 февраля 2018 года    № 40  «О прогнозном плане приватизации муниципального имущества на 2018 год»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О «Шилегское» от 24 августа 2018 года № 27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Организатор аукци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одавец)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О «Шилегское»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давце имущества: 164628, Архангельская область, Пинежский район, пос. Ясный,  ул. Октября, д. 12, тел. (818 56) 27004, факс (818 56) 27004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hilega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Спицина Наталья Андреев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Способ приватизации:  </w:t>
      </w:r>
      <w:r>
        <w:rPr>
          <w:sz w:val="28"/>
          <w:szCs w:val="28"/>
        </w:rPr>
        <w:t xml:space="preserve">продажа муниципального имущества на аукционе, открытом по составу участников и по форме подачи предложений по цене имуществ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. Время и место приема заявок, ознакомления с условиями договора купли-продажи и документами, осмотр объекта:  </w:t>
      </w:r>
      <w:r>
        <w:rPr>
          <w:sz w:val="28"/>
          <w:szCs w:val="28"/>
        </w:rPr>
        <w:t>рабочие дни с 9.00 до 13.00 часов и с 14.00 до 17.00 часов по адресу: пос. Ясный,  ул. Октября, д. 12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Дата начала приема заявок на участие в аукцион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7 августа 2018  года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Дата окончания приема заявок на участие в аукционе: 24 сентября   2018 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Дата, время и место определения участников аукциона: 24 сентября 2018 года</w:t>
      </w:r>
      <w:r>
        <w:rPr>
          <w:rFonts w:cs="Times New Roman" w:ascii="Times New Roman" w:hAnsi="Times New Roman"/>
          <w:sz w:val="28"/>
          <w:szCs w:val="28"/>
        </w:rPr>
        <w:t xml:space="preserve"> в 16.00 часов по адресу: Архангельская область, Пинежский район, пос. Ясный,  ул. Октября, д. 12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Регистрация участников аукцион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5 сентября 2018 года</w:t>
      </w:r>
      <w:r>
        <w:rPr>
          <w:rFonts w:cs="Times New Roman" w:ascii="Times New Roman" w:hAnsi="Times New Roman"/>
          <w:sz w:val="28"/>
          <w:szCs w:val="28"/>
        </w:rPr>
        <w:t xml:space="preserve"> с 12.00 часов по московскому времени по адресу: Архангельская область, Пинежский район, пос. Ясный,  ул. Октября, д. 12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Дата, время и место проведения аукциона: 25 сентября 2018 года</w:t>
      </w:r>
      <w:r>
        <w:rPr>
          <w:rFonts w:cs="Times New Roman" w:ascii="Times New Roman" w:hAnsi="Times New Roman"/>
          <w:sz w:val="28"/>
          <w:szCs w:val="28"/>
        </w:rPr>
        <w:t xml:space="preserve"> в 14 час.00 мин. по московскому времени по адресу: Архангельская область, Пинежский район, пос. Ясный,  ул. Октября, д. 12.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ведения о выставляемом на аукцион объекте: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жилое помещение № XXV с кадастровым номером 29:14:100301:1219 площадью 24,3 кв.м. местонахождение: Архангельская область, Пинежский муниципальный район, п. Ясный, ул. Октября, д.14,кладовое помещение. Поселок Ясный находится  на расстоянии от  г.Архангельска – 250 км. На территории поселка находятся все объекты социального назначения. 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 основании отчета №2140/1 от 23.03.2018г. независимого оценщика рыночная стоимость п</w:t>
      </w:r>
      <w:r>
        <w:rPr>
          <w:rFonts w:cs="Times New Roman" w:ascii="Times New Roman" w:hAnsi="Times New Roman"/>
          <w:sz w:val="28"/>
          <w:szCs w:val="28"/>
        </w:rPr>
        <w:t>ри продаже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жилого помещения № XXV площадью 24.3 кв.м. местонахождение: Архангельская область Пинежский район п. Ясный ул. Октября, д.14.  составляет 8 000(восемь тысяч ) рублей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Начальная цена продажи:</w:t>
      </w:r>
    </w:p>
    <w:p>
      <w:pPr>
        <w:pStyle w:val="ConsPlusCell"/>
        <w:widowControl/>
        <w:jc w:val="both"/>
        <w:rPr/>
      </w:pPr>
      <w:r>
        <w:rPr>
          <w:rStyle w:val="StrongEmphasis"/>
          <w:rFonts w:eastAsia="Arial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лого помещения площадью 24.3 кв.м. местонахождение: Архангельская область, Пинежский район, п. Ясный, ул. Октября, д.14. составляет  8 000 (Восемь тысяч)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личина повышения начальной цены (шаг аукциона): </w:t>
      </w:r>
      <w:r>
        <w:rPr>
          <w:rFonts w:cs="Times New Roman" w:ascii="Times New Roman" w:hAnsi="Times New Roman"/>
          <w:sz w:val="28"/>
          <w:szCs w:val="28"/>
        </w:rPr>
        <w:t>160 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рядок ознакомления с иной информацией: </w:t>
      </w:r>
      <w:r>
        <w:rPr>
          <w:sz w:val="28"/>
          <w:szCs w:val="28"/>
        </w:rPr>
        <w:t>лица, желающие приобрести имущество, могут предварительно ознакомиться с информацией о подлежащем приватизации имуще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для предварительной записи – (818 56) 27004, факс 27004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словия участия в аукционе</w:t>
      </w:r>
    </w:p>
    <w:p>
      <w:pPr>
        <w:pStyle w:val="21"/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Лицо, отвечающее признакам покупателя в соответствии с Федеральным законом от 21.12.2001 г. № 178-ФЗ «О приватизации государственного и муниципального имущества» и желающее приобрести вышеназванное имущество, выставляемое на аукцион, (далее - претендент) обязано осуществить следующие действ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ть заявку Организатору аукциона по установленной форме с приложением всех документов, указанных в настоящем  извещении.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бедитель аукциона возмещает расходы по проведению оценки рыночной стоимости помеще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подачи заявок на участие в аукционе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 по одному ло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Организатору аукциона, начиная с даты начала приема заявок до даты окончания приема заявок, указанных в настоящем сообще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аукциона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требуемых для участия в аукционе документов: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ка установленного образца в 2-х экземплярах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предоставляю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доверенность в случае, если от имени претендента действует его представитель, оформленная в установленном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сь в 2-х экземпляр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Порядок определения победителя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лицо, которое предложит в ходе аукциона  наиболее высокую цену за продаваемое имущество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формление результатов аукци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о результатах аукциона является основанием для заключения с победителем аукциона договора купли-продажи предмета аукциона. Договор купли-продажи подлежит заключению в срок не позднее 10 рабочих дней с даты подведения итогов аукциона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окупки объекта недвижимости производится путем единовременного перечисления продажной цены в течение 10 рабочих дней с момента подписания договора купли-продажи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egamo@atnet.ru" TargetMode="External"/><Relationship Id="rId3" Type="http://schemas.openxmlformats.org/officeDocument/2006/relationships/hyperlink" Target="consultantplus://offline/ref=BED5225AA26B5510CEE2EB34493F7E07C021FFCDDAFDAE42368FDD89E5E9119725491F1D7A89A59FC5zB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51:00Z</dcterms:created>
  <dc:creator>admin</dc:creator>
  <dc:description/>
  <dc:language>en-US</dc:language>
  <cp:lastModifiedBy>admin</cp:lastModifiedBy>
  <dcterms:modified xsi:type="dcterms:W3CDTF">2018-09-05T06:56:00Z</dcterms:modified>
  <cp:revision>1</cp:revision>
  <dc:subject/>
  <dc:title/>
</cp:coreProperties>
</file>