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Шилегское» сообщает о продаже муниципального имущества без объявления це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снования проведения -</w:t>
      </w:r>
      <w:r>
        <w:rPr>
          <w:sz w:val="28"/>
          <w:szCs w:val="28"/>
        </w:rPr>
        <w:t xml:space="preserve"> постановление администрации МО «Шилегское» 23.08.2018 № 26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2. Организатор торгов (продавец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 «Шилегское», в лице главы Николенко Т.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3. Форма торгов (способ приватизации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а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в порядке, установленном Федеральным законом от 21.12.2001 № 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 549 (далее – Положение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приема заявок на приобретение имущества – 24 августа 2018 г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5. Дата окончания приема заявок на приобретение имущества – 21 сентября  2018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3:00 часов, время московс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6. Время и место приема заявок</w:t>
      </w:r>
      <w:r>
        <w:rPr>
          <w:sz w:val="28"/>
          <w:szCs w:val="28"/>
        </w:rPr>
        <w:t xml:space="preserve"> - рабочие дни с 8:30 до 13:00 и с 14:00 до 17:00 часов по адресу: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ос. Ясный , ул. Октября, д.12,  кабинет специалиста</w:t>
      </w:r>
      <w:r>
        <w:rPr>
          <w:sz w:val="28"/>
          <w:szCs w:val="28"/>
        </w:rPr>
        <w:t>, телефон: (818 56) 2-70-68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, время проведения продажи и место проведения продажи и подведения итогов продаж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5 сентября 2018</w:t>
      </w:r>
      <w:r>
        <w:rPr>
          <w:sz w:val="28"/>
          <w:szCs w:val="28"/>
        </w:rPr>
        <w:t xml:space="preserve"> г., </w:t>
      </w:r>
      <w:r>
        <w:rPr>
          <w:b/>
          <w:sz w:val="28"/>
          <w:szCs w:val="28"/>
        </w:rPr>
        <w:t>10-00 часов</w:t>
      </w:r>
      <w:r>
        <w:rPr>
          <w:sz w:val="28"/>
          <w:szCs w:val="28"/>
        </w:rPr>
        <w:t xml:space="preserve">, по адресу: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. Ясный, ул.Октября д.12, актовый зал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8. Сведения о выставляемом на продажу имуществе:</w:t>
      </w:r>
    </w:p>
    <w:p>
      <w:pPr>
        <w:pStyle w:val="ConsPlusCell"/>
        <w:widowControl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жилые помещения площадью 11,5 кв.м.(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помещение) и площадью 11.6 кв.м.(Х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) расположенных на втором этаже двухэтажного арболитового здания по адресу: Архангельская область, Пинежский район, п. Ясный, ул. Октября, д.14.</w:t>
      </w:r>
    </w:p>
    <w:p>
      <w:pPr>
        <w:pStyle w:val="BodyText21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9. Порядок участия: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9.1. Общие положения</w:t>
      </w:r>
    </w:p>
    <w:p>
      <w:pPr>
        <w:pStyle w:val="BodyText21"/>
        <w:ind w:firstLine="708"/>
        <w:rPr/>
      </w:pPr>
      <w:r>
        <w:rPr>
          <w:szCs w:val="28"/>
        </w:rPr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01 № 178-ФЗ и желающее приобрести имущество без объявления цены (далее – претендент), обязано осуществить следующие действия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одать заявку по утвержденной продавцом форме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ть предложение о цене в запечатанном конверте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участия отдельных категорий физических лиц, в том числе иностранных, не установлено.</w:t>
      </w:r>
    </w:p>
    <w:p>
      <w:pPr>
        <w:pStyle w:val="BodyText21"/>
        <w:rPr>
          <w:szCs w:val="28"/>
        </w:rPr>
      </w:pPr>
      <w:r>
        <w:rPr>
          <w:szCs w:val="28"/>
        </w:rPr>
        <w:t>Обязанность доказать свое право на приобретение имущества без объявления цены возлагается на претендента.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9.2. Порядок подачи заявок на приобретение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явки подаются, начиная с даты начала приема заявок до даты окончания приема заявок, указанных в настоящем информационном сообщении, путем вручения их уполномоченному представителю продав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тенденту отказывается в приеме заявки в случае, если: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оформлена с нарушением требований, установленных продавцом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имущества в соответствии с законодательством Российской Федерации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еме документов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окументов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едложение о цене приобретения имущества считаются принятыми продавцом, если им присвоен регистрационный номер, о чем на заявке делается соответствующая отметка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Перечень требуемых для участия документ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 в 2-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</w:t>
      </w:r>
      <w:r>
        <w:rPr>
          <w:b/>
          <w:sz w:val="28"/>
          <w:szCs w:val="28"/>
        </w:rPr>
        <w:t>опись</w:t>
      </w:r>
      <w:r>
        <w:rPr>
          <w:sz w:val="28"/>
          <w:szCs w:val="28"/>
        </w:rPr>
        <w:t>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Порядок подведения итогов продажи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.</w:t>
      </w:r>
    </w:p>
    <w:p>
      <w:pPr>
        <w:pStyle w:val="BodyTextIndent2"/>
        <w:ind w:right="0" w:firstLine="720"/>
        <w:rPr/>
      </w:pPr>
      <w:r>
        <w:rPr>
          <w:sz w:val="28"/>
          <w:szCs w:val="28"/>
        </w:rPr>
        <w:t xml:space="preserve">Решение об отказе в принятии к рассмотрению предложения претендента о цене приобретения имущества может быть принято, в случае если предложение о цене приобретения имущества </w:t>
      </w:r>
      <w:r>
        <w:rPr>
          <w:b/>
          <w:sz w:val="28"/>
          <w:szCs w:val="28"/>
        </w:rPr>
        <w:t>ниже рыночной стоимости</w:t>
      </w:r>
      <w:r>
        <w:rPr>
          <w:sz w:val="28"/>
          <w:szCs w:val="28"/>
        </w:rPr>
        <w:t xml:space="preserve"> имущества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поданного предложения о цене приобретения имущества выдается претенденту или его полномочному представителю под расписку в день подведения итогов продажи имущества либо высылается по почте заказным письмом на следующий день после подведения итогов продажи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Результат продажи оформляется протоколом об итогах продажи имущества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Уведомление о признании претендента покупателем имущества вместе с протоколом об итогах продажи имущества выдается покупателю или его полномочному представителю под расписку в день подведения итогов продажи либо высылается по почте заказным письмом на следующий день после дня подведения итогов продажи.</w:t>
      </w:r>
    </w:p>
    <w:p>
      <w:pPr>
        <w:pStyle w:val="BodyTextIndent2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ключения договора купли-продажи имущества.</w:t>
      </w:r>
    </w:p>
    <w:p>
      <w:pPr>
        <w:pStyle w:val="BodyTextIndent2"/>
        <w:ind w:right="0" w:firstLine="720"/>
        <w:rPr/>
      </w:pPr>
      <w:r>
        <w:rPr>
          <w:sz w:val="28"/>
          <w:szCs w:val="28"/>
        </w:rPr>
        <w:t>Договор купли-продажи имущества заключается между продавцом и покупателем в установленном законодательством порядке в течение 5 рабочих дней со дня подведения итогов продажи.</w:t>
      </w:r>
    </w:p>
    <w:p>
      <w:pPr>
        <w:pStyle w:val="BodyTextIndent3"/>
        <w:spacing w:before="0" w:after="0"/>
        <w:rPr/>
      </w:pPr>
      <w:r>
        <w:rPr>
          <w:b w:val="false"/>
          <w:szCs w:val="28"/>
        </w:rPr>
        <w:t>Оплата имущества покупателем производится не позднее 30 рабочих дней со дня заключения договора купли-продажи имущества. Денежные средства в счет оплаты имущества перечисляются единовременно в безналичном порядке по реквизитам указанным в договоре купли-продажи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случае уклонения или отказа покупателя от заключения в указанный срок договора купли-продажи покупатель утрачивает право на заключение договора купли-продажи и обязан уплатить продавцу неустойку в размере 20 процентов суммы предложения о цене приобретения имущества.</w:t>
      </w:r>
    </w:p>
    <w:p>
      <w:pPr>
        <w:pStyle w:val="BodyTextIndent2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ход права собственности на имущество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не позднее чем через 30 дней после полной оплаты стоимости имущества. Факт оплаты подтверждается выпиской со счета Получателя о поступлении средств в размере и сроки, указанные в договоре купли-продажи.</w:t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едения о предыдущих торгах по продаже данного имущества:</w:t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09"/>
        <w:rPr/>
      </w:pPr>
      <w:r>
        <w:rPr>
          <w:sz w:val="28"/>
          <w:szCs w:val="28"/>
        </w:rPr>
        <w:t xml:space="preserve">1) Аукцион </w:t>
      </w:r>
      <w:r>
        <w:rPr>
          <w:bCs/>
          <w:sz w:val="28"/>
          <w:szCs w:val="28"/>
        </w:rPr>
        <w:t xml:space="preserve">по продаже </w:t>
      </w:r>
      <w:r>
        <w:rPr>
          <w:sz w:val="28"/>
          <w:szCs w:val="28"/>
        </w:rPr>
        <w:t xml:space="preserve">нежилых помещений расположенных по адресу : Архангельская область, Пинежский район, МО «Шилегское», п.Ясный, ул.Октября, д.14., назначенный на 09.11.2017 года </w:t>
      </w:r>
      <w:r>
        <w:rPr>
          <w:bCs/>
          <w:sz w:val="28"/>
          <w:szCs w:val="28"/>
        </w:rPr>
        <w:t>признан несостоявшимся, в связи с отсутствием заявок на участие в аукционе</w:t>
      </w:r>
      <w:r>
        <w:rPr>
          <w:sz w:val="28"/>
          <w:szCs w:val="28"/>
        </w:rPr>
        <w:t>.</w:t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) Продажа нежилых помещений, местонахождение: Архангельская область, Пинежский муниципальный район, МО «Шилегское», п.Ясный, ул.Октября, д. 14,  назначенный на 30 мая 2018 года, </w:t>
      </w:r>
      <w:r>
        <w:rPr>
          <w:bCs/>
          <w:sz w:val="28"/>
          <w:szCs w:val="28"/>
        </w:rPr>
        <w:t xml:space="preserve">признана несостоявшейся </w:t>
      </w:r>
      <w:r>
        <w:rPr>
          <w:sz w:val="28"/>
          <w:szCs w:val="28"/>
        </w:rPr>
        <w:t>по причине отсутствия заявок на участие в продаж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типовых форм документов и дополнительной информа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Спицина Наталья Андреевна, тел. 27004, факс (818 56) 27004, в рабочие дни с 9:00 до 13:00 и с 14:00 до 17:00 по адресу: 164628,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. Ясный, ул.Октября, д.12</w:t>
      </w:r>
      <w:r>
        <w:rPr>
          <w:sz w:val="28"/>
          <w:szCs w:val="28"/>
        </w:rPr>
        <w:t xml:space="preserve">, каб. специалиста, e-mail: </w:t>
      </w:r>
      <w:r>
        <w:rPr>
          <w:b/>
          <w:sz w:val="28"/>
          <w:szCs w:val="28"/>
          <w:u w:val="single"/>
          <w:lang w:val="en-US"/>
        </w:rPr>
        <w:t>Shilega</w:t>
      </w:r>
      <w:r>
        <w:rPr>
          <w:b/>
          <w:sz w:val="28"/>
          <w:szCs w:val="28"/>
          <w:u w:val="single"/>
        </w:rPr>
        <w:t xml:space="preserve"> @ </w:t>
      </w:r>
      <w:r>
        <w:rPr>
          <w:b/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информацию можно найти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я муниципального образования «Пинежский муниципальный район» 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81CCDE0640A659921D66335E9DD947CA3380FB9CA8CC612606281EBC299E5B65FED37DCD8AB44K7I3N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1:00Z</dcterms:created>
  <dc:creator>admin</dc:creator>
  <dc:description/>
  <dc:language>en-US</dc:language>
  <cp:lastModifiedBy>admin</cp:lastModifiedBy>
  <dcterms:modified xsi:type="dcterms:W3CDTF">2018-09-05T06:56:00Z</dcterms:modified>
  <cp:revision>1</cp:revision>
  <dc:subject/>
  <dc:title/>
</cp:coreProperties>
</file>