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8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Шилег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6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пицина Наталья Андре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321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07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омилова Наталья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 2 категории, инспектор  по первичному воинскому учету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3063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 имеет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5271,47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АГАЗ  С-10 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1 г. в.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6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22069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3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Попо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Ирина Юрь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, главный бухгалтер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7782,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ая собствен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илой до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осс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49:00Z</dcterms:created>
  <dc:creator>Мельникова</dc:creator>
  <dc:description/>
  <cp:keywords/>
  <dc:language>en-US</dc:language>
  <cp:lastModifiedBy>admin</cp:lastModifiedBy>
  <cp:lastPrinted>2016-04-18T09:18:00Z</cp:lastPrinted>
  <dcterms:modified xsi:type="dcterms:W3CDTF">2019-04-22T08:12:00Z</dcterms:modified>
  <cp:revision>4</cp:revision>
  <dc:subject/>
  <dc:title/>
</cp:coreProperties>
</file>