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ИЙ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30 октября 2019 г. № 43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 Отраслевое примерное положение «Об оплате труда в муниципальном бюджетном учреждении культуры  муниципального образования «Сий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муниципального образования «Пинежский муниципальный район» от 07.02.2017 № 0104-па</w:t>
      </w:r>
      <w:r>
        <w:rPr>
          <w:bCs/>
          <w:sz w:val="26"/>
          <w:szCs w:val="26"/>
        </w:rPr>
        <w:t xml:space="preserve"> «О внесении дополнений в Положение об установлении систем оплаты труда работников муниципальных учреждений МО «Пинежский район»,</w:t>
      </w:r>
      <w:r>
        <w:rPr>
          <w:sz w:val="26"/>
          <w:szCs w:val="26"/>
        </w:rPr>
        <w:t xml:space="preserve"> в целях приведения нормативных правовых актов в соответствие с действующим законодательством, администрация МО «Сийско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изменения, которые вносятся в Отраслевое примерное положение «Об оплате труда в муниципальном бюджетном учреждении культуры муниципального образования «Сийское» от 29.05.2013г. № 50 (с изменениями от  27.04.2017г. №10;от 26.02.2018 г. №5)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№ 1 Отраслевого примерного положения « Об оплате труда в муниципальном бюджетном учреждении культуры  муниципального образования «Сийское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уководителю бюджетного учреждения культуры муниципального образования «Сийское» внести изменения в соответствующие локальные акты об оплате труда в учреждении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Информационном вестнике муниципального образования «Сийское», разместить на сайте администрации муниципального образования «Сийское»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публикования и распространяется на правоотношения, возникшие с 1 октября 2019 года с учетом норм трудово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ио главы МО «Сийское»                              Н.Н.Ропотова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нимальные размеры окладов (должностных окладов), ставок заработной платы по профессионально - квалификационные группам и квалификационным уровням работников муниципального бюджетного учреждений культуры муниципального образования  «Сийско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987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ый должностной оклад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Должностей технических  исполнителей и артистов вспомогательного соста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ер биле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итель музей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Должности работников культуры, искусства и кинематографии среднего зве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тор экскурсий, руководитель кружка, любительского объединения, клуба по интересам, распорядитель танцевального вечера, ведущий дискотеки, аккомпаниатор, культорганизат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Должности работников культуры, искусства и кинематографии ведущего зве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по классу вокала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иблиотекарь; главный библиогра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8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; библиогра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ник-модельер театрального костюма;  художник-постановщик; художник- фотограф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омпаниатор-концертмейстер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библиотеки, музея и других аналогичных учреждений и организаций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тор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экспозиционного и выставочного отдела, специалист по методике клубной работы, специалист по жанрам творчества, репетитор цирковых номер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фольклору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культурно-досеговых организаций клубного типа, парков культуры и отдыха, городских садов, других аналогичных культурно-досуговых организац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по культурно-массовому досуг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Руководящий состав учреждения культуры, искусства и кинематограф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 отделом (сектором) библиотеки, Дома народного  творчества, научно-методического центра,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жиссер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жиссер массовых представлений, балетмейстер, хормейстер, звукорежиссер, художественный руководител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– любительского объединения, студии коллектива самодеятельного искусства, клуба по интерес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ь коллектива самодеятельного искусст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коллектива самодеятельного искус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его звание «Народный», «Образцовы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Профессиональные квалификационные группы профессий рабочих культуры, искусства и кинематографии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фессионально квалификацион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и рабочих культуры, искусства и кинематографии перв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номеханик;  дежурный зала игральных автоматов, аттракционов и тира; столяр по изготовлению декорац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фессионально квалификацион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и рабочих культуры, искусства и кинематографии втор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по обслуживанию кинотелевизионного оборудования 3-5 разрядов ЕТКС, механик по обслуживанию звуковой техники 2-5 разрядов ЕТКС, оператор видеозаписи 3-5 разрядов ЕТК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ханик по обслуживанию кинотелевизионного оборудования 6-7 разрядов ЕТКС, механик по обслуживанию звуковой техники 6-7 разряд ЕТКС, оператор видеозаписи 6-7 разрядов ЕТК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ханик по ремонту и обслуживанию кинотехнологического  оборудования 8 разряда ЕТКС, оператор видеозаписи 8 разряда ЕТК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Профессионально-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траслевые должности служащих первого уров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фессионально квалификационная групп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квалификационный уровен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лопроизводитель;  кассир;  секретарь-машинистка; экспедит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1 квалификационного уровня по которым может устанавливаться производственное должностное наименование «старши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фессионально квалификационная групп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;   инспектор по кадрам;  техник;   техник – программист; художни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квалификационный уровень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хозяйственного отдел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его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7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офессионально квалификационная групп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хгалтер; бухгалтер-ревизор;   инженер по охране труда и технике безопасности, инженер-программист (программист); менеджер;    специалист по кадрам; специалист по маркетингу; специалист по связям с общественностью;   экономист;  юрисконсульт,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 1 внутридолжностная категор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фессионально квалификационная групп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 квалификационный уровен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(начальник, заведующий) филиала, другого обособленного структурного подразделения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ома культуры, Дома народного творчества, заведующий клубом,    библиотекой, библиотекой-клубом, клубом-библиотеко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</w:t>
            </w:r>
          </w:p>
        </w:tc>
      </w:tr>
      <w:tr>
        <w:trPr>
          <w:trHeight w:val="1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Профессионально-квалификационные группы общеотраслевых профессий рабочих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фессионально квалификационная групп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; сторож (вахтер); уборщик производственных помещений; уборщик служебных помещений; уборщик территорий; гардеробщик; грузчик; дворник; истопник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 билетный, кладовщик;  контролер-кассир;    фото оператор; слесарь-сантехник, слесарь-электри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781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 рабочих, отнесенных к первому квалификационному уровню, при выполнении работ по профессии с производным наименованием «старший» (старший по смене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бщеотраслевые профессии рабочих второго уров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 оператор электронно-вычислительных и вычислительных машин,   водитель автомоби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7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9</w:t>
            </w:r>
          </w:p>
        </w:tc>
      </w:tr>
      <w:tr>
        <w:trPr>
          <w:trHeight w:val="14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 предусмотренных 1 – 3 квалификационным уровнями настоящих професси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6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6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6:00Z</dcterms:created>
  <dc:creator>РОНО</dc:creator>
  <dc:description/>
  <cp:keywords/>
  <dc:language>en-US</dc:language>
  <cp:lastModifiedBy>sekretar</cp:lastModifiedBy>
  <cp:lastPrinted>2019-11-28T13:53:00Z</cp:lastPrinted>
  <dcterms:modified xsi:type="dcterms:W3CDTF">2019-11-28T10:55:00Z</dcterms:modified>
  <cp:revision>8</cp:revision>
  <dc:subject/>
  <dc:title>АДМИНИСТРАЦИЯ МУНИЦИПАЛЬНОГО ОБРАЗОВАНИЯ</dc:title>
</cp:coreProperties>
</file>