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2"/>
          <w:szCs w:val="52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2"/>
          <w:szCs w:val="52"/>
          <w:u w:val="single"/>
          <w:lang w:val="ru-RU"/>
        </w:rPr>
        <w:t>Информационный бюллетень № 3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11 марта 2020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ЙСКОЕ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0 года                                                           № 4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2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ConsTitle"/>
        <w:widowControl/>
        <w:tabs>
          <w:tab w:val="clear" w:pos="708"/>
          <w:tab w:val="left" w:pos="502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местном бюджете на 2020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статей 5 и  32 Устава муниципального образования  «Сийское» провести публичные слушания по проекту Решения Совета депутатов муниципального образования «Сийское»  «О местном бюджете на 2020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ля проведения публичных слушаний по проекту Решения Совета депутатов муниципального образования «Сийское» «О местном бюджете на 2020 год»,  создать рабочую группу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u-RU"/>
        </w:rPr>
        <w:t xml:space="preserve">Ропотова Наталия Николаевна </w:t>
      </w:r>
      <w:r>
        <w:rPr>
          <w:sz w:val="28"/>
          <w:szCs w:val="28"/>
          <w:lang w:val="ru-RU"/>
        </w:rPr>
        <w:t>– врио главы муниципального образования «Сийское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u-RU"/>
        </w:rPr>
        <w:t>Гарифова Светлана Владимировна</w:t>
      </w:r>
      <w:r>
        <w:rPr>
          <w:sz w:val="28"/>
          <w:szCs w:val="28"/>
          <w:lang w:val="ru-RU"/>
        </w:rPr>
        <w:t xml:space="preserve"> – председатель Совета депутатов муниципального образования «Сийское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u-RU"/>
        </w:rPr>
        <w:t xml:space="preserve">Шабалина Татьяна Анатольевна </w:t>
      </w:r>
      <w:r>
        <w:rPr>
          <w:sz w:val="28"/>
          <w:szCs w:val="28"/>
          <w:lang w:val="ru-RU"/>
        </w:rPr>
        <w:t>–специалист 1 категории, инспектор воинского учета муниципального образования «Сийское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u-RU"/>
        </w:rPr>
        <w:t xml:space="preserve">Разумова Вера Валентиновна </w:t>
      </w:r>
      <w:r>
        <w:rPr>
          <w:sz w:val="28"/>
          <w:szCs w:val="28"/>
          <w:lang w:val="ru-RU"/>
        </w:rPr>
        <w:t>– председатель комиссии по бюджету и налогам  Совета депутатов муниципального образования «Сийско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 вопросы, предложения по тексту проекта  Решения  Совета депутатов муниципального образования «Сийское»  «О местном бюджете на 2020 год»   направлять в письменной и устной форме в рабочую группу. </w:t>
      </w:r>
    </w:p>
    <w:p>
      <w:pPr>
        <w:pStyle w:val="ConsTitle"/>
        <w:widowControl/>
        <w:tabs>
          <w:tab w:val="clear" w:pos="708"/>
          <w:tab w:val="left" w:pos="50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принятию проекта решения «О местном бюджете на 2020 год» назначить на 31 марта 2020 года   на  15.00 часов в здании администрации МО «Сийское» по адресу: п. Сия, д.14. Результаты публичных слушаний опубликовать в информационном бюллетене МО «Сийское»</w:t>
      </w:r>
    </w:p>
    <w:p>
      <w:pPr>
        <w:pStyle w:val="ConsTitle"/>
        <w:widowControl/>
        <w:tabs>
          <w:tab w:val="clear" w:pos="708"/>
          <w:tab w:val="left" w:pos="50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рио главы муниципального образования                           Н.Н. Ропотова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sekretar</cp:lastModifiedBy>
  <cp:lastPrinted>2020-03-11T08:11:00Z</cp:lastPrinted>
  <dcterms:modified xsi:type="dcterms:W3CDTF">2020-03-11T05:13:00Z</dcterms:modified>
  <cp:revision>52</cp:revision>
  <dc:subject/>
  <dc:title>ИНФОРМАЦИОННЫЙ БЮЛЛЕТЕНЬ № 18</dc:title>
</cp:coreProperties>
</file>