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АДМИНИСТРАЦИЯ   МУНИЦИПАЛЬНОГО   ОБРАЗОВАНИЯ  «С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т  04 октября  2019 г.                                  №  3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 осуществления внутреннего муниципального финансового контроля в муниципальном образовании «Сийское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9.2 Бюджетного кодекса Российской Федерации, руководствуясь положением о бюджетном процессе муниципального образования «Сийское», утвержденным решением Совета депутатов от 29 октября 2015 года № 125 в целях осуществления внутреннего муниципального  финансового контроля 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Утвердить прилагаемый Порядок осуществления внутреннего муниципального  финансового контроля в муниципальном образовании «Сийское»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 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>Врио 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«Сийское»                                                                      Н.Н. Ропотова</w:t>
      </w:r>
    </w:p>
    <w:p>
      <w:pPr>
        <w:pStyle w:val="TextBodyIndent"/>
        <w:spacing w:before="0" w:after="0"/>
        <w:ind w:left="4860" w:hanging="0"/>
        <w:jc w:val="right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48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«Сийское»</w:t>
      </w:r>
    </w:p>
    <w:p>
      <w:pPr>
        <w:pStyle w:val="Normal"/>
        <w:ind w:left="4956" w:hanging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 от   04.10.2019 года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уществления внутреннего муниципального  финансового контроля</w:t>
      </w:r>
      <w:r>
        <w:rPr>
          <w:sz w:val="26"/>
          <w:szCs w:val="26"/>
        </w:rPr>
        <w:t xml:space="preserve"> в муниципальном образовании «Сийско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1.  Настоящий Порядок устанавливает требования к организации и проведению внутреннего муниципального  финансового контроля в  муниципальном образовании «Сийское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Целями внутреннего муниципального  финансового контрол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    Внутренний финансовый контроль осуществляется должностными лицами администрации муниципального образования «Сийское», иными должностными лицами главного администратора бюджетных средств, администратора бюджетных средств (далее - органами внутреннего муниципального  финансового контроля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0" w:name="sub_200"/>
      <w:r>
        <w:rPr>
          <w:sz w:val="26"/>
          <w:szCs w:val="26"/>
        </w:rPr>
        <w:t>1.4. Внутренний финансовый контроль осуществляется в отношении бюджетных средств муниципального образования «Сийское», утвержденных Решением Совета  депутатов муниципального образования «Сийское»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6"/>
          <w:szCs w:val="26"/>
        </w:rPr>
        <w:t>2. Объекты внутреннего муниципального  финансового контроля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2.1.  Объектами внутреннего муниципального финансового контроля  (далее - объекты контроля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администрация муниципального образования «Сийское», являясь главным распорядителем (получателем) бюджетных средств, главным администратором  доходов бюджета, главным администратором источников финансирования дефицита бюджета муниципального образования «Сийское», получателем бюджетных средст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bookmarkStart w:id="1" w:name="sub_200"/>
      <w:r>
        <w:rPr>
          <w:sz w:val="26"/>
          <w:szCs w:val="26"/>
        </w:rPr>
        <w:t xml:space="preserve">3. Организация внутреннего муниципального  финансового контроля. </w:t>
      </w:r>
      <w:bookmarkEnd w:id="1"/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" w:name="sub_95"/>
      <w:bookmarkEnd w:id="2"/>
      <w:r>
        <w:rPr>
          <w:sz w:val="26"/>
          <w:szCs w:val="26"/>
        </w:rPr>
        <w:t>3.1.При осуществлении внутреннего муниципального  финансового контроля проводятся проверки, обследования (далее - контрольные мероприятия):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" w:name="sub_95"/>
      <w:bookmarkEnd w:id="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 Контрольные мероприятия по осуществлению внутреннего муниципального  финансового контроля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3. Планирование мероприятий внутреннего муниципального финансового контроля осуществляется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о мере необходимости  могут проводиться  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5.  План проверок разрабатывается ответственным лицом и утверждается главой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6. Комиссия, осуществляющая проверку утверждается главой 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7. Внеплановые проверки проводятся по поручению председателя - главы муниципального образования «Сийское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9. О проведении контрольного мероприятия 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10. Внеплановые контрольные мероприятия 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Проведение внутреннего муниципального  финансового контрол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" w:name="sub_931"/>
      <w:bookmarkEnd w:id="4"/>
      <w:r>
        <w:rPr>
          <w:sz w:val="26"/>
          <w:szCs w:val="26"/>
        </w:rPr>
        <w:t>4.1. Администрация муниципального образования «Сийское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ак главный распорядитель  бюджетных средств 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5" w:name="sub_931"/>
      <w:bookmarkEnd w:id="5"/>
      <w:r>
        <w:rPr>
          <w:sz w:val="26"/>
          <w:szCs w:val="26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лучателем бюджетных средст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ак главный администратор  доходов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ак главный администратор источников финансирования дефицита 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 бюджета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6" w:name="sub_932"/>
      <w:r>
        <w:rPr>
          <w:sz w:val="26"/>
          <w:szCs w:val="26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bookmarkStart w:id="8" w:name="sub_934"/>
      <w:bookmarkEnd w:id="7"/>
      <w:bookmarkEnd w:id="8"/>
      <w:r>
        <w:rPr>
          <w:sz w:val="26"/>
          <w:szCs w:val="26"/>
        </w:rPr>
        <w:t>4.3. Руководитель и члены комиссии вправ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934"/>
      <w:bookmarkEnd w:id="9"/>
      <w:r>
        <w:rPr>
          <w:sz w:val="26"/>
          <w:szCs w:val="26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935"/>
      <w:r>
        <w:rPr>
          <w:sz w:val="26"/>
          <w:szCs w:val="26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го наличия, сохранности и правильного использования товарно-материальных ценностей, находящихся в муниципальной  собственности поселения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ности и целевого характера использования выделенных в распоряжение объекта контроля 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 исполнения бюджетных смет, муниципальных заданий, обоснованности произведенных расходов, связанных с текущей деятельностью, бюджетная и бухгалтерская отчетнос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ринятых объектом контроля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1" w:name="sub_936"/>
      <w:r>
        <w:rPr>
          <w:color w:val="000000"/>
          <w:sz w:val="26"/>
          <w:szCs w:val="26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Результаты проверки оформляются актом, обследования – заключением (приложение №2).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sz w:val="26"/>
          <w:szCs w:val="26"/>
        </w:rPr>
        <w:t>4.7.  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 главе поселения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муниципального 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3" w:name="sub_942"/>
      <w:bookmarkEnd w:id="13"/>
      <w:r>
        <w:rPr>
          <w:color w:val="000000"/>
          <w:sz w:val="26"/>
          <w:szCs w:val="26"/>
        </w:rPr>
        <w:t xml:space="preserve">4.11. </w:t>
      </w:r>
      <w:r>
        <w:rPr>
          <w:sz w:val="26"/>
          <w:szCs w:val="26"/>
        </w:rPr>
        <w:t>Контроль над ходом мероприятий по устранению выявленных нарушений осуществляет гла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936"/>
      <w:r>
        <w:rPr>
          <w:sz w:val="28"/>
          <w:szCs w:val="28"/>
        </w:rPr>
        <w:t xml:space="preserve"> </w:t>
      </w:r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971"/>
      <w:bookmarkStart w:id="16" w:name="sub_971"/>
      <w:bookmarkEnd w:id="16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971"/>
      <w:bookmarkStart w:id="18" w:name="sub_971"/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осуществления внутреннего муниципального  финансового контроля</w:t>
      </w:r>
    </w:p>
    <w:p>
      <w:pPr>
        <w:pStyle w:val="Style16"/>
        <w:jc w:val="right"/>
        <w:rPr/>
      </w:pPr>
      <w:r>
        <w:rPr>
          <w:sz w:val="20"/>
          <w:szCs w:val="20"/>
        </w:rPr>
        <w:t>в муниципальном образовании «Сийское»»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Style16"/>
        <w:jc w:val="right"/>
        <w:rPr/>
      </w:pPr>
      <w:r>
        <w:rPr/>
        <w:t>УТВЕРЖДАЮ:</w:t>
      </w:r>
    </w:p>
    <w:p>
      <w:pPr>
        <w:pStyle w:val="Style16"/>
        <w:jc w:val="right"/>
        <w:rPr>
          <w:lang w:eastAsia="ar-SA"/>
        </w:rPr>
      </w:pPr>
      <w:r>
        <w:rPr>
          <w:lang w:eastAsia="ar-SA"/>
        </w:rPr>
        <w:t>Глава</w:t>
      </w:r>
    </w:p>
    <w:p>
      <w:pPr>
        <w:pStyle w:val="Style16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>глава муниципального образования</w:t>
      </w:r>
    </w:p>
    <w:p>
      <w:pPr>
        <w:pStyle w:val="Style16"/>
        <w:jc w:val="right"/>
        <w:rPr/>
      </w:pPr>
      <w:r>
        <w:rPr>
          <w:lang w:eastAsia="ar-SA"/>
        </w:rPr>
        <w:t xml:space="preserve">«Сийское» </w:t>
      </w:r>
    </w:p>
    <w:p>
      <w:pPr>
        <w:pStyle w:val="Style16"/>
        <w:jc w:val="right"/>
        <w:rPr>
          <w:lang w:eastAsia="ar-SA"/>
        </w:rPr>
      </w:pPr>
      <w:r>
        <w:rPr>
          <w:lang w:eastAsia="ar-SA"/>
        </w:rPr>
        <w:t>__________ /_________/</w:t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lang w:eastAsia="ar-SA"/>
        </w:rPr>
        <w:t xml:space="preserve">                                                                                                        №      </w:t>
      </w:r>
      <w:r>
        <w:rPr>
          <w:lang w:eastAsia="ar-SA"/>
        </w:rPr>
        <w:t>от ______________.20__ года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/>
      </w:pPr>
      <w:r>
        <w:rPr/>
        <w:t>ПЛАН</w:t>
      </w:r>
    </w:p>
    <w:p>
      <w:pPr>
        <w:pStyle w:val="Normal"/>
        <w:spacing w:before="0" w:after="280"/>
        <w:contextualSpacing/>
        <w:jc w:val="center"/>
        <w:rPr/>
      </w:pPr>
      <w:r>
        <w:rPr/>
        <w:t xml:space="preserve">проведения проверок по внутреннему финансовому контролю в муниципальном образовании «Сийское»  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693"/>
        <w:gridCol w:w="2126"/>
        <w:gridCol w:w="1560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ниципального образования «Сий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рка финансово-хозяйствен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 (за прошедши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нутренний финансовый контро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осуществления внутреннего муниципального  финансового контроля</w:t>
      </w:r>
    </w:p>
    <w:p>
      <w:pPr>
        <w:pStyle w:val="Style16"/>
        <w:jc w:val="right"/>
        <w:rPr/>
      </w:pPr>
      <w:r>
        <w:rPr>
          <w:sz w:val="20"/>
          <w:szCs w:val="20"/>
        </w:rPr>
        <w:t>в муниципальном образовании «Сийское»»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нутреннего муниципального 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П. Сия</w:t>
            </w:r>
          </w:p>
        </w:tc>
        <w:tc>
          <w:tcPr>
            <w:tcW w:w="4747" w:type="dxa"/>
            <w:tcBorders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становления главы муниципального образования «Сийское» от       .10.2019 года  №  «Об утверждении Порядка осуществления внутреннего муниципального  финансового контроля в муниципальном образовании «Сийское»», в соответствии с Планом проведения проверок по внутреннему финансовому контролю в муниципальном образовании «Сийское» проведено контрольное мероприятие 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>«___________________________________________________________________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Фактические сроки проведения проверки:</w:t>
      </w:r>
      <w:r>
        <w:rPr>
          <w:sz w:val="28"/>
          <w:szCs w:val="28"/>
        </w:rPr>
        <w:t xml:space="preserve"> с </w:t>
      </w:r>
      <w:r>
        <w:rPr>
          <w:rStyle w:val="Fill"/>
          <w:b w:val="false"/>
          <w:i w:val="false"/>
          <w:color w:val="000000"/>
          <w:sz w:val="28"/>
          <w:szCs w:val="28"/>
        </w:rPr>
        <w:t>«__»</w:t>
      </w:r>
      <w:r>
        <w:rPr>
          <w:sz w:val="28"/>
          <w:szCs w:val="28"/>
        </w:rPr>
        <w:t xml:space="preserve"> по </w:t>
      </w:r>
      <w:r>
        <w:rPr>
          <w:rStyle w:val="Fill"/>
          <w:b w:val="false"/>
          <w:i w:val="false"/>
          <w:color w:val="000000"/>
          <w:sz w:val="28"/>
          <w:szCs w:val="28"/>
        </w:rPr>
        <w:t>«__» _______ 201__</w:t>
      </w:r>
      <w:r>
        <w:rPr>
          <w:sz w:val="28"/>
          <w:szCs w:val="28"/>
        </w:rPr>
        <w:t xml:space="preserve"> года.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е изложение результатов проверки:_____________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редседатель комиссии  –   Глава администрации муниципального образования  «Сийское»   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  </w:t>
      </w:r>
      <w:r>
        <w:rPr>
          <w:sz w:val="28"/>
          <w:szCs w:val="28"/>
        </w:rPr>
        <w:t>Члены комиссии :       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главный специалист, главный бухгалтер администрации  муниципального образования «Сийское»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ведущий специалист администрации  муниципального образования «Сийское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Q">
    <w:name w:val="Q"/>
    <w:qFormat/>
    <w:rPr/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5">
    <w:name w:val=" Знак Знак5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3:00Z</dcterms:created>
  <dc:creator>User</dc:creator>
  <dc:description/>
  <cp:keywords/>
  <dc:language>en-US</dc:language>
  <cp:lastModifiedBy>sekretar</cp:lastModifiedBy>
  <cp:lastPrinted>2019-10-09T15:28:00Z</cp:lastPrinted>
  <dcterms:modified xsi:type="dcterms:W3CDTF">2019-10-09T11:31:00Z</dcterms:modified>
  <cp:revision>26</cp:revision>
  <dc:subject/>
  <dc:title>проект</dc:title>
</cp:coreProperties>
</file>