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рхангельская область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Сий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(четвертого созыва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>Сороковое очередное заседание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марта 2020 г.</w:t>
        <w:tab/>
        <w:t xml:space="preserve">№  96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ия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нятии полномочий председателя Совета депутатов муниципального образования «Сий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п. 5 ст. 7 Регламента Совета депутатов муниципального образования «Сийское», утвержденного решением Совета депутатов муниципального образования  «Сийское» от 17.04.2013 года № 21, Уставом муниципального образования «Сийское»  на основании заявления председателя Совета депутатов муниципального образования «Сийское»  Гарифовой Светланы Владимировны Совет депутатов муниципального образования «Си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ять полномочия председателя Совета депутатов муниципального образования «Сийское» с Гарифовой Светланы Владимировны с 02.04.2020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МО «Сийское»                      С.В. Гарифова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МО «Сийское»                                                         Т.А. Шабалина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sekretar</cp:lastModifiedBy>
  <cp:lastPrinted>2019-07-05T16:12:00Z</cp:lastPrinted>
  <dcterms:modified xsi:type="dcterms:W3CDTF">2020-04-01T05:22:00Z</dcterms:modified>
  <cp:revision>47</cp:revision>
  <dc:subject/>
  <dc:title/>
</cp:coreProperties>
</file>