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рхангельская область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Сий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(четвертого созыва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>Сороковое очередное заседание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марта 2020 г.</w:t>
        <w:tab/>
        <w:t xml:space="preserve">№  98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ия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екращении досрочно полномочий депутата Совета депутатов муниципального образования «Сий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ндиной Ирины Владимиро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ст. 4 Регламента Совета депутатов муниципального образования «Сийское», утвержденного решением Совета депутатов муниципального образования  «Сийское» от 17.04.2013 года № 21, п. 9 ст. 20 Устава муниципального образования «Сийское»  на основании заявления депутата Совета депутатов муниципального образования «Сийское» Баландиной Ирины Владимировны Совет депутатов муниципального образования «Си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депутатов муниципального образования «Сийское» Баландиной Ирины Владимиро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1.04.2020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МО «Сийское»                      С.В. Гарифова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МО «Сийское»                                                         Т.А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sekretar</cp:lastModifiedBy>
  <cp:lastPrinted>2020-04-01T09:46:00Z</cp:lastPrinted>
  <dcterms:modified xsi:type="dcterms:W3CDTF">2020-04-01T05:46:00Z</dcterms:modified>
  <cp:revision>59</cp:revision>
  <dc:subject/>
  <dc:title/>
</cp:coreProperties>
</file>