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 должностных лицах,  уполномоченных  на  совершение нотариальных действий в администрации  МО «Сосновское» (Постановление от 29.09.2017 года № 22 «О возложении обязанностей  по совершению нотариальных действий»)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еев Дмитрий  Борисович – глава муниципального образования «Сосновское»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Александра Васильевна - специалист 1 категории муниципального образования «Соснов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d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ec731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c731f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ec731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8:00Z</dcterms:created>
  <dc:creator>специалист</dc:creator>
  <dc:description/>
  <dc:language>en-US</dc:language>
  <cp:lastModifiedBy>специалист</cp:lastModifiedBy>
  <cp:lastPrinted>2018-09-12T12:17:00Z</cp:lastPrinted>
  <dcterms:modified xsi:type="dcterms:W3CDTF">2018-09-13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