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26  сентября 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   26  сентября 2019 г.                                                                                                № 2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. Сосн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О внесении изменений в постановление от 29.09.2017 года № 22 «О возложении обязанностей по совершению нотариальных действий»</w:t>
      </w:r>
    </w:p>
    <w:p>
      <w:pPr>
        <w:pStyle w:val="Normal"/>
        <w:shd w:fill="FFFFFF" w:val="clear"/>
        <w:spacing w:before="326" w:after="0"/>
        <w:ind w:right="-80" w:hanging="0"/>
        <w:jc w:val="both"/>
        <w:rPr/>
      </w:pPr>
      <w:r>
        <w:rPr>
          <w:sz w:val="22"/>
          <w:szCs w:val="22"/>
        </w:rPr>
        <w:tab/>
        <w:t xml:space="preserve">В соответствии с Федеральным законом от 26.07.2019 г. № 226-ФЗ "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. В связи </w:t>
      </w:r>
      <w:r>
        <w:rPr>
          <w:spacing w:val="-1"/>
          <w:sz w:val="22"/>
          <w:szCs w:val="22"/>
        </w:rPr>
        <w:t xml:space="preserve">с отсутствием </w:t>
      </w:r>
      <w:r>
        <w:rPr>
          <w:sz w:val="22"/>
          <w:szCs w:val="22"/>
        </w:rPr>
        <w:t xml:space="preserve">нотариуса глава муниципального образования и специально </w:t>
      </w:r>
      <w:r>
        <w:rPr>
          <w:spacing w:val="-2"/>
          <w:sz w:val="22"/>
          <w:szCs w:val="22"/>
        </w:rPr>
        <w:t xml:space="preserve">уполномоченные должностные лица муниципального образования  «Сосновское» </w:t>
      </w:r>
      <w:r>
        <w:rPr>
          <w:sz w:val="22"/>
          <w:szCs w:val="22"/>
        </w:rPr>
        <w:t xml:space="preserve">имеют право совершать следующие нотариальные действия для лиц, </w:t>
      </w:r>
      <w:r>
        <w:rPr>
          <w:spacing w:val="-1"/>
          <w:sz w:val="22"/>
          <w:szCs w:val="22"/>
        </w:rPr>
        <w:t xml:space="preserve">зарегистрированных по месту жительства или месту пребывания в </w:t>
      </w:r>
      <w:r>
        <w:rPr>
          <w:sz w:val="22"/>
          <w:szCs w:val="22"/>
        </w:rPr>
        <w:t>населенных пунктах  муниципального образования «Сосновское»:</w:t>
      </w:r>
    </w:p>
    <w:p>
      <w:pPr>
        <w:pStyle w:val="Normal"/>
        <w:shd w:fill="FFFFFF" w:val="clear"/>
        <w:spacing w:before="326" w:after="0"/>
        <w:ind w:right="-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нести в постановление главы муниципального образования «Сосновское» от 29.09.2017 года № 22 «</w:t>
      </w:r>
      <w:r>
        <w:rPr>
          <w:rFonts w:cs="Times New Roman" w:ascii="Times New Roman" w:hAnsi="Times New Roman"/>
          <w:bCs/>
          <w:sz w:val="22"/>
          <w:szCs w:val="22"/>
        </w:rPr>
        <w:t>О возложении обязанностей по совершению нотариальных действий</w:t>
      </w:r>
      <w:r>
        <w:rPr>
          <w:rFonts w:cs="Times New Roman" w:ascii="Times New Roman" w:hAnsi="Times New Roman"/>
          <w:sz w:val="22"/>
          <w:szCs w:val="22"/>
        </w:rPr>
        <w:t>» следующие изменения:</w:t>
      </w:r>
    </w:p>
    <w:p>
      <w:pPr>
        <w:pStyle w:val="Normal"/>
        <w:shd w:fill="FFFFFF" w:val="clear"/>
        <w:spacing w:before="326" w:after="0"/>
        <w:ind w:right="-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подпункты  1  пункта 1  исключить;</w:t>
      </w:r>
    </w:p>
    <w:p>
      <w:pPr>
        <w:pStyle w:val="Normal"/>
        <w:shd w:fill="FFFFFF" w:val="clear"/>
        <w:spacing w:before="326" w:after="0"/>
        <w:ind w:right="-80" w:hanging="0"/>
        <w:jc w:val="both"/>
        <w:rPr/>
      </w:pPr>
      <w:r>
        <w:rPr>
          <w:sz w:val="22"/>
          <w:szCs w:val="22"/>
        </w:rPr>
        <w:tab/>
        <w:t xml:space="preserve">2) подпункт 2  пункта 1 </w:t>
      </w:r>
      <w:r>
        <w:rPr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удостоверять доверенности, за исключением доверенностей на распоряжение недвижимым имуществ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Blk"/>
          <w:sz w:val="22"/>
          <w:szCs w:val="22"/>
        </w:rPr>
        <w:t xml:space="preserve">          </w:t>
      </w:r>
      <w:r>
        <w:rPr>
          <w:rStyle w:val="Blk"/>
          <w:sz w:val="22"/>
          <w:szCs w:val="22"/>
        </w:rPr>
        <w:t xml:space="preserve">2. </w:t>
      </w:r>
      <w:r>
        <w:rPr>
          <w:sz w:val="22"/>
          <w:szCs w:val="22"/>
        </w:rPr>
        <w:t>Опубликовать настоящее распоряжение в информационном Бюллетене муниципального образования «Соснов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shd w:fill="FFFFFF" w:val="clear"/>
        <w:spacing w:before="326" w:after="0"/>
        <w:ind w:right="-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бразования «Сосновское»</w:t>
        <w:tab/>
        <w:t xml:space="preserve"> Д.Б. Стах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26 сентября  2019 г.                           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постановление от 15.09.2014 года № 108 «Об утверждении служебного распорядка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Сосн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ab/>
        <w:t>В соответствии с Федеральным законом  от 26 июля 2019 г. N 231-ФЗ "О внесении изменения в статью 136 Трудового кодекса Российской Федерации" администрация муниципального образования «Сосновско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я 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нести в постановление главы администрации муниципального образования «Сосновское» от 15.09.2014 года № 108 «Об утверждении служебного распорядка администрации муниципального образования «Сосновское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)  Пункт 4.1 дополнить абзацем 10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«изменение кредитной организации, уведомив об этом работодателя в письменной форме не позднее чем за 15 календарных дней до дня выплаты денежного вознагражд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) В абзаце 3 части 1 пункта 2.3 слова: «страховое свидетельство государственного пенсионного страхования, за исключением случаев, когда трудовой договор заключается впервые»  заменить на слова  «документ, подтверждающий регистрацию в системе индивидуального (персонифицированного) учета, в том числе в форме электронного документа»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ab/>
        <w:t>3) Дополнить пункт 2.3 частью 5: «в случае, если на лицо, поступающее на работу впервые, не был открыт индивидуальный лицевой счет, работодатель обязан предоставить  в соответствующий территориальный орган Пенсионного фонда Российской Федерации сведения, необходимые для регистрации указанного лица в системе индивидуального (персонифицированного) уч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Глава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бразования «Сосновское»                                                                          Д.Б. Стахеев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о</w:t>
      </w:r>
      <w:r>
        <w:rPr>
          <w:sz w:val="24"/>
        </w:rPr>
        <w:t xml:space="preserve">т  26 сентября  2019  г.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по созданию условий для организации досуга и обеспечению жителей услугами организаций культуры</w:t>
      </w:r>
    </w:p>
    <w:p>
      <w:pPr>
        <w:pStyle w:val="ConsNormal"/>
        <w:widowControl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2"/>
        <w:rPr/>
      </w:pPr>
      <w:r>
        <w:rPr>
          <w:sz w:val="24"/>
          <w:szCs w:val="28"/>
        </w:rPr>
        <w:tab/>
        <w:t>В соответствии с Федеральным законом № 131-ФЗ «Об общих принципах организации местного самоуправления в Российской Федерации»: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СОВЕТ ДЕПУТАТОВ РЕШАЕТ:</w:t>
      </w:r>
    </w:p>
    <w:p>
      <w:pPr>
        <w:pStyle w:val="Heading1"/>
        <w:widowControl w:val="false"/>
        <w:ind w:right="-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Передать Пинежскому муниципальному району полномочия по созданию условий для  организации досуга и обеспечению жителей муниципального образования «Сосновское» услугами организаций культуры на 2020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Главе муниципального образования «Сосновское» подписать соглашение с Пинежским муниципальным районом о передаче данных полномочий.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 муниципальн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разования «Сосновское»                                                                Д.Б. Ста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26 сентября  2019  года                                                                                        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местного бюджета за 201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/>
      </w:pPr>
      <w:r>
        <w:rPr>
          <w:b/>
          <w:sz w:val="24"/>
          <w:szCs w:val="24"/>
        </w:rPr>
        <w:t>Совет депутатов   муниципального  образования  «Сосновское»</w:t>
      </w:r>
    </w:p>
    <w:p>
      <w:pPr>
        <w:pStyle w:val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АЕТ:</w:t>
      </w:r>
    </w:p>
    <w:p>
      <w:pPr>
        <w:pStyle w:val="2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тчет об исполнении местного бюджета за 2018 год по доходам в сумме 6776,1 тыс. рублей, по расходам в сумме 6626,3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местного бюджета за 2018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дефицита местного бюджета, согласно приложению № 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,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ведомственной структуре расходов местного бюджета,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</w:t>
        <w:tab/>
        <w:t xml:space="preserve">   </w:t>
        <w:tab/>
        <w:t xml:space="preserve">          Д.Б.Стахе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RANGE!A8%3AD32"/>
      <w:bookmarkEnd w:id="0"/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ind w:left="131" w:right="61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6 сентября  2019 года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 xml:space="preserve">                     </w:t>
        <w:tab/>
        <w:tab/>
        <w:t xml:space="preserve">              № 76</w:t>
      </w:r>
    </w:p>
    <w:p>
      <w:pPr>
        <w:pStyle w:val="Heading1"/>
        <w:widowControl w:val="false"/>
        <w:ind w:left="131" w:right="6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widowControl w:val="false"/>
        <w:ind w:right="610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муниципального образования «Сосновское»</w:t>
      </w:r>
    </w:p>
    <w:p>
      <w:pPr>
        <w:pStyle w:val="Heading1"/>
        <w:widowControl w:val="false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на 2019 год</w:t>
      </w:r>
    </w:p>
    <w:p>
      <w:pPr>
        <w:pStyle w:val="Normal"/>
        <w:widowControl w:val="false"/>
        <w:ind w:left="426" w:right="61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 муниципального образования «Сосновское»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нести в решение Совета депутатов муниципального образования «Сосновское» № 62 от 28.12.2018г. «О местном бюджете на 2019 год» с учетом изменений внесённых решениями № 68 от 19.04.2019г.,№ 72 от 14.06.2019г. следующие изменения и дополнения: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риложение №6  </w:t>
      </w:r>
      <w:r>
        <w:rPr>
          <w:sz w:val="24"/>
          <w:szCs w:val="24"/>
        </w:rPr>
        <w:t>«Распределение бюджетных ассигнований на реализацию муниципальных программ и непрограммных  направлений деятельности на 2019 год» утвердить в новой редакции согласно приложению №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Приложение №7</w:t>
      </w:r>
      <w:r>
        <w:rPr>
          <w:sz w:val="24"/>
          <w:szCs w:val="24"/>
        </w:rPr>
        <w:t xml:space="preserve"> «Ведомственная структура расходов местного бюджета на 2019 год» утвердить в новой редакции согласно приложению № 2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Приложение №9</w:t>
      </w:r>
      <w:r>
        <w:rPr>
          <w:sz w:val="24"/>
          <w:szCs w:val="24"/>
        </w:rPr>
        <w:t xml:space="preserve"> «Распределение отдельных видов расходов бюджета муниципального образования «Сосновское» на 2019 год в разрезе ведомственной структуре расходов» утвердить в новой редакции согласно приложению № 3 к настоящему реш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  <w:tab/>
        <w:tab/>
        <w:t xml:space="preserve">     </w:t>
        <w:tab/>
        <w:t xml:space="preserve">                          Стахеев Д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4"/>
        </w:rPr>
        <w:t xml:space="preserve">от  26  сентября  2019г.                                                          №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Сосно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е изменений в  Положение о системе оплаты труда муниципальных служащих муниципального образования «Сосновское»</w:t>
      </w:r>
    </w:p>
    <w:p>
      <w:pPr>
        <w:pStyle w:val="ConsPlusTitle"/>
        <w:numPr>
          <w:ilvl w:val="0"/>
          <w:numId w:val="0"/>
        </w:numPr>
        <w:spacing w:lineRule="auto" w:line="276"/>
        <w:ind w:left="708" w:firstLine="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left="708" w:firstLine="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 соответствии со ст. 22  Федерального закона от 02 марта 2007 года № 25-ФЗ «О муниципальной службе в Российской Федерации и ст. 30 Закона Архангельской области от 27 сентября 2006 года № 222-12-ОЗ «О правовом регулировании муниципальной службы в Архангельской области», Уставом муниципального образования «Сосновское» Совет депутатов муниципального образования «Сосновское»  решает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оложение о системе оплаты труда муниципальных служащих муниципального образования «Сосновское»№ 20 от 06 марта 2013 года (с учетом изменений внесённых решением № 87 от 29.01.2015г.) внести следующие изменени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 п.п. Ж п.30 слова «ежемесячного денежного поощрения - в размере двадцати шести должностных окладов» заменить словами «ежемесячного денежного поощрения - в размере двенадцати должностных окладов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п.8 слова «органа местного самоуправления МО «Сосновское» исключить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в ч.2 п.20 слова «Решение о премировании за выполнение особо важных и сложных заданий муниципальным служащим принимается представителем нанимателя по согласованию с главой муниципального образования по письменному представлению непосредственного руководителя и оформляется распоряжением (приказом) представителя нанимателя» заменить словами «Решение о премировании за выполнение особо важных и сложных заданий муниципальным служащим принимается представителем нанимателя по письменному представлению непосредственного руководителя и оформляется распоряжением (приказом) представителя нанимателя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в абз.2 п.21 слова «как правило» исключить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 п.27 слова «на трудовую пенсию» заменить словами «на страховую пенсию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в п.29 слова «может производиться» заменить словами «производится»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7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муниципального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образования «Сосновское»                                                            Д.Б. Стахеев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от  26  сентября  2019г.                                                              № 7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Сосновк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Об отмене Решения Совета  депутатов муниципального образования «Сосновское» от 14 июня 2019 года  № 73 «О внесении изменений в решение Совета депутатов муниципального образования «Сосновское» «О налоге на имущество физических лиц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77 от 25.11.2014 года»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 основании письма от 05.07.2019 г. № 02-19\06806  Межрайонной ИФНС России № 3 по Архангельской области и Ненецкому автономному округу на Решение Совета депутатов  муниципального образования  «Сосновское» от 14 июня 2019 года  № 73 «О внесении изменений в решение Совета депутатов муниципального образования «Сосновское» «О налоге на имущество физических лиц»  № 77 от 25.11.2014 года»:</w:t>
      </w:r>
    </w:p>
    <w:p>
      <w:pPr>
        <w:pStyle w:val="TextBody"/>
        <w:spacing w:lineRule="auto" w:line="36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 ДЕПУТАТОВ  РЕШАЕТ:</w:t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Решение Совета депутатов  муниципального образования  «Сосновское» от 14 июня 2019 года  № 73 «О внесении изменений в решение Совета депутатов муниципального образования «Сосновское» «О налоге на имущество физических лиц» № 77 от 25.11.2014 года», отменить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  <w:tab/>
        <w:t xml:space="preserve">Глава муниципального </w:t>
      </w:r>
    </w:p>
    <w:p>
      <w:pPr>
        <w:pStyle w:val="Normal"/>
        <w:ind w:firstLine="540"/>
        <w:rPr/>
      </w:pPr>
      <w:r>
        <w:rPr/>
        <w:tab/>
        <w:t xml:space="preserve">образования «Сосновское»                                                                        Д.Б.Стахеев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от  26  сентября  2019г.                                                              № 7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Сосно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решение Совета депутатов муниципального образования «Сосновское» «О налоге на имущество физических лиц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77 от 25.11.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В целях совершенствования ранее установленного муниципального правового регулирования и приведения его в соответствие с нормативными правовыми актами, имеющими большую юридическую силу, </w:t>
      </w:r>
      <w:r>
        <w:rPr>
          <w:rFonts w:cs="Times New Roman" w:ascii="Times New Roman" w:hAnsi="Times New Roman"/>
          <w:bCs/>
          <w:iCs/>
        </w:rPr>
        <w:t xml:space="preserve">Федеральным законом от 03.08.2018 № 334-ФЗ «О внесении изменений в статью 52 части первой и часть вторую Налогового кодекса Российской Федерации», </w:t>
      </w:r>
      <w:r>
        <w:rPr>
          <w:rFonts w:cs="Times New Roman" w:ascii="Times New Roman" w:hAnsi="Times New Roman"/>
        </w:rPr>
        <w:t xml:space="preserve">на основании экспертного заключения  Правового департамента администрации Губернатора Архангельской области и Правительства Архангельской области от 19.04.2019 года № 09-03\480,  </w:t>
      </w:r>
      <w:r>
        <w:rPr>
          <w:rFonts w:cs="Times New Roman" w:ascii="Times New Roman" w:hAnsi="Times New Roman"/>
          <w:bCs/>
          <w:iCs/>
        </w:rPr>
        <w:t>Совет депутатов муниципального образования</w:t>
      </w:r>
      <w:r>
        <w:rPr>
          <w:rFonts w:cs="Times New Roman" w:ascii="Times New Roman" w:hAnsi="Times New Roman"/>
        </w:rPr>
        <w:t xml:space="preserve">, руководствуясь Уставом муниципального образования «Сосновское»,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 ДЕПУТАТОВ  РЕШАЕТ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 Внести в Решение Совета депутатов муниципального образования «Сосновское» 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7 от 25.11.2014 года «О налоге на имущество физических лиц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редакции решений Совета депутатов муниципального образования «Сосновское» от 30.11.2017 № 29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В пункте 4 подпункта 1:</w:t>
      </w:r>
    </w:p>
    <w:p>
      <w:pPr>
        <w:pStyle w:val="Normal"/>
        <w:spacing w:lineRule="auto" w:line="276"/>
        <w:ind w:left="142" w:hanging="1065"/>
        <w:jc w:val="both"/>
        <w:rPr/>
      </w:pPr>
      <w:r>
        <w:rPr/>
        <w:tab/>
        <w:tab/>
        <w:t xml:space="preserve">- в абзаце 1 слова «жилых домов, квартир, комнат» заменить словами «жилых домов, частей жилых домов, квартир, частей квартир, комнат;». </w:t>
      </w:r>
    </w:p>
    <w:p>
      <w:pPr>
        <w:pStyle w:val="Normal"/>
        <w:spacing w:lineRule="auto" w:line="276"/>
        <w:jc w:val="both"/>
        <w:rPr/>
      </w:pPr>
      <w:r>
        <w:rPr/>
        <w:tab/>
        <w:t>-  абзац 5 после слов «гаражей и машино-мест» дополнить  словами «, в том  числе расположенных в объектах налогообложения, указанных в подпункте 2 пункта 2 статьи 406 Налогового кодекса Российской Федерации».</w:t>
      </w:r>
    </w:p>
    <w:p>
      <w:pPr>
        <w:pStyle w:val="Normal"/>
        <w:spacing w:lineRule="auto" w:line="276"/>
        <w:jc w:val="both"/>
        <w:rPr/>
      </w:pPr>
      <w:r>
        <w:rPr/>
        <w:tab/>
        <w:t>2)  Пункт 6 дополнить 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  <w:tab/>
        <w:t>«Действие положений подпункта 1 пункта 4 решения в отношении налогообложения частей жилых домов, квартир, частей квартир, а также гаражей и машино-мест, расположенных в объектах налогообложения, указанных в подпункте 2 пункта 2 статьи 406 Налогового кодекса Российской Федерации, распространяется на правоотношения, связанные с исчислением налога на имущество физических лиц с 1 января 2017 года.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2.  Настоящее решение вступает в силу с 01 января 2020 года, но не ранее, чем одного месяца со дня опубликования и не ранее первого числа очередного налогового периода по земельному налогу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 xml:space="preserve"> 3. Настоящее решение подлежит официальному опубликованию в информационном бюллетене муниципального образования «Сосн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 муниципального</w:t>
      </w:r>
    </w:p>
    <w:p>
      <w:pPr>
        <w:pStyle w:val="Normal"/>
        <w:ind w:firstLine="708"/>
        <w:rPr/>
      </w:pPr>
      <w:r>
        <w:rPr/>
        <w:t xml:space="preserve">образования «Сосновское»                                                                Д.Б. Стахе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3:00Z</dcterms:created>
  <dc:creator>user</dc:creator>
  <dc:description/>
  <cp:keywords/>
  <dc:language>en-US</dc:language>
  <cp:lastModifiedBy>Admin</cp:lastModifiedBy>
  <cp:lastPrinted>2017-02-01T08:58:00Z</cp:lastPrinted>
  <dcterms:modified xsi:type="dcterms:W3CDTF">2019-10-16T09:02:00Z</dcterms:modified>
  <cp:revision>32</cp:revision>
  <dc:subject/>
  <dc:title>ГЛАВА  МУНИЦИПАЛЬНОГО ОБРАЗОВАНИЯ  «_______________»</dc:title>
</cp:coreProperties>
</file>