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00" w:leader="none"/>
        </w:tabs>
        <w:rPr>
          <w:rFonts w:ascii="Times New Roman" w:hAnsi="Times New Roman" w:cs="Times New Roman"/>
          <w:b w:val="false"/>
          <w:b w:val="false"/>
          <w:bCs/>
          <w:sz w:val="20"/>
          <w:szCs w:val="28"/>
        </w:rPr>
      </w:pPr>
      <w:r>
        <w:rPr>
          <w:rFonts w:cs="Times New Roman" w:ascii="Times New Roman" w:hAnsi="Times New Roman"/>
          <w:b w:val="false"/>
          <w:bCs/>
          <w:sz w:val="20"/>
          <w:szCs w:val="28"/>
        </w:rPr>
      </w:r>
    </w:p>
    <w:p>
      <w:pPr>
        <w:pStyle w:val="Con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ЮЛЛЕТЕНЬ № 14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ОСНОВ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14 июня  2019 год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тверждён Советом депутатов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«Сосновское» решение от 23 декабря 2005г. № 1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widowControl w:val="false"/>
        <w:ind w:left="131" w:right="61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4 июня  2019 года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 xml:space="preserve">                     </w:t>
        <w:tab/>
        <w:tab/>
        <w:t xml:space="preserve">              № 72</w:t>
      </w:r>
    </w:p>
    <w:p>
      <w:pPr>
        <w:pStyle w:val="Heading1"/>
        <w:widowControl w:val="false"/>
        <w:ind w:left="131" w:right="61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Heading1"/>
        <w:widowControl w:val="false"/>
        <w:ind w:right="610" w:hanging="0"/>
        <w:jc w:val="center"/>
        <w:rPr/>
      </w:pPr>
      <w:r>
        <w:rPr>
          <w:sz w:val="28"/>
          <w:szCs w:val="28"/>
        </w:rPr>
        <w:t>О внесении изменений и дополнений в решение Совета депутатов муниципального образования «Сосновское»</w:t>
      </w:r>
    </w:p>
    <w:p>
      <w:pPr>
        <w:pStyle w:val="Heading1"/>
        <w:widowControl w:val="false"/>
        <w:ind w:right="6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ind w:right="61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местном бюджете на 2019 год</w:t>
      </w:r>
    </w:p>
    <w:p>
      <w:pPr>
        <w:pStyle w:val="Normal"/>
        <w:widowControl w:val="false"/>
        <w:ind w:left="426" w:right="61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6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 муниципального образования «Сосновское»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ести в решение Совета депутатов муниципального образования «Сосновское» № 62 от 28.12.2018г. «О местном бюджете на 2019 год» с учетом изменений внесённых решением № 68 от 19.04.2019г. следующие изменения и дополнения: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.1 цифры 8967,2 заменить на 9091,2 и цифры 9185,4 заменить на 9309,4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Приложение № 4</w:t>
      </w:r>
      <w:r>
        <w:rPr>
          <w:sz w:val="28"/>
          <w:szCs w:val="28"/>
        </w:rPr>
        <w:t xml:space="preserve"> «Прогнозируемый объем поступления доходов местного бюджета муниципального образования «Сосновское» в 2019 году» утвердить в новой редакции согласно приложению № 1 к настоящему решению.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 xml:space="preserve">Приложение № 5 </w:t>
      </w:r>
      <w:r>
        <w:rPr>
          <w:sz w:val="28"/>
          <w:szCs w:val="28"/>
        </w:rPr>
        <w:t>«Источники финансирования дефицита местного бюджета на 2019 год» утвердить в новой редакции согласно приложению № 2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Приложение №6  </w:t>
      </w:r>
      <w:r>
        <w:rPr>
          <w:sz w:val="28"/>
          <w:szCs w:val="28"/>
        </w:rPr>
        <w:t>«Распределение бюджетных ассигнований на реализацию муниципальных программ и непрограммных  направлений деятельности на 2019 год» утвердить в новой редакции согласно приложению № 3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Приложение №7</w:t>
      </w:r>
      <w:r>
        <w:rPr>
          <w:sz w:val="28"/>
          <w:szCs w:val="28"/>
        </w:rPr>
        <w:t xml:space="preserve"> «Ведомственная структура расходов местного бюджета на 2019 год» утвердить в новой редакции согласно приложению № 4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 xml:space="preserve">     </w:t>
        <w:tab/>
        <w:t xml:space="preserve">                   Стахеев Д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РЕШЕНИЕ                                 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bCs/>
          <w:sz w:val="24"/>
        </w:rPr>
        <w:t>от 14 июня 2019 года                                                                                     № 73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депутатов муниципального образования «Сосновское» «О налоге на имущество физических лиц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77 от 25.11.2014 г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овершенствования ранее установленного муниципального правового регулирования и приведения его в соответствие с нормативными правовыми актами, имеющими большую юридическую силу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едеральным законом от 30.09.2017 № 286-ФЗ «О внесении изменений в часть вторую Налогового кодекса Российской Федерации и отдельные законодательные акты Российской Федерации»,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экспертного заключения  Правового департамента администрации Губернатора Архангельской области и Правительства Архангельской области от 19.04.2019 года № 09-03\480,  </w:t>
      </w:r>
      <w:r>
        <w:rPr>
          <w:rFonts w:cs="Times New Roman" w:ascii="Times New Roman" w:hAnsi="Times New Roman"/>
          <w:bCs/>
          <w:iCs/>
          <w:sz w:val="24"/>
          <w:szCs w:val="24"/>
        </w:rPr>
        <w:t>Совет депутатов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руководствуясь Уставом муниципального образования «Сосновское»,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 ДЕПУТАТОВ  РЕШАЕТ: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в Решение Совета депутатов муниципального образования «Сосновское» 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77 от 25.11.2014 года «О налоге на имущество физических лиц»: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пункте 4 подпункта 1:</w:t>
      </w:r>
    </w:p>
    <w:p>
      <w:pPr>
        <w:pStyle w:val="Normal"/>
        <w:spacing w:lineRule="auto" w:line="276"/>
        <w:ind w:left="142" w:hanging="1065"/>
        <w:jc w:val="both"/>
        <w:rPr/>
      </w:pPr>
      <w:r>
        <w:rPr>
          <w:sz w:val="24"/>
          <w:szCs w:val="24"/>
        </w:rPr>
        <w:tab/>
        <w:tab/>
        <w:t xml:space="preserve">- в абзаце 1 слова «жилых домов, квартир, комнат» заменить словами «жилых домов, частей жилых домов, квартир, частей квартир, комнат;»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-  абзац 5 после слов «гаражей и машино-мест» дополнить  словами «, в том  числе расположенных в объектах налогообложения, указанных в подпункте 2 пункта 2 статьи 406 Налогового кодекса Российской Федерации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2)  Пункт 6 дополнить  абзацем следующего содержания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«Действие положений 1 пункта 4 решения в отношении налогообложения частей жилых домов, квартир, частей квартир, а также гаражей и машино-мест, расположенных в объектах налогообложения, указанных в подпункте 2 пункта 2 статьи 406 Налогового кодекса Российской Федерации, распространяется на правоотношения, связанные с исчислением налога на имущество физических лиц с 1 января 2017 года.»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2.  Настоящее решение вступает в силу с 01 января 2020 года, но не ранее, чем одного месяца и не ранее первого числа очередного налогового периода по земельному налогу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3. Настоящее решение подлежит официальному опубликованию в информационном бюллетене муниципального образования «Сосновское».</w:t>
      </w:r>
    </w:p>
    <w:p>
      <w:pPr>
        <w:pStyle w:val="Normal"/>
        <w:ind w:left="8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разования «Сосновское»                                                                          Д.Б. Стахеев</w:t>
      </w:r>
    </w:p>
    <w:p>
      <w:pPr>
        <w:pStyle w:val="Normal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Style14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Style14"/>
        <w:jc w:val="right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Тираж  20  экз.  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Редактор  Ю.В. Долынина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Адрес:  п. Сосновка, ул. Набережная, д. 4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Контактный телефон 5-71-71</w:t>
      </w:r>
    </w:p>
    <w:p>
      <w:pPr>
        <w:pStyle w:val="Normal"/>
        <w:jc w:val="both"/>
        <w:rPr/>
      </w:pPr>
      <w:r>
        <w:rPr/>
        <w:t xml:space="preserve">                    </w:t>
      </w:r>
    </w:p>
    <w:sectPr>
      <w:headerReference w:type="default" r:id="rId2"/>
      <w:type w:val="nextPage"/>
      <w:pgSz w:w="11906" w:h="16838"/>
      <w:pgMar w:left="1418" w:right="566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character" w:styleId="Style11">
    <w:name w:val="Название Знак"/>
    <w:basedOn w:val="Style10"/>
    <w:qFormat/>
    <w:rPr>
      <w:sz w:val="28"/>
      <w:szCs w:val="24"/>
    </w:rPr>
  </w:style>
  <w:style w:type="character" w:styleId="Style12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2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eastAsia="Arial Unicode MS"/>
      <w:b/>
      <w:bCs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13:00Z</dcterms:created>
  <dc:creator>user</dc:creator>
  <dc:description/>
  <cp:keywords/>
  <dc:language>en-US</dc:language>
  <cp:lastModifiedBy>Admin</cp:lastModifiedBy>
  <cp:lastPrinted>2019-06-07T15:52:00Z</cp:lastPrinted>
  <dcterms:modified xsi:type="dcterms:W3CDTF">2019-06-20T06:42:00Z</dcterms:modified>
  <cp:revision>19</cp:revision>
  <dc:subject/>
  <dc:title>ГЛАВА  МУНИЦИПАЛЬНОГО ОБРАЗОВАНИЯ  «_______________»</dc:title>
</cp:coreProperties>
</file>