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8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04.12. 2018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 А С П О Р Я Ж Е Н И Е</w:t>
      </w:r>
    </w:p>
    <w:p>
      <w:pPr>
        <w:pStyle w:val="Normal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04 декабря 2018 г. № 42</w:t>
      </w:r>
    </w:p>
    <w:p>
      <w:pPr>
        <w:pStyle w:val="Normal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center"/>
        <w:rPr>
          <w:rFonts w:cs="Calibri"/>
        </w:rPr>
      </w:pPr>
      <w:r>
        <w:rPr>
          <w:rFonts w:cs="Calibri"/>
        </w:rPr>
        <w:t>п.Сосновк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назначении публичных слушаний по обсуждению проекта решения Совета депутатов МО «Сосновское»</w:t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основании Устава муниципального образования «Сосновское», и Положением  о порядке организации и проведения публичных слушаний в муниципальном образовании, утвержденным решением Совета депутатов МО «Сосновское» от 12.04.2006 № 15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Назначить на 14 декабря 2018 года публичные слушания по проекту решения Совета депутатов МО «Сосновское» «О местном бюджете на 2019 год»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убличные слушания провести в здании администрации МО «Сосновское» в 14 часов по адресу: ул. Набережная, д. 4, п.Сосновка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3. Создать организационный комитет для подготовки и проведения публичных слушаний по проекту решения Совета депутатов МО «Сосновское» «О местном бюджете на 2019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хеев Дмитрий Борисович – глава муниципального образования «Сосновское»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- Щербакова Александра  Васильевна –специалист 1 категории администрации муниципального образования «Сосновское»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- Кувалдина Татьяна Анатольевна – член Совета депутатов МО «Сосновское»( по согласова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</w:t>
      </w:r>
      <w:r>
        <w:rPr>
          <w:sz w:val="28"/>
        </w:rPr>
        <w:t>ответственным за проведение консультаций по телефону и лично по вопросу предстоящих публичных слушаний ведущего специалиста (главного бухгалтера) Родионову Ирину Валерьевну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5. Опубликовать проект решения Совета депутатов МО «Сосновское» «О местном бюджете на 2019 год» муниципального образования «Сосновское» в Информационном бюллетене муниципального образования «Сосновское» и разместить на официальном сайте администрации муниципального образования «Сосновско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Организационному комитету вести учет предложений от физических и юридических лиц, а также от граждан по обсуждаемому проекту в порядке, установленном Положением о порядке организации и проведения публичных слушаний на территории муниципального образования «Сосновское», утвержденным решением Совета депутатов муниципального образования «Сосновское» от 12.04.2006 № 15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едложения по проекту решения Совета депутатов МО «Сосновское» «О местном бюджете на 2019 год» муниципального образования «Сосновское» принимаются в рабочие дни с 09 до 17 часов до 13 декабря 2018 года в администрацию МО «Сосновское» по адресу: п.Сосновка, ул.Набережная,4, кабинет  бухгалтерии или по электронному адресу – </w:t>
      </w:r>
      <w:hyperlink r:id="rId2">
        <w:r>
          <w:rPr>
            <w:rStyle w:val="InternetLink"/>
            <w:sz w:val="28"/>
            <w:szCs w:val="28"/>
            <w:lang w:val="en-US"/>
          </w:rPr>
          <w:t>sosno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муниципального образования                                             Д.Б.Стахеев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color w:val="000000"/>
          <w:spacing w:val="4"/>
          <w:sz w:val="24"/>
          <w:szCs w:val="24"/>
        </w:rPr>
      </w:pPr>
      <w:r>
        <w:rPr>
          <w:rFonts w:cs="Calibri"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/>
        <w:t xml:space="preserve">                   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3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next w:val="Style13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vka-mo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3:00Z</dcterms:created>
  <dc:creator>user</dc:creator>
  <dc:description/>
  <cp:keywords/>
  <dc:language>en-US</dc:language>
  <cp:lastModifiedBy>специалист</cp:lastModifiedBy>
  <cp:lastPrinted>2018-08-22T13:22:00Z</cp:lastPrinted>
  <dcterms:modified xsi:type="dcterms:W3CDTF">2019-02-04T08:55:00Z</dcterms:modified>
  <cp:revision>13</cp:revision>
  <dc:subject/>
  <dc:title>ГЛАВА  МУНИЦИПАЛЬНОГО ОБРАЗОВАНИЯ  «_______________»</dc:title>
</cp:coreProperties>
</file>