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0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8 декабря  2018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от   28 декабря   2018 г.                                                                    №  62 </w:t>
      </w:r>
    </w:p>
    <w:p>
      <w:pPr>
        <w:pStyle w:val="Heading"/>
        <w:rPr/>
      </w:pPr>
      <w:r>
        <w:rPr/>
        <w:t xml:space="preserve"> </w:t>
      </w:r>
      <w:r>
        <w:rPr>
          <w:sz w:val="20"/>
          <w:szCs w:val="20"/>
        </w:rPr>
        <w:t>п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местном бюджете н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муниципального образования «Сосновско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местного бюджета на 2019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местного бюджета в сумме           8333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 местного бюджета в сумме 8515,6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местного бюджета в сумме  182,0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О «Сосновское», подлежат зачислению в местный  бюджет по нормативам, установленным Бюджетным кодексом Российской Федерации, </w:t>
      </w:r>
      <w:r>
        <w:rPr>
          <w:sz w:val="28"/>
        </w:rPr>
        <w:t>областным законом  «</w:t>
      </w:r>
      <w:r>
        <w:rPr>
          <w:bCs/>
          <w:sz w:val="28"/>
        </w:rPr>
        <w:t xml:space="preserve">Об областном бюджете на 2019 год и на плановый период 2020 и 2021 годов» </w:t>
      </w:r>
      <w:r>
        <w:rPr>
          <w:sz w:val="28"/>
        </w:rPr>
        <w:t>и приложением № 1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Утвердить на 2019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Heading4"/>
        <w:rPr/>
      </w:pPr>
      <w:r>
        <w:rPr>
          <w:szCs w:val="28"/>
        </w:rPr>
        <w:t>4. Утвердить перечень главных</w:t>
      </w:r>
      <w:r>
        <w:rPr/>
        <w:t xml:space="preserve">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твердить</w:t>
      </w:r>
      <w:r>
        <w:rPr>
          <w:b/>
          <w:sz w:val="28"/>
        </w:rPr>
        <w:t xml:space="preserve"> </w:t>
      </w:r>
      <w:r>
        <w:rPr>
          <w:sz w:val="28"/>
        </w:rPr>
        <w:t>прогнозируемое поступление доходов местного бюджета на 2019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местного бюджета на 2019 год согласно приложению № 5 к настоящему решению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7. Утвердить распределение бюджетных ассигнований на реализацию муниципальных программ муниципального образования «Сосновское» и непрограммных направлений деятельности  на 2019 год  согласно приложению № 6 к настоящему решению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8.      Утвердить ведомственную структуру расходов местного бюджета на 2019 год согласно приложению № 7 к настоящему решению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9.Утвердить на 1 января 2020 года верхний предел муниципального внутреннего долга муниципального образования «Сосновское» по долговым обязательствам муниципального образования «Сосновское» в сумме 0 тыс.рублей.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Установить, что в 2019 году муниципальные внутренние заимствования муниципального образования «Сосновское» не осуществляются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Утвердить на 1 января 2020 года верхний предел муниципального внутреннего долга по муниципальным гарантиям муниципального образования «Сосновское» в сумме 0 тыс. рублей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Установить, что в 2019 году муниципальные гарантии муниципального образования «Сосновское»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становить в соответствии с пунктом  3 статьи 232 и пунктом 5 статьи 242 Бюджетного кодекса Российской Федерации, что администрация муниципального образования «Сосновское»  вправе без внесения изменений в настоящие решение  направить в доход районного  бюджета не использованные на 1 января 2019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</w:t>
      </w:r>
      <w:r>
        <w:rPr>
          <w:sz w:val="28"/>
        </w:rPr>
        <w:t>Установить в соответствии с пунктом 8 статьи 217 Бюджетного кодекса Российской Федерации и  пунктом  2.3   Положения о бюджетном процессе в муниципальном образовании «Сосновское», утвержденного решением Совета депутатов МО «Сосновское» от 07 мая 2014 года № 61, что основаниями для  внесения изменений в показатели сводной бюджетной росписи местного бюджета на 2019 год в соответствии с распоряжениями главы</w:t>
      </w:r>
      <w:r>
        <w:rPr>
          <w:sz w:val="28"/>
          <w:szCs w:val="28"/>
        </w:rPr>
        <w:t xml:space="preserve"> администрации муниципального образования «Сосновское»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Установить, что Управление Федерального казначейства по Архангельской области вправе осуществлять в 2019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муниципальный район»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Установить, что межбюджетные трансферты по  подразделу 0801 «Культура» направлять в бюджет муниципального образования «Пинеж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Утвердить методику расчета межбюджетных трансфертов из бюджета поселения бюджету муниципального образования «Пинежский муниципальный район», согласно приложению №8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16. Утвердить объем резервного фонда администрации муниципального образования «Сосновское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19 год в сумме 1,0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орядок  использования бюджетных ассигнований, предусмотренных абзацем 1 настоящего пункта, устанавливается администрацией муниципального образования «Сосновское».</w:t>
      </w:r>
    </w:p>
    <w:p>
      <w:pPr>
        <w:pStyle w:val="Normal"/>
        <w:ind w:firstLine="708"/>
        <w:jc w:val="both"/>
        <w:rPr/>
      </w:pPr>
      <w:r>
        <w:rPr>
          <w:sz w:val="28"/>
        </w:rPr>
        <w:t>17.Утврдить распределение отдельных видов расходов бюджета муниципального образования «Сосновское» на 2019 год в разрезе ведомственной структуры расходов, согласно приложению №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8. Настоящее решение вступает в силу с 1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    Д.Б.Стахеев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next w:val="Style13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03:00Z</dcterms:created>
  <dc:creator>user</dc:creator>
  <dc:description/>
  <cp:keywords/>
  <dc:language>en-US</dc:language>
  <cp:lastModifiedBy>специалист</cp:lastModifiedBy>
  <cp:lastPrinted>2018-08-22T13:22:00Z</cp:lastPrinted>
  <dcterms:modified xsi:type="dcterms:W3CDTF">2019-02-04T08:11:00Z</dcterms:modified>
  <cp:revision>11</cp:revision>
  <dc:subject/>
  <dc:title>ГЛАВА  МУНИЦИПАЛЬНОГО ОБРАЗОВАНИЯ  «_______________»</dc:title>
</cp:coreProperties>
</file>