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bCs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sz w:val="20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12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23  апреля  2019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Сосновское» решение от 23 декабря 2005г. № 10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3 апреля 2019  года                                               </w:t>
        <w:tab/>
        <w:tab/>
        <w:t xml:space="preserve">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ос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 противопожарного режи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«Сосно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На основании  постановления Правительства Архангельской области от 23.04.2019 года № 206-пп «Об установлении пожароопасного сезона, а также схода снежного покрова, с целью недопущения ЧС и обеспечения пожарной безопасности на территории МО «Сосновское»  с 06  мая 2019 года установить пожароопасный сезо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я  «Сосновское»                   </w:t>
        <w:tab/>
        <w:tab/>
        <w:t xml:space="preserve">                        Д.Б. Стах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Тираж  20  экз.  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Редактор  Ю.В. Долынина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Адрес:  п. Сосновка, ул. Набережная, д. 4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/>
        <w:t xml:space="preserve">                    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6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13:00Z</dcterms:created>
  <dc:creator>user</dc:creator>
  <dc:description/>
  <cp:keywords/>
  <dc:language>en-US</dc:language>
  <cp:lastModifiedBy>Admin</cp:lastModifiedBy>
  <cp:lastPrinted>2017-02-01T08:58:00Z</cp:lastPrinted>
  <dcterms:modified xsi:type="dcterms:W3CDTF">2019-05-13T07:03:00Z</dcterms:modified>
  <cp:revision>8</cp:revision>
  <dc:subject/>
  <dc:title>ГЛАВА  МУНИЦИПАЛЬНОГО ОБРАЗОВАНИЯ  «_______________»</dc:title>
</cp:coreProperties>
</file>